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ый тур по физике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ий протокол. 8 класс.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1522"/>
              <w:gridCol w:w="1132"/>
              <w:gridCol w:w="1732"/>
              <w:gridCol w:w="630"/>
              <w:gridCol w:w="1705"/>
              <w:gridCol w:w="1872"/>
              <w:gridCol w:w="1403"/>
              <w:gridCol w:w="330"/>
              <w:gridCol w:w="150"/>
              <w:gridCol w:w="271"/>
              <w:gridCol w:w="330"/>
              <w:gridCol w:w="722"/>
              <w:gridCol w:w="860"/>
              <w:gridCol w:w="844"/>
              <w:gridCol w:w="199"/>
              <w:gridCol w:w="199"/>
              <w:gridCol w:w="199"/>
              <w:gridCol w:w="200"/>
            </w:tblGrid>
            <w:tr>
              <w:trPr/>
              <w:tc>
                <w:tcPr>
                  <w:tcW w:w="2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5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милия</w:t>
                  </w:r>
                </w:p>
              </w:tc>
              <w:tc>
                <w:tcPr>
                  <w:tcW w:w="11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я</w:t>
                  </w:r>
                </w:p>
              </w:tc>
              <w:tc>
                <w:tcPr>
                  <w:tcW w:w="17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чество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</w:t>
                  </w:r>
                </w:p>
              </w:tc>
              <w:tc>
                <w:tcPr>
                  <w:tcW w:w="17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ола</w:t>
                  </w:r>
                </w:p>
              </w:tc>
              <w:tc>
                <w:tcPr>
                  <w:tcW w:w="18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итет</w:t>
                  </w:r>
                </w:p>
              </w:tc>
              <w:tc>
                <w:tcPr>
                  <w:tcW w:w="14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гион</w:t>
                  </w:r>
                </w:p>
              </w:tc>
              <w:tc>
                <w:tcPr>
                  <w:tcW w:w="108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ллы</w:t>
                  </w:r>
                </w:p>
              </w:tc>
              <w:tc>
                <w:tcPr>
                  <w:tcW w:w="7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мма</w:t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йтинг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плом</w:t>
                  </w:r>
                </w:p>
              </w:tc>
              <w:tc>
                <w:tcPr>
                  <w:tcW w:w="79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еты</w:t>
                  </w:r>
                </w:p>
              </w:tc>
            </w:tr>
            <w:tr>
              <w:trPr/>
              <w:tc>
                <w:tcPr>
                  <w:tcW w:w="2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7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бдуллин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антин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5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.5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.1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нуйлов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я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4.2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ркунас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тьяна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иславо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 с углубленным изучением математики</w:t>
                  </w:r>
                </w:p>
              </w:tc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5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.5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.4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рёменко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ём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надь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7</w:t>
                  </w:r>
                </w:p>
              </w:tc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жноуральский городской округ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8.5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ельских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ОГО Лицей №39</w:t>
                  </w:r>
                </w:p>
              </w:tc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.7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ошин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я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ОГО Лицей №39</w:t>
                  </w:r>
                </w:p>
              </w:tc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5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.5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.8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рошилов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ем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ОГО Лицей №39</w:t>
                  </w:r>
                </w:p>
              </w:tc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лкин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ил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 11</w:t>
                  </w:r>
                </w:p>
              </w:tc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7.1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ревая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ия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 с углубленным изучением математики</w:t>
                  </w:r>
                </w:p>
              </w:tc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.2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епанов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й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4</w:t>
                  </w:r>
                </w:p>
              </w:tc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жноуральский городской округ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.4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учков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ий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 с углубленным изучением математики</w:t>
                  </w:r>
                </w:p>
              </w:tc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.5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шихмин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ита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 88</w:t>
                  </w:r>
                </w:p>
              </w:tc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ноградов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ий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ль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 88</w:t>
                  </w:r>
                </w:p>
              </w:tc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лимов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дим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нат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7</w:t>
                  </w:r>
                </w:p>
              </w:tc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ляутдинова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елия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лие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</w:t>
                  </w:r>
                </w:p>
              </w:tc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сников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ниил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ман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</w:t>
                  </w:r>
                </w:p>
              </w:tc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расимов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й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он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2</w:t>
                  </w:r>
                </w:p>
              </w:tc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игорьев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й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ремина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лена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антино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4</w:t>
                  </w:r>
                </w:p>
              </w:tc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занкин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ман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ташов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ь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 с углубленным изучением математики</w:t>
                  </w:r>
                </w:p>
              </w:tc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етова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лизавета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антино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ликов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нис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4</w:t>
                  </w:r>
                </w:p>
              </w:tc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жноуральский городской округ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ньшова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сения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ье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трофанов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й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7</w:t>
                  </w:r>
                </w:p>
              </w:tc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шляков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уляк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й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4</w:t>
                  </w:r>
                </w:p>
              </w:tc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жноуральский городской округ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дристый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нил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 с углубленным изучением математики</w:t>
                  </w:r>
                </w:p>
              </w:tc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моненко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ёна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2</w:t>
                  </w:r>
                </w:p>
              </w:tc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карев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й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ликова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рина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е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Беловская СОШ</w:t>
                  </w:r>
                </w:p>
              </w:tc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йский муниципальный район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исаметдинов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нис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ат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рущёва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лия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 88</w:t>
                  </w:r>
                </w:p>
              </w:tc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ыгулёва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на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айдулина</w:t>
                  </w:r>
                </w:p>
              </w:tc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силя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исо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7:37:00Z</dcterms:created>
  <dc:creator>MeGA</dc:creator>
  <dc:description/>
  <dc:language>en-US</dc:language>
  <cp:lastModifiedBy>MeGA</cp:lastModifiedBy>
  <dcterms:modified xsi:type="dcterms:W3CDTF">2011-02-06T17:37:00Z</dcterms:modified>
  <cp:revision>3</cp:revision>
  <dc:subject/>
  <dc:title/>
</cp:coreProperties>
</file>