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ый тур по физике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отокол. 11 класс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"/>
              <w:gridCol w:w="1641"/>
              <w:gridCol w:w="1109"/>
              <w:gridCol w:w="1698"/>
              <w:gridCol w:w="618"/>
              <w:gridCol w:w="1979"/>
              <w:gridCol w:w="1716"/>
              <w:gridCol w:w="1318"/>
              <w:gridCol w:w="265"/>
              <w:gridCol w:w="265"/>
              <w:gridCol w:w="266"/>
              <w:gridCol w:w="265"/>
              <w:gridCol w:w="708"/>
              <w:gridCol w:w="844"/>
              <w:gridCol w:w="828"/>
              <w:gridCol w:w="196"/>
              <w:gridCol w:w="196"/>
              <w:gridCol w:w="196"/>
              <w:gridCol w:w="197"/>
            </w:tblGrid>
            <w:tr>
              <w:trPr/>
              <w:tc>
                <w:tcPr>
                  <w:tcW w:w="2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я</w:t>
                  </w:r>
                </w:p>
              </w:tc>
              <w:tc>
                <w:tcPr>
                  <w:tcW w:w="16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ство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9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а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итет</w:t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он</w:t>
                  </w:r>
                </w:p>
              </w:tc>
              <w:tc>
                <w:tcPr>
                  <w:tcW w:w="10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йтинг</w:t>
                  </w:r>
                </w:p>
              </w:tc>
              <w:tc>
                <w:tcPr>
                  <w:tcW w:w="8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</w:t>
                  </w:r>
                </w:p>
              </w:tc>
              <w:tc>
                <w:tcPr>
                  <w:tcW w:w="78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2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манов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нар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виле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.3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пер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маи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ик оглы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.7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бун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и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.1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ран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9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елконог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.9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доким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.3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юшкин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тр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м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ис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рокоряд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ади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.4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ворухин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толи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антин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8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вирин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заве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1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8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андафилиди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сили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8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уфан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12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хгорны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8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ольце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ор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8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из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нат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.8%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андин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13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оиц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юхан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уровин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к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ьв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бдрахман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ьяс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агнитогорский городской лицей при МаГУ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ревой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мур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ле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ркуш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аль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8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к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бовских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рил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ядчук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истрат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ячеслав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митри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жевский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онид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аметов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сени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е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0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ткинский муниципальный район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кандар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ман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ег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рпенко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гелин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к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рослав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97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кин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0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укин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юк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вее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шк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и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31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алёв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н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4 с углубленным изучением предметов художественно-эстетического цикла»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иуллин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мил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фкато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оркин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слав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Лицей № 6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ас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сик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рь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оков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5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фён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ОГО Лицей №39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е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сторонин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ём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ман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 с углубленным изучением математики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трухин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н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стряк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и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ислав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 53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и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тор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20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изион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рин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ло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3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химов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аль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10 им. В.П. Поляничко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мянце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15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вельев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стаси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уд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сим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ола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чная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ия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андро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65 им. Б.П. Агапитова с углубленным изучением предметов музыкально-эстетического цикла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ровегин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ьг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ее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МГМЛ при МГТУ им. Г.И. Носова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йбуллин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ават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Фершампенуазская СОШ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гайбакский муниципальный район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ебников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н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димовна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6 с углубленным изучением математики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ебт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ор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увак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й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34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латоустов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апранов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ки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хайло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55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дин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дре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 33 с углубленным изучением английского языка со 2 класса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гнитогор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ченко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тем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гень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гимназия №127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ежин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кубовский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вел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рьевич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У СОШ №4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баркульский городской округ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лябинская область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39:00Z</dcterms:created>
  <dc:creator>MeGA</dc:creator>
  <dc:description/>
  <dc:language>en-US</dc:language>
  <cp:lastModifiedBy>MeGA</cp:lastModifiedBy>
  <dcterms:modified xsi:type="dcterms:W3CDTF">2011-02-06T17:39:00Z</dcterms:modified>
  <cp:revision>2</cp:revision>
  <dc:subject/>
  <dc:title/>
</cp:coreProperties>
</file>