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8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 – это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Чисто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и – это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очность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и – это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сть, чистота, точность – это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ах на 1 вопрос должны обязательно содержаться следующие смысловые компон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авильность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чи – это её соответствие принятым в определённую эпоху литературно-языковым норма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Чистот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и – это отсутствие в ней диалектных, жаргонных, просторечных, вульгарных слов, а также слов иноязычного происхождения, если в использовании их нет никакой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Точ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чи – это её соответствие мыслям говорящего или пишущего; умение правильно выражать мысли и использовать для этого точно подобран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ьность, чистота, точность – это свойства хорошей ре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оммуникативные качества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. За каждое правильное определение понятий- по 1 баллу (итого 4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ение ёмко, кратко, логично дать определение понятий – 1 бал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: 5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rc2"/>
          <w:rFonts w:ascii="Times New Roman" w:hAnsi="Times New Roman" w:cs="Times New Roman"/>
          <w:sz w:val="24"/>
          <w:szCs w:val="24"/>
        </w:rPr>
      </w:pPr>
      <w:r>
        <w:rPr>
          <w:rStyle w:val="Src2"/>
          <w:rFonts w:cs="Times New Roman" w:ascii="Times New Roman" w:hAnsi="Times New Roman"/>
          <w:sz w:val="24"/>
          <w:szCs w:val="24"/>
        </w:rPr>
        <w:t>Морфемы, как и слова, могут иметь несколько значений. Докажите это на примере суффикса -</w:t>
      </w:r>
      <w:r>
        <w:rPr>
          <w:rStyle w:val="Src2"/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Style w:val="Src2"/>
          <w:rFonts w:cs="Times New Roman" w:ascii="Times New Roman" w:hAnsi="Times New Roman"/>
          <w:sz w:val="24"/>
          <w:szCs w:val="24"/>
        </w:rPr>
        <w:t>-:  запишите по 2 примера на каждую группу слов с  суффиксом -</w:t>
      </w:r>
      <w:r>
        <w:rPr>
          <w:rStyle w:val="Src2"/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Style w:val="Src2"/>
          <w:rFonts w:cs="Times New Roman" w:ascii="Times New Roman" w:hAnsi="Times New Roman"/>
          <w:sz w:val="24"/>
          <w:szCs w:val="24"/>
        </w:rPr>
        <w:t>-, укажите значение суффикса. Для выполнения задания сделайте частичный фонетический разбор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/>
      </w:pPr>
      <w:r>
        <w:rPr>
          <w:rStyle w:val="Src2"/>
          <w:rFonts w:cs="Times New Roman" w:ascii="Times New Roman" w:hAnsi="Times New Roman"/>
          <w:sz w:val="24"/>
          <w:szCs w:val="24"/>
        </w:rPr>
        <w:t xml:space="preserve">Оценка – 12 баллов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Src2"/>
          <w:rFonts w:cs="Times New Roman" w:ascii="Times New Roman" w:hAnsi="Times New Roman"/>
          <w:b/>
          <w:sz w:val="24"/>
          <w:szCs w:val="24"/>
        </w:rPr>
        <w:t>Ответ</w:t>
      </w:r>
      <w:r>
        <w:rPr>
          <w:rStyle w:val="Src2"/>
          <w:rFonts w:cs="Times New Roman" w:ascii="Times New Roman" w:hAnsi="Times New Roman"/>
          <w:sz w:val="24"/>
          <w:szCs w:val="24"/>
        </w:rPr>
        <w:t>. Суффикс -</w:t>
      </w:r>
      <w:r>
        <w:rPr>
          <w:rStyle w:val="Src2"/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-: 1) образует имена существительные, обозначающие место, в том числе собственные географические названия: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заречье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левобережье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взморье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Зауралье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; 2) имена существительные среднего рода со значением собирательности: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вороньё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дурачьё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зверьё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; 3) притяжательные прилагательные: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лисьего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рыбьего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; 4) основу глаголов настоящего времени, имеющих на письме перед окончанием гласную (в отличие от основ прошедшего времени):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читают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rc2"/>
          <w:rFonts w:cs="Times New Roman" w:ascii="Times New Roman" w:hAnsi="Times New Roman"/>
          <w:i/>
          <w:sz w:val="24"/>
          <w:szCs w:val="24"/>
        </w:rPr>
        <w:t>замечают</w:t>
      </w:r>
      <w:r>
        <w:rPr>
          <w:rStyle w:val="Src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rc2"/>
          <w:rFonts w:cs="Times New Roman" w:ascii="Times New Roman" w:hAnsi="Times New Roman"/>
          <w:sz w:val="24"/>
          <w:szCs w:val="24"/>
        </w:rPr>
        <w:t>Оценивание. За правильное выделение групп слов с суффиксом -</w:t>
      </w:r>
      <w:r>
        <w:rPr>
          <w:rStyle w:val="Src2"/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- – 4 балла, за правильно приведённые примеры – по 2 балла за каждую группу.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балл: </w:t>
      </w:r>
      <w:r>
        <w:rPr>
          <w:rStyle w:val="Src2"/>
          <w:rFonts w:cs="Times New Roman" w:ascii="Times New Roman" w:hAnsi="Times New Roman"/>
          <w:sz w:val="24"/>
          <w:szCs w:val="24"/>
        </w:rPr>
        <w:t xml:space="preserve"> 12. </w:t>
      </w:r>
    </w:p>
    <w:p>
      <w:pPr>
        <w:pStyle w:val="TextBody"/>
        <w:ind w:firstLine="709"/>
        <w:rPr>
          <w:iCs/>
        </w:rPr>
      </w:pPr>
      <w:r>
        <w:rPr>
          <w:iCs/>
        </w:rPr>
        <w:t xml:space="preserve">3. </w:t>
      </w:r>
      <w:r>
        <w:rPr/>
        <w:t>Решите лингвистические пропорции. Объясните свое решение.</w:t>
      </w:r>
    </w:p>
    <w:p>
      <w:pPr>
        <w:pStyle w:val="TextBody"/>
        <w:rPr>
          <w:iCs/>
        </w:rPr>
      </w:pPr>
      <w:r>
        <w:rPr>
          <w:iCs/>
        </w:rPr>
        <w:t>1. Перст: палец = выя: ?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 xml:space="preserve">2. Автомобиль: драндулет = лошадь: ?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 xml:space="preserve">3. Засучив рукава: спустя рукава = заваривать кашу :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 весь дух: на всех парусах = ума палата: ?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 xml:space="preserve">5. Горный: гористый = абонент: ? </w:t>
      </w:r>
    </w:p>
    <w:p>
      <w:pPr>
        <w:pStyle w:val="Style17"/>
        <w:spacing w:before="0" w:after="0"/>
        <w:jc w:val="right"/>
        <w:rPr>
          <w:iCs/>
        </w:rPr>
      </w:pPr>
      <w:r>
        <w:rPr>
          <w:iCs/>
        </w:rPr>
        <w:t>Оценка – 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. 1. Шея (устаревшее слово, архаизм – современное слово) 2.Кляча, лошадёнка (слова отличаются разной оценкой одного и того же предмета). 3. Расхлёбывать кашу (антонимичные фразеологизмы). 4. Семи пядей во лбу (синонимичные фразеологизмы).5 Абонемент (парони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составление пропорций – 5 баллов. За обоснование – 5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10 балл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по 2 слова, в которых безударную гласную в корне можно проверить с помощью следующих латинских слов: 1</w:t>
      </w:r>
      <w:r>
        <w:rPr>
          <w:rFonts w:cs="Times New Roman" w:ascii="Times New Roman" w:hAnsi="Times New Roman"/>
          <w:bCs/>
          <w:sz w:val="24"/>
          <w:szCs w:val="24"/>
        </w:rPr>
        <w:t>)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u w:val="double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t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сить, переносить, перевозить, 2)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стекло, 3) 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rb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кружность, круг, 4) 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тец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8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. 1. 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тфель,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тативный, транс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т. 2. В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трина, витраж. 3. 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бита,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битальный. 4. П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триот, п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риотизм, патриарх, патриарх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и другие слова, этимологически родственные приведенным латин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8 балл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существительных КОЖА, ДРУГ, ЗЕМЛЯ образуйте суффиксальным способом разные прилагательные и составьте с ними словосочетания или предложения. Как называются образованные однокор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10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. Кожаные сапоги (сделанные из кожи) – кожные болезни (относящиеся к коже); дружный класс (связанный дружбой) – дружеская поддержка (поддержка друзей) – дружественная политика (основанная на дружбе, доброжелательная); земляной вал (состоящий из земли) – земельный участок (связанный с землёй) – землистый цвет лица (серовато-бледный) // землистый песок (с примесью земли) – земная кора (относящаяся к Земле) // земные радости (обыкновенные, житейск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лова называются паронима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. За каждый правильно приведённый паронимический ряд – по 1 баллу. Итого 3 балл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определение значения паронимов – по 1 баллу за ряд. Итого 3 балл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употребление паронимов в контексте (достаточно 1 примера) – по 1 баллу за каждый ряд. Итого 3 балл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указание термина – 1 балл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10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ДНО может употребляться в нескольких значениях. 1. Проиллюстрируйте каждое значение своим примером. 2. Напишите для каждого слова, как разница в лексических значениях отражается на других уровнях языка (словообразовательном, морфологическом).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6 балл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О. 1.</w:t>
      </w:r>
      <w:r>
        <w:rPr>
          <w:rFonts w:cs="Times New Roman" w:ascii="Times New Roman" w:hAnsi="Times New Roman"/>
          <w:sz w:val="24"/>
          <w:szCs w:val="24"/>
        </w:rPr>
        <w:t> Почва, грунт под водой моря, реки, оз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из, основание какой-либо ёмкости, а также судна.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НО. </w:t>
      </w:r>
      <w:r>
        <w:rPr>
          <w:rFonts w:cs="Times New Roman" w:ascii="Times New Roman" w:hAnsi="Times New Roman"/>
          <w:i/>
          <w:iCs/>
          <w:sz w:val="24"/>
          <w:szCs w:val="24"/>
        </w:rPr>
        <w:t>1. На дне залива нашли древнегреческую амфору. (1 балл). 2. К дну стакана прилипла какая-то бумаж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(1 балл) В первом значении не имеет формы множественного числа, форма множественного числа ко второму значению – </w:t>
      </w:r>
      <w:r>
        <w:rPr>
          <w:rFonts w:cs="Times New Roman" w:ascii="Times New Roman" w:hAnsi="Times New Roman"/>
          <w:i/>
          <w:iCs/>
          <w:sz w:val="24"/>
          <w:szCs w:val="24"/>
        </w:rPr>
        <w:t>донья</w:t>
      </w:r>
      <w:r>
        <w:rPr>
          <w:rFonts w:cs="Times New Roman" w:ascii="Times New Roman" w:hAnsi="Times New Roman"/>
          <w:iCs/>
          <w:sz w:val="24"/>
          <w:szCs w:val="24"/>
        </w:rPr>
        <w:t xml:space="preserve">. От существительного во втором значении образуются существительные с уменьшительным знач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доныш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онце</w:t>
      </w:r>
      <w:r>
        <w:rPr>
          <w:rFonts w:cs="Times New Roman" w:ascii="Times New Roman" w:hAnsi="Times New Roman"/>
          <w:iCs/>
          <w:sz w:val="24"/>
          <w:szCs w:val="24"/>
        </w:rPr>
        <w:t>. (2 балл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равьте ошибки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роспись в документе; дорогие цены; ухудшается уровень подготовки; (дождь) пошёл обратно; предпринять меры.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одпись в документе; высокие цены; снижается уровень подготовки; (дождь) пошёл снова; принять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. Максимальный балл: 5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К.И. Чуковского, академик Л.В. Щерба делил язык на четыре стилистических слоя: «Торжественный – лик, вкушать. Нейтральный – лицо, есть. Фамильярный – рожа, уплетать. Вульгарный – морда, жрать». Какие пометы могут иметь эти слова в современных словарях?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 – 15 балл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>Лик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нижн., церк.-книжн., устар. Вкушать – книжн., высок. Лицо, есть – в прямом значении помет нет. Рожа – 1. в знач. «лицо» – прост. 2. в знач. «маска» – прост., устар. 3. в знач. «человек с некрасивым лицом» – прост., фам. Уплетать – прост. Морда – в знач. «лицо» вульг. Жрать – прост., вульг., разг.-сниж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, полное указание помет к каждому слову и его значениям – по 1 баллу. Максимальный балл: 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акого слова (слов) нет окончания? Обоснуйте ваш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зучий, конечно, заячий, съест, залежь, кенгуру, горяч, анализируя, сломан, вви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конечно – модальное (вводное) слово, кенгуру – несклоняемое существительное, анализируя – деепричастие, ввиду – пред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. По 1 баллу – за каждое правильно выписанное слово и за грамотное объяснение. Максимальный балл: 4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древнерусский текст и выполните зад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</w:t>
      </w:r>
      <w:r>
        <w:rPr>
          <w:rFonts w:eastAsia="MS Mincho;ＭＳ 明朝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>то 5803 царствующу в Риму богосод</w:t>
      </w:r>
      <w:r>
        <w:rPr>
          <w:rFonts w:eastAsia="MS Mincho;ＭＳ 明朝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телному великому Костянтину Флавию, со </w:t>
      </w:r>
      <w:r>
        <w:rPr>
          <w:rFonts w:cs="Times New Roman" w:ascii="Times New Roman" w:hAnsi="Times New Roman"/>
          <w:b/>
          <w:sz w:val="24"/>
          <w:szCs w:val="24"/>
        </w:rPr>
        <w:t>тщанием</w:t>
      </w:r>
      <w:r>
        <w:rPr>
          <w:rFonts w:cs="Times New Roman" w:ascii="Times New Roman" w:hAnsi="Times New Roman"/>
          <w:sz w:val="24"/>
          <w:szCs w:val="24"/>
        </w:rPr>
        <w:t xml:space="preserve"> великим отвсюду собрав </w:t>
      </w:r>
      <w:r>
        <w:rPr>
          <w:rFonts w:cs="Times New Roman" w:ascii="Times New Roman" w:hAnsi="Times New Roman"/>
          <w:b/>
          <w:sz w:val="24"/>
          <w:szCs w:val="24"/>
        </w:rPr>
        <w:t xml:space="preserve">оземствованных </w:t>
      </w:r>
      <w:r>
        <w:rPr>
          <w:rFonts w:cs="Times New Roman" w:ascii="Times New Roman" w:hAnsi="Times New Roman"/>
          <w:sz w:val="24"/>
          <w:szCs w:val="24"/>
        </w:rPr>
        <w:t>христиан, начат укрепляти и разширяти в</w:t>
      </w:r>
      <w:r>
        <w:rPr>
          <w:rFonts w:eastAsia="MS Mincho;ＭＳ 明朝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>ру христьянскую, церкви Божиа украшати, а ины преславны вздвизати, а идолы сокрушати и домы их в славу Богу превращати. («Повесть о взятии Царьграда турками»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выделенных сл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дите текст на русский язык.</w:t>
      </w:r>
      <w:r>
        <w:rPr>
          <w:rFonts w:cs="Times New Roman" w:ascii="Times New Roman" w:hAnsi="Times New Roman"/>
          <w:color w:val="330000"/>
          <w:sz w:val="24"/>
          <w:szCs w:val="24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 – 10 балл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значение выделенных слов. (Тщание – старание, оземствованный  – отправленный  на поселение, в изгнани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– 2 балл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330000"/>
          <w:sz w:val="24"/>
          <w:szCs w:val="24"/>
          <w:shd w:fill="F6F6F6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году 5803 (295) воцарившийся в Риме поспешник Божий великий Константин Флавий, с великим старанием собрав отовсюду пребывавших в изгнании христиан, стал укреплять и распространять веру христианскую, Божьи церкви украшать, а другие, преславные, созидать, а идолов сокрушать и храмы их перестраивать во славу Богу.</w:t>
      </w:r>
      <w:r>
        <w:rPr>
          <w:rStyle w:val="Appleconvertedspace"/>
          <w:rFonts w:cs="Times New Roman" w:ascii="Times New Roman" w:hAnsi="Times New Roman"/>
          <w:color w:val="330000"/>
          <w:sz w:val="24"/>
          <w:szCs w:val="24"/>
          <w:shd w:fill="F6F6F6" w:val="clear"/>
        </w:rPr>
        <w:t xml:space="preserve"> 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8 балл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rc2">
    <w:name w:val="src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2:00Z</dcterms:created>
  <dc:creator>1</dc:creator>
  <dc:description/>
  <cp:keywords/>
  <dc:language>en-US</dc:language>
  <cp:lastModifiedBy>Татьяна В. Соловьева</cp:lastModifiedBy>
  <dcterms:modified xsi:type="dcterms:W3CDTF">2016-11-07T05:02:00Z</dcterms:modified>
  <cp:revision>11</cp:revision>
  <dc:subject/>
  <dc:title/>
</cp:coreProperties>
</file>