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7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16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10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2 бал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822575" cy="23094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4" t="1337" r="7129" b="3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художник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Ареф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агае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5252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52525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960620" cy="35598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252525"/>
          <w:sz w:val="24"/>
          <w:szCs w:val="24"/>
          <w:shd w:fill="FFFFFF" w:val="clear"/>
        </w:rPr>
        <w:t>художник Шарль Анри Жозеф Лейке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 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4017645" cy="24752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Густав Генрих Не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7"/>
        <w:gridCol w:w="2696"/>
        <w:gridCol w:w="26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826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 подб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ение выбора иллюстрации при помощи характеристики образа и художественных средств изображ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18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. (5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взаимосвязь  формы головного убора богатыря и формы купола православного храма  _____ 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а И.Грабаря «Февральская лазурь» относится к бытовому жанру _____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 гармонически взаимосвязанных оттенков цвета, используемых при создании художественных произведений, называется гамма  ______.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у русского композитора А.Алябьева принадлежат замечательные романсы «Соловей», «Нищая», «Колыбельная Ерёмушке». ______ .</w:t>
      </w:r>
    </w:p>
    <w:p>
      <w:pPr>
        <w:pStyle w:val="Style19"/>
        <w:numPr>
          <w:ilvl w:val="0"/>
          <w:numId w:val="1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материалы - это карандаши (чернографитные, цветные, акварельные, пастельные), пастель (сухая, масляная), соусы, сепия, мелки, уголь. ______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213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5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16 балл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д вами список искусствоведческих терминов. Впишите буквы вместо пропусков. Объясните значения</w:t>
      </w:r>
      <w:r>
        <w:rPr/>
        <w:t xml:space="preserve"> трёх терминов по выбор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35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значени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_П_РУС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_Д_ВР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ППЛ_КАЦ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_НАТА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ЛЛ_Г_РИЯ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3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777"/>
      </w:tblGrid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, которым принадлежат данные архитектурные объекты: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9725" cy="204787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87195" cy="189230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401" t="-15" r="22114" b="23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89605" cy="212661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41" t="3839" r="490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8920" cy="1972310"/>
                  <wp:effectExtent l="0" t="0" r="0" b="0"/>
                  <wp:docPr id="9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698" t="-17" r="1776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8740" cy="204089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210058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685" t="315" r="25906" b="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12240" cy="187071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827" t="-13" r="204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пишите названия архитектурных сооружений: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время возведения данных архитектурных сооружений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Укажите назначение данных архитектурных сооружений (для справки: жилое, мемориальное, культовое, культурно-просветительское, промышленное, декоративное), поясните.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 В чём сходство данных архитектурных сооружений? Напишите не более семи элементов.</w:t>
            </w:r>
          </w:p>
        </w:tc>
      </w:tr>
      <w:tr>
        <w:trPr/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48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архитектурные сооружения? Напишите не более семи различий:</w:t>
            </w:r>
          </w:p>
        </w:tc>
      </w:tr>
      <w:tr>
        <w:trPr>
          <w:trHeight w:val="91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218" w:type="dxa"/>
        <w:jc w:val="left"/>
        <w:tblInd w:w="9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 в ряду. Запишите </w:t>
      </w:r>
      <w:r>
        <w:rPr>
          <w:rFonts w:cs="Times New Roman" w:ascii="Times New Roman" w:hAnsi="Times New Roman"/>
          <w:b/>
          <w:sz w:val="24"/>
          <w:szCs w:val="24"/>
        </w:rPr>
        <w:t>слово (словосочетание)</w:t>
      </w:r>
      <w:r>
        <w:rPr>
          <w:rFonts w:cs="Times New Roman" w:ascii="Times New Roman" w:hAnsi="Times New Roman"/>
          <w:sz w:val="24"/>
          <w:szCs w:val="24"/>
        </w:rPr>
        <w:t>, которое является лишним в представленном ряду слов (словосочетаний). О</w:t>
      </w:r>
      <w:r>
        <w:rPr>
          <w:rFonts w:cs="Times New Roman" w:ascii="Times New Roman" w:hAnsi="Times New Roman"/>
          <w:b/>
          <w:sz w:val="24"/>
          <w:szCs w:val="24"/>
        </w:rPr>
        <w:t>бъясните своё решение.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ийский маяк, Храм Амон Ра в Луксоре, Мавзолей в Галикарнасе, Колосс Родосский 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года, ступа, чайтья, ситар  - 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жатка, цымбалы, жалейка, рожок - 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ве Мария», «Волшебная флейта», «В путь», «Форель» - 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5"/>
        </w:numPr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жь», «На севере диком»,  «Ледяные горы», «Сосновый бор. Мачтовый лес в Вятской губернии» ______________________________________________________________________________________</w:t>
      </w:r>
    </w:p>
    <w:p>
      <w:pPr>
        <w:pStyle w:val="Style19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569075</wp:posOffset>
                </wp:positionH>
                <wp:positionV relativeFrom="paragraph">
                  <wp:posOffset>224155</wp:posOffset>
                </wp:positionV>
                <wp:extent cx="608330" cy="18796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9pt;mso-wrap-distance-top:0pt;mso-wrap-distance-bottom:0pt;margin-top:17.65pt;mso-position-vertical-relative:text;margin-left:517.25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ивёт красота?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анья старины глубокой…</w:t>
      </w:r>
    </w:p>
    <w:p>
      <w:pPr>
        <w:pStyle w:val="Style19"/>
        <w:numPr>
          <w:ilvl w:val="0"/>
          <w:numId w:val="2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животных.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9"/>
        <w:ind w:left="720" w:hanging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9"/>
        <w:ind w:left="720" w:hanging="11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й связный  текст  в форме обращения к спонсору (меценату), в котором Вы выражаете просьбу о финансировании проекта выставки  выбранного вами произведения искусства (издания литературного произведения) с обоснованием её важности, пользы для посетителей (читателей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330" cy="29019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2.85pt;mso-wrap-distance-left:9pt;mso-wrap-distance-right:0pt;mso-wrap-distance-top:0pt;mso-wrap-distance-bottom:0pt;margin-top:1.2pt;mso-position-vertical-relative:text;margin-left:47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pacing w:val="-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13:00Z</dcterms:created>
  <dc:creator>1</dc:creator>
  <dc:description/>
  <cp:keywords/>
  <dc:language>en-US</dc:language>
  <cp:lastModifiedBy>Privet</cp:lastModifiedBy>
  <dcterms:modified xsi:type="dcterms:W3CDTF">2017-02-24T22:28:00Z</dcterms:modified>
  <cp:revision>12</cp:revision>
  <dc:subject/>
  <dc:title/>
</cp:coreProperties>
</file>