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0" w:after="0"/>
        <w:ind w:left="353" w:right="672" w:firstLine="480"/>
        <w:jc w:val="left"/>
        <w:rPr>
          <w:b/>
          <w:b/>
          <w:i/>
          <w:i/>
          <w:sz w:val="48"/>
        </w:rPr>
      </w:pPr>
      <w:r>
        <w:rPr>
          <w:b/>
          <w:i/>
          <w:sz w:val="48"/>
        </w:rPr>
        <w:t>Автомногоборье</w:t>
      </w:r>
    </w:p>
    <w:p>
      <w:pPr>
        <w:pStyle w:val="Normal"/>
        <w:spacing w:lineRule="auto" w:line="256" w:before="0" w:after="0"/>
        <w:ind w:left="0" w:right="476" w:hanging="0"/>
        <w:jc w:val="center"/>
        <w:rPr>
          <w:b/>
          <w:b/>
          <w:i/>
          <w:i/>
          <w:sz w:val="36"/>
        </w:rPr>
      </w:pPr>
      <w:r>
        <w:rPr>
          <w:b/>
          <w:i/>
          <w:sz w:val="36"/>
        </w:rPr>
      </w:r>
    </w:p>
    <w:p>
      <w:pPr>
        <w:pStyle w:val="Normal"/>
        <w:spacing w:lineRule="auto" w:line="256" w:before="0" w:after="0"/>
        <w:ind w:left="0" w:right="476" w:hanging="0"/>
        <w:jc w:val="center"/>
        <w:rPr/>
      </w:pPr>
      <w:r>
        <w:rPr>
          <w:sz w:val="36"/>
        </w:rPr>
        <w:t xml:space="preserve"> </w:t>
      </w:r>
      <w:r>
        <w:rPr>
          <w:b/>
          <w:sz w:val="28"/>
        </w:rPr>
        <w:t xml:space="preserve">Общие положения. </w:t>
      </w:r>
    </w:p>
    <w:p>
      <w:pPr>
        <w:pStyle w:val="Normal"/>
        <w:numPr>
          <w:ilvl w:val="1"/>
          <w:numId w:val="2"/>
        </w:numPr>
        <w:spacing w:lineRule="auto" w:line="256" w:before="0" w:after="164"/>
        <w:ind w:left="1296" w:right="0" w:hanging="1296"/>
        <w:jc w:val="left"/>
        <w:rPr>
          <w:b/>
          <w:b/>
          <w:sz w:val="26"/>
        </w:rPr>
      </w:pPr>
      <w:r>
        <w:rPr>
          <w:b/>
          <w:sz w:val="26"/>
        </w:rPr>
        <w:t xml:space="preserve">Статус соревнования. </w:t>
      </w:r>
    </w:p>
    <w:p>
      <w:pPr>
        <w:pStyle w:val="Normal"/>
        <w:numPr>
          <w:ilvl w:val="2"/>
          <w:numId w:val="2"/>
        </w:numPr>
        <w:ind w:left="2160" w:right="550" w:hanging="2160"/>
        <w:rPr/>
      </w:pPr>
      <w:r>
        <w:rPr/>
        <w:t>Комитет по делам образования г.Челябинска</w:t>
      </w:r>
    </w:p>
    <w:p>
      <w:pPr>
        <w:pStyle w:val="Normal"/>
        <w:numPr>
          <w:ilvl w:val="2"/>
          <w:numId w:val="2"/>
        </w:numPr>
        <w:ind w:left="2160" w:right="550" w:hanging="2160"/>
        <w:rPr/>
      </w:pPr>
      <w:r>
        <w:rPr/>
        <w:t xml:space="preserve">Непосредственную подготовку и проведение осуществляет МБУДО «ДЮСШ г.Челябинск»  </w:t>
      </w:r>
    </w:p>
    <w:p>
      <w:pPr>
        <w:pStyle w:val="Normal"/>
        <w:numPr>
          <w:ilvl w:val="1"/>
          <w:numId w:val="2"/>
        </w:numPr>
        <w:spacing w:lineRule="auto" w:line="256" w:before="0" w:after="164"/>
        <w:ind w:left="1296" w:right="0" w:hanging="1296"/>
        <w:jc w:val="left"/>
        <w:rPr>
          <w:b/>
          <w:b/>
          <w:sz w:val="26"/>
        </w:rPr>
      </w:pPr>
      <w:r>
        <w:rPr>
          <w:b/>
          <w:sz w:val="26"/>
        </w:rPr>
        <w:t xml:space="preserve">Нормативные документы. Официальные лица. </w:t>
      </w:r>
    </w:p>
    <w:p>
      <w:pPr>
        <w:pStyle w:val="Normal"/>
        <w:numPr>
          <w:ilvl w:val="2"/>
          <w:numId w:val="2"/>
        </w:numPr>
        <w:ind w:left="0" w:right="550" w:hanging="0"/>
        <w:rPr/>
      </w:pPr>
      <w:r>
        <w:rPr/>
        <w:t xml:space="preserve">Нормативными документами соревнования являются: Спортивный Кодекс РАФ (СК РАФ), Правила автомногоборья (ПАМ), настоящий Регламент и приложения к нему. </w:t>
      </w:r>
    </w:p>
    <w:p>
      <w:pPr>
        <w:pStyle w:val="Normal"/>
        <w:numPr>
          <w:ilvl w:val="2"/>
          <w:numId w:val="2"/>
        </w:numPr>
        <w:spacing w:before="0" w:after="156"/>
        <w:ind w:left="0" w:right="550" w:hanging="0"/>
        <w:rPr/>
      </w:pPr>
      <w:r>
        <w:rPr/>
        <w:t xml:space="preserve">Список официальных лиц объявляется в день соревнований в информационном бюллетене. </w:t>
      </w:r>
    </w:p>
    <w:p>
      <w:pPr>
        <w:pStyle w:val="Normal"/>
        <w:ind w:left="-15" w:right="550" w:firstLine="576"/>
        <w:rPr/>
      </w:pPr>
      <w:r>
        <w:rPr>
          <w:b/>
          <w:sz w:val="26"/>
        </w:rPr>
        <w:t xml:space="preserve">Участники. Автомобили. Зачётные группы. </w:t>
      </w:r>
      <w:r>
        <w:rPr/>
        <w:t>1.2.3</w:t>
      </w:r>
      <w:r>
        <w:rPr>
          <w:rFonts w:eastAsia="Arial" w:cs="Arial" w:ascii="Arial" w:hAnsi="Arial"/>
        </w:rPr>
        <w:t xml:space="preserve"> </w:t>
      </w:r>
      <w:r>
        <w:rPr/>
        <w:t xml:space="preserve">К участию в соревнованиях допускаются любые физические лица, достигшие 12 лет. Участники, не достигшие 18 лет, должны иметь письменное разрешение родителей на участие в соревнованиях. Возраст водителя определяется на день соревнования. </w:t>
      </w:r>
    </w:p>
    <w:p>
      <w:pPr>
        <w:pStyle w:val="Normal"/>
        <w:numPr>
          <w:ilvl w:val="2"/>
          <w:numId w:val="8"/>
        </w:numPr>
        <w:ind w:left="0" w:right="550" w:hanging="0"/>
        <w:rPr/>
      </w:pPr>
      <w:r>
        <w:rPr/>
        <w:t xml:space="preserve">Соревнования проводятся на автомобилях участников, соответствующих требованиям ПАМ РАФ по автомобильному многоборью. </w:t>
      </w:r>
    </w:p>
    <w:p>
      <w:pPr>
        <w:pStyle w:val="Normal"/>
        <w:numPr>
          <w:ilvl w:val="2"/>
          <w:numId w:val="8"/>
        </w:numPr>
        <w:spacing w:before="0" w:after="61"/>
        <w:ind w:left="0" w:right="550" w:hanging="0"/>
        <w:rPr/>
      </w:pPr>
      <w:r>
        <w:rPr/>
        <w:t xml:space="preserve">К участию в Соревнованиях допускаются серийные легковые автомобили, классифицирующиеся по паспортной длине в группе «мини» и «миди» (при длине автомобиля до 4,0 метров и от 4,0 метров до 4,3 метра включительно). Запрещается искусственно изменять габаритные размеры серийного автомобиля. </w:t>
      </w:r>
    </w:p>
    <w:p>
      <w:pPr>
        <w:pStyle w:val="Normal"/>
        <w:spacing w:before="0" w:after="0"/>
        <w:ind w:left="0" w:right="550" w:hanging="15"/>
        <w:rPr/>
      </w:pPr>
      <w:r>
        <w:rPr/>
        <w:t xml:space="preserve"> </w:t>
      </w:r>
      <w:r>
        <w:rPr/>
        <w:t xml:space="preserve">Другие характеристики заявляемых автомобилей при формировании групп не принимаются во внимание. Не принимаются также претензии участников о нестандартности их автомобиля (увеличенная ширина и т.д.) Не допускается замена элементов конструкции автомобиля. </w:t>
      </w:r>
    </w:p>
    <w:p>
      <w:pPr>
        <w:pStyle w:val="Normal"/>
        <w:numPr>
          <w:ilvl w:val="2"/>
          <w:numId w:val="8"/>
        </w:numPr>
        <w:spacing w:lineRule="auto" w:line="256"/>
        <w:ind w:left="0" w:right="550" w:hanging="15"/>
        <w:rPr/>
      </w:pPr>
      <w:r>
        <w:rPr/>
        <w:t xml:space="preserve">Выделяются зачетные группы: </w:t>
      </w:r>
    </w:p>
    <w:p>
      <w:pPr>
        <w:pStyle w:val="Normal"/>
        <w:tabs>
          <w:tab w:val="clear" w:pos="708"/>
          <w:tab w:val="center" w:pos="774" w:leader="none"/>
          <w:tab w:val="center" w:pos="1771" w:leader="none"/>
        </w:tabs>
        <w:spacing w:lineRule="auto" w:line="256" w:before="0" w:after="20"/>
        <w:ind w:left="0" w:right="0" w:hanging="0"/>
        <w:jc w:val="left"/>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rFonts w:eastAsia="Arial" w:cs="Arial" w:ascii="Arial" w:hAnsi="Arial"/>
        </w:rPr>
        <w:tab/>
      </w:r>
      <w:r>
        <w:rPr>
          <w:b/>
        </w:rPr>
        <w:t xml:space="preserve">Первенство </w:t>
      </w:r>
      <w:r>
        <w:rPr/>
        <w:t xml:space="preserve"> </w:t>
      </w:r>
    </w:p>
    <w:p>
      <w:pPr>
        <w:pStyle w:val="Normal"/>
        <w:spacing w:before="0" w:after="0"/>
        <w:ind w:left="0" w:right="550" w:hanging="0"/>
        <w:rPr/>
      </w:pPr>
      <w:r>
        <w:rPr/>
        <w:t xml:space="preserve">      </w:t>
      </w:r>
      <w:r>
        <w:rPr>
          <w:b/>
        </w:rPr>
        <w:t xml:space="preserve"> </w:t>
      </w:r>
      <w:r>
        <w:rPr/>
        <w:t xml:space="preserve">«Юниор - задний привод» - юноши и девушки в возрасте от 12 лет и не достигшие 18 лет на день окончания соревнований, на автомобилях с приводом на заднюю ось         «Юниор – передний привод»- юноши и девушки в возрасте от12 лет и не достигшие 18 лет на день окончания соревнований, на автомобилях с приводом на переднюю ось. </w:t>
      </w:r>
    </w:p>
    <w:p>
      <w:pPr>
        <w:pStyle w:val="Normal"/>
        <w:spacing w:lineRule="auto" w:line="256" w:before="0" w:after="0"/>
        <w:ind w:left="0" w:right="550" w:hanging="0"/>
        <w:rPr/>
      </w:pPr>
      <w:r>
        <w:rPr>
          <w:b/>
        </w:rPr>
        <w:t>«Командный зачет» -</w:t>
      </w:r>
      <w:r>
        <w:rPr/>
        <w:t xml:space="preserve"> состав команды 2 человека.</w:t>
      </w:r>
    </w:p>
    <w:p>
      <w:pPr>
        <w:pStyle w:val="Normal"/>
        <w:ind w:left="0" w:right="550" w:hanging="0"/>
        <w:rPr/>
      </w:pPr>
      <w:r>
        <w:rPr/>
        <w:t xml:space="preserve">Результаты для этих зачетных групп определяются по сумме очков (п.4 настоящего регламента). </w:t>
      </w:r>
    </w:p>
    <w:p>
      <w:pPr>
        <w:pStyle w:val="Normal"/>
        <w:ind w:left="715" w:right="550" w:hanging="730"/>
        <w:rPr/>
      </w:pPr>
      <w:r>
        <w:rPr/>
        <w:t xml:space="preserve">1.2.7 Один водитель не может выступать в нескольких классах автомобилей. Однако один автомобиль может управляться несколькими водителями (с соответствующей сменой стартовых номеров). </w:t>
      </w:r>
    </w:p>
    <w:p>
      <w:pPr>
        <w:pStyle w:val="Normal"/>
        <w:ind w:left="715" w:right="550" w:hanging="730"/>
        <w:rPr/>
      </w:pPr>
      <w:r>
        <w:rPr/>
        <w:t>1.2.8</w:t>
      </w:r>
      <w:r>
        <w:rPr>
          <w:rFonts w:eastAsia="Arial" w:cs="Arial" w:ascii="Arial" w:hAnsi="Arial"/>
        </w:rPr>
        <w:t xml:space="preserve"> </w:t>
      </w:r>
      <w:r>
        <w:rPr/>
        <w:t xml:space="preserve">Допуском автомобиля  к Технической инспекции кроме документов о прохождении Административных проверок  является действующий полис ОСАГО. </w:t>
      </w:r>
    </w:p>
    <w:p>
      <w:pPr>
        <w:pStyle w:val="Normal"/>
        <w:ind w:left="715" w:right="550" w:hanging="730"/>
        <w:rPr/>
      </w:pPr>
      <w:r>
        <w:rPr/>
        <w:t>1.2.9</w:t>
      </w:r>
      <w:r>
        <w:rPr>
          <w:rFonts w:eastAsia="Arial" w:cs="Arial" w:ascii="Arial" w:hAnsi="Arial"/>
        </w:rPr>
        <w:t xml:space="preserve"> </w:t>
      </w:r>
      <w:r>
        <w:rPr/>
        <w:t xml:space="preserve">Автомобиль должен быть серийного выпуска. Допускаются доработки, признанные  техническим контролером соревнований, как не наносящие ущерба безопасности. </w:t>
      </w:r>
    </w:p>
    <w:p>
      <w:pPr>
        <w:pStyle w:val="Normal"/>
        <w:ind w:left="715" w:right="550" w:hanging="730"/>
        <w:rPr/>
      </w:pPr>
      <w:r>
        <w:rPr/>
        <w:t>1.2.10</w:t>
      </w:r>
      <w:r>
        <w:rPr>
          <w:rFonts w:eastAsia="Arial" w:cs="Arial" w:ascii="Arial" w:hAnsi="Arial"/>
        </w:rPr>
        <w:t xml:space="preserve"> </w:t>
      </w:r>
      <w:r>
        <w:rPr/>
        <w:t xml:space="preserve">Шины должны иметь протектор (по ПДД) и смонтированы на диски установленного для данного автомобиля диаметра (допускаются отклонения по диаметру диска на 1 дюйм в любую сторону).  </w:t>
      </w:r>
    </w:p>
    <w:p>
      <w:pPr>
        <w:pStyle w:val="Normal"/>
        <w:spacing w:lineRule="auto" w:line="256" w:before="0" w:after="190"/>
        <w:ind w:left="-15" w:right="550" w:hanging="0"/>
        <w:rPr/>
      </w:pPr>
      <w:r>
        <w:rPr/>
        <w:t>1.2.11</w:t>
      </w:r>
      <w:r>
        <w:rPr>
          <w:rFonts w:eastAsia="Arial" w:cs="Arial" w:ascii="Arial" w:hAnsi="Arial"/>
        </w:rPr>
        <w:t xml:space="preserve"> </w:t>
      </w:r>
      <w:r>
        <w:rPr/>
        <w:t xml:space="preserve">Привод ручного тормоза должен иметь фиксацию его рабочего положения. </w:t>
      </w:r>
    </w:p>
    <w:p>
      <w:pPr>
        <w:pStyle w:val="Normal"/>
        <w:ind w:left="715" w:right="550" w:hanging="730"/>
        <w:rPr/>
      </w:pPr>
      <w:r>
        <w:rPr/>
        <w:t>1.2.12</w:t>
      </w:r>
      <w:r>
        <w:rPr>
          <w:rFonts w:eastAsia="Arial" w:cs="Arial" w:ascii="Arial" w:hAnsi="Arial"/>
        </w:rPr>
        <w:t xml:space="preserve"> </w:t>
      </w:r>
      <w:r>
        <w:rPr/>
        <w:t xml:space="preserve">Отнесение автомобиля к классу заявляется самим Участником, однако окончательное решение (как перед стартами, так и по возможным протестам) остается за главным судьей соревнований </w:t>
      </w:r>
    </w:p>
    <w:p>
      <w:pPr>
        <w:pStyle w:val="Normal"/>
        <w:ind w:left="715" w:right="550" w:hanging="730"/>
        <w:rPr/>
      </w:pPr>
      <w:r>
        <w:rPr/>
        <w:t>1.2.13</w:t>
      </w:r>
      <w:r>
        <w:rPr>
          <w:rFonts w:eastAsia="Arial" w:cs="Arial" w:ascii="Arial" w:hAnsi="Arial"/>
        </w:rPr>
        <w:t xml:space="preserve"> </w:t>
      </w:r>
      <w:r>
        <w:rPr/>
        <w:t xml:space="preserve">Кроме идентификации автомобиля  предварительная   техническая инспекция  включает проверку состояния шин, ремней безопасности </w:t>
      </w:r>
    </w:p>
    <w:p>
      <w:pPr>
        <w:pStyle w:val="Normal"/>
        <w:spacing w:before="0" w:after="39"/>
        <w:ind w:left="715" w:right="550" w:hanging="730"/>
        <w:rPr/>
      </w:pPr>
      <w:r>
        <w:rPr/>
        <w:t>1.2.14</w:t>
      </w:r>
      <w:r>
        <w:rPr>
          <w:rFonts w:eastAsia="Arial" w:cs="Arial" w:ascii="Arial" w:hAnsi="Arial"/>
        </w:rPr>
        <w:t xml:space="preserve"> </w:t>
      </w:r>
      <w:r>
        <w:rPr/>
        <w:t xml:space="preserve">Замена автомобиля, указанного в заявке, во время соревнований запрещена за исключением форс-мажорных обстоятельств с разрешения Главного судьи соревнований </w:t>
      </w:r>
    </w:p>
    <w:p>
      <w:pPr>
        <w:pStyle w:val="Normal"/>
        <w:spacing w:lineRule="auto" w:line="256" w:before="0" w:after="229"/>
        <w:ind w:left="0" w:right="0" w:hanging="0"/>
        <w:jc w:val="left"/>
        <w:rPr/>
      </w:pPr>
      <w:r>
        <w:rPr/>
        <w:t xml:space="preserve"> </w:t>
      </w:r>
    </w:p>
    <w:p>
      <w:pPr>
        <w:pStyle w:val="Normal"/>
        <w:numPr>
          <w:ilvl w:val="0"/>
          <w:numId w:val="9"/>
        </w:numPr>
        <w:spacing w:lineRule="auto" w:line="256" w:before="0" w:after="190"/>
        <w:ind w:left="432" w:right="567" w:hanging="432"/>
        <w:jc w:val="center"/>
        <w:rPr>
          <w:b/>
          <w:b/>
          <w:sz w:val="28"/>
        </w:rPr>
      </w:pPr>
      <w:r>
        <w:rPr>
          <w:b/>
          <w:sz w:val="28"/>
        </w:rPr>
        <w:t xml:space="preserve">Проведение соревнований. </w:t>
      </w:r>
    </w:p>
    <w:p>
      <w:pPr>
        <w:pStyle w:val="Normal"/>
        <w:numPr>
          <w:ilvl w:val="1"/>
          <w:numId w:val="9"/>
        </w:numPr>
        <w:spacing w:lineRule="auto" w:line="256" w:before="0" w:after="0"/>
        <w:ind w:left="1296" w:right="0" w:hanging="576"/>
        <w:jc w:val="left"/>
        <w:rPr>
          <w:b/>
          <w:b/>
          <w:sz w:val="26"/>
        </w:rPr>
      </w:pPr>
      <w:r>
        <w:rPr>
          <w:b/>
          <w:sz w:val="26"/>
        </w:rPr>
        <w:t xml:space="preserve">Расписание. </w:t>
      </w:r>
    </w:p>
    <w:tbl>
      <w:tblPr>
        <w:tblW w:w="9418" w:type="dxa"/>
        <w:jc w:val="left"/>
        <w:tblInd w:w="499" w:type="dxa"/>
        <w:tblLayout w:type="fixed"/>
        <w:tblCellMar>
          <w:top w:w="99" w:type="dxa"/>
          <w:left w:w="108" w:type="dxa"/>
          <w:bottom w:w="0" w:type="dxa"/>
          <w:right w:w="107" w:type="dxa"/>
        </w:tblCellMar>
      </w:tblPr>
      <w:tblGrid>
        <w:gridCol w:w="1375"/>
        <w:gridCol w:w="8043"/>
      </w:tblGrid>
      <w:tr>
        <w:trPr>
          <w:trHeight w:val="46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09.00 – Начало приёма заявок </w:t>
            </w:r>
          </w:p>
        </w:tc>
      </w:tr>
      <w:tr>
        <w:trPr>
          <w:trHeight w:val="468"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7" w:before="0" w:after="120"/>
              <w:ind w:left="0" w:right="0" w:hanging="0"/>
              <w:jc w:val="left"/>
              <w:rPr>
                <w:sz w:val="22"/>
              </w:rPr>
            </w:pPr>
            <w:r>
              <w:rPr>
                <w:sz w:val="22"/>
              </w:rPr>
              <w:t xml:space="preserve">   </w:t>
            </w:r>
          </w:p>
          <w:p>
            <w:pPr>
              <w:pStyle w:val="Normal"/>
              <w:spacing w:lineRule="auto" w:line="256" w:before="0" w:after="156"/>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50 – Окончание приёма заявок </w:t>
            </w:r>
          </w:p>
        </w:tc>
      </w:tr>
      <w:tr>
        <w:trPr>
          <w:trHeight w:val="4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09.00 – 10.50 – Административная проверка, медицинский осмотр </w:t>
            </w:r>
          </w:p>
        </w:tc>
      </w:tr>
      <w:tr>
        <w:trPr>
          <w:trHeight w:val="4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09.00 – 10.50 – Техническая инспекция на площадке соревнований </w:t>
            </w:r>
          </w:p>
        </w:tc>
      </w:tr>
      <w:tr>
        <w:trPr>
          <w:trHeight w:val="4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00 – 11.15 – Торжественное открытие соревнований </w:t>
            </w:r>
          </w:p>
        </w:tc>
      </w:tr>
      <w:tr>
        <w:trPr>
          <w:trHeight w:val="4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15 – 11.30 – Показ трассы первого соревнования (пешим проходом) </w:t>
            </w:r>
          </w:p>
        </w:tc>
      </w:tr>
      <w:tr>
        <w:trPr>
          <w:trHeight w:val="4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30 – Старт первого участника </w:t>
            </w:r>
          </w:p>
        </w:tc>
      </w:tr>
      <w:tr>
        <w:trPr>
          <w:trHeight w:val="4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6.30 – Объявление официальных результатов </w:t>
            </w:r>
          </w:p>
        </w:tc>
      </w:tr>
      <w:tr>
        <w:trPr>
          <w:trHeight w:val="46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7.00 – Награждение победителей </w:t>
            </w:r>
          </w:p>
        </w:tc>
      </w:tr>
    </w:tbl>
    <w:p>
      <w:pPr>
        <w:pStyle w:val="Normal"/>
        <w:spacing w:lineRule="auto" w:line="256" w:before="0" w:after="207"/>
        <w:ind w:left="720" w:right="0" w:hanging="0"/>
        <w:jc w:val="left"/>
        <w:rPr/>
      </w:pPr>
      <w:r>
        <w:rPr/>
        <w:t xml:space="preserve"> </w:t>
      </w:r>
    </w:p>
    <w:p>
      <w:pPr>
        <w:pStyle w:val="Normal"/>
        <w:numPr>
          <w:ilvl w:val="1"/>
          <w:numId w:val="9"/>
        </w:numPr>
        <w:spacing w:lineRule="auto" w:line="256" w:before="0" w:after="164"/>
        <w:ind w:left="1296" w:right="0" w:hanging="576"/>
        <w:jc w:val="left"/>
        <w:rPr>
          <w:b/>
          <w:b/>
          <w:sz w:val="26"/>
        </w:rPr>
      </w:pPr>
      <w:r>
        <w:rPr>
          <w:b/>
          <w:sz w:val="26"/>
        </w:rPr>
        <w:t xml:space="preserve">Административная проверка. Техническая инспекция. </w:t>
      </w:r>
    </w:p>
    <w:p>
      <w:pPr>
        <w:pStyle w:val="Normal"/>
        <w:spacing w:lineRule="auto" w:line="256" w:before="0" w:after="194"/>
        <w:ind w:left="-15" w:right="550" w:hanging="0"/>
        <w:rPr/>
      </w:pPr>
      <w:r>
        <w:rPr/>
        <w:t>2.2.1</w:t>
      </w:r>
      <w:r>
        <w:rPr>
          <w:rFonts w:eastAsia="Arial" w:cs="Arial" w:ascii="Arial" w:hAnsi="Arial"/>
        </w:rPr>
        <w:t xml:space="preserve"> </w:t>
      </w:r>
      <w:r>
        <w:rPr/>
        <w:t xml:space="preserve">Участник обязан предъявить: </w:t>
      </w:r>
    </w:p>
    <w:p>
      <w:pPr>
        <w:pStyle w:val="Normal"/>
        <w:tabs>
          <w:tab w:val="clear" w:pos="708"/>
          <w:tab w:val="center" w:pos="7401" w:leader="none"/>
        </w:tabs>
        <w:spacing w:lineRule="auto" w:line="256" w:before="0" w:after="0"/>
        <w:ind w:left="-15" w:right="0" w:hanging="0"/>
        <w:jc w:val="left"/>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 xml:space="preserve">разборчиво заполненную заявочную форму </w:t>
        <w:tab/>
        <w:t xml:space="preserve">- </w:t>
      </w:r>
      <w:r>
        <w:rPr>
          <w:sz w:val="37"/>
          <w:vertAlign w:val="superscript"/>
        </w:rPr>
        <w:t>подлинник</w:t>
      </w:r>
      <w:r>
        <w:rPr>
          <w:sz w:val="28"/>
        </w:rPr>
        <w:t xml:space="preserve">  </w:t>
      </w:r>
    </w:p>
    <w:p>
      <w:pPr>
        <w:pStyle w:val="Normal"/>
        <w:spacing w:lineRule="auto" w:line="256" w:before="0" w:after="124"/>
        <w:ind w:left="0" w:right="0" w:hanging="0"/>
        <w:jc w:val="left"/>
        <w:rPr>
          <w:sz w:val="20"/>
        </w:rPr>
      </w:pPr>
      <w:r>
        <w:rPr>
          <w:sz w:val="20"/>
        </w:rPr>
        <w:t xml:space="preserve">                                    </w:t>
      </w:r>
    </w:p>
    <w:p>
      <w:pPr>
        <w:pStyle w:val="Normal"/>
        <w:spacing w:lineRule="auto" w:line="292" w:before="0" w:after="56"/>
        <w:ind w:left="-15" w:right="2225" w:hanging="0"/>
        <w:jc w:val="left"/>
        <w:rPr/>
      </w:pPr>
      <w:r>
        <w:rPr>
          <w:rFonts w:eastAsia="Segoe UI Symbol;Cambria Math" w:cs="Segoe UI Symbol;Cambria Math" w:ascii="Segoe UI Symbol;Cambria Math" w:hAnsi="Segoe UI Symbol;Cambria Math"/>
        </w:rPr>
        <w:t>−</w:t>
      </w:r>
      <w:r>
        <w:rPr>
          <w:rFonts w:eastAsia="Arial" w:cs="Arial" w:ascii="Arial" w:hAnsi="Arial"/>
        </w:rPr>
        <w:t xml:space="preserve"> </w:t>
      </w:r>
      <w:r>
        <w:rPr/>
        <w:t>свидетельство о регистрации транспортного средства</w:t>
        <w:tab/>
        <w:t xml:space="preserve">–       подлиник   </w:t>
      </w:r>
    </w:p>
    <w:p>
      <w:pPr>
        <w:pStyle w:val="Normal"/>
        <w:tabs>
          <w:tab w:val="clear" w:pos="708"/>
          <w:tab w:val="center" w:pos="5237" w:leader="none"/>
        </w:tabs>
        <w:spacing w:lineRule="auto" w:line="256" w:before="0" w:after="204"/>
        <w:ind w:left="-15" w:right="0" w:hanging="0"/>
        <w:jc w:val="left"/>
        <w:rPr/>
      </w:pPr>
      <w:r>
        <w:rPr/>
        <w:t>2.2.2</w:t>
        <w:tab/>
        <w:t xml:space="preserve">На технической инспекции автомобиль проверяется на соответствие требованиям ПДД.  </w:t>
      </w:r>
    </w:p>
    <w:p>
      <w:pPr>
        <w:pStyle w:val="Normal"/>
        <w:spacing w:lineRule="auto" w:line="256" w:before="0" w:after="140"/>
        <w:ind w:left="-5" w:right="0" w:hanging="10"/>
        <w:jc w:val="left"/>
        <w:rPr/>
      </w:pPr>
      <w:r>
        <w:rPr>
          <w:sz w:val="26"/>
        </w:rPr>
        <w:t>2.3</w:t>
      </w:r>
      <w:r>
        <w:rPr>
          <w:rFonts w:eastAsia="Arial" w:cs="Arial" w:ascii="Arial" w:hAnsi="Arial"/>
          <w:sz w:val="26"/>
        </w:rPr>
        <w:t xml:space="preserve"> </w:t>
      </w:r>
      <w:r>
        <w:rPr>
          <w:b/>
          <w:sz w:val="26"/>
        </w:rPr>
        <w:t xml:space="preserve">Заявки. </w:t>
      </w:r>
    </w:p>
    <w:p>
      <w:pPr>
        <w:pStyle w:val="Normal"/>
        <w:ind w:left="715" w:right="550" w:hanging="730"/>
        <w:rPr/>
      </w:pPr>
      <w:r>
        <w:rPr/>
        <w:t>2.3.1</w:t>
      </w:r>
      <w:r>
        <w:rPr>
          <w:rFonts w:eastAsia="Arial" w:cs="Arial" w:ascii="Arial" w:hAnsi="Arial"/>
        </w:rPr>
        <w:t xml:space="preserve"> </w:t>
      </w:r>
      <w:r>
        <w:rPr/>
        <w:t xml:space="preserve">Предварительные заявки принимаются по эл.почте: </w:t>
      </w:r>
    </w:p>
    <w:p>
      <w:pPr>
        <w:pStyle w:val="Normal"/>
        <w:spacing w:lineRule="auto" w:line="256"/>
        <w:ind w:left="-15" w:right="550" w:hanging="0"/>
        <w:rPr/>
      </w:pPr>
      <w:r>
        <w:rPr/>
        <w:t>2.3.2</w:t>
      </w:r>
      <w:r>
        <w:rPr>
          <w:rFonts w:eastAsia="Arial" w:cs="Arial" w:ascii="Arial" w:hAnsi="Arial"/>
        </w:rPr>
        <w:t xml:space="preserve"> </w:t>
      </w:r>
      <w:r>
        <w:rPr/>
        <w:t xml:space="preserve">Заявкой на участие является заполненная заявочная форма. </w:t>
      </w:r>
    </w:p>
    <w:p>
      <w:pPr>
        <w:pStyle w:val="Normal"/>
        <w:spacing w:lineRule="auto" w:line="256" w:before="0" w:after="231"/>
        <w:ind w:left="0" w:right="0" w:hanging="0"/>
        <w:jc w:val="left"/>
        <w:rPr/>
      </w:pPr>
      <w:r>
        <w:rPr/>
        <w:t xml:space="preserve">  </w:t>
      </w:r>
    </w:p>
    <w:p>
      <w:pPr>
        <w:pStyle w:val="Normal"/>
        <w:spacing w:lineRule="auto" w:line="256" w:before="0" w:after="190"/>
        <w:ind w:left="10" w:right="565" w:hanging="10"/>
        <w:jc w:val="center"/>
        <w:rPr/>
      </w:pPr>
      <w:r>
        <w:rPr>
          <w:b/>
          <w:sz w:val="28"/>
        </w:rPr>
        <w:t>3</w:t>
      </w:r>
      <w:r>
        <w:rPr>
          <w:rFonts w:eastAsia="Arial" w:cs="Arial" w:ascii="Arial" w:hAnsi="Arial"/>
          <w:b/>
          <w:sz w:val="28"/>
        </w:rPr>
        <w:t xml:space="preserve"> </w:t>
      </w:r>
      <w:r>
        <w:rPr>
          <w:b/>
          <w:sz w:val="28"/>
        </w:rPr>
        <w:t xml:space="preserve">Условия проведения соревнований. </w:t>
      </w:r>
    </w:p>
    <w:p>
      <w:pPr>
        <w:pStyle w:val="Normal"/>
        <w:spacing w:lineRule="auto" w:line="256" w:before="0" w:after="164"/>
        <w:ind w:left="-5" w:right="0" w:hanging="10"/>
        <w:jc w:val="left"/>
        <w:rPr/>
      </w:pPr>
      <w:r>
        <w:rPr>
          <w:sz w:val="26"/>
        </w:rPr>
        <w:t>3.1</w:t>
      </w:r>
      <w:r>
        <w:rPr>
          <w:rFonts w:eastAsia="Arial" w:cs="Arial" w:ascii="Arial" w:hAnsi="Arial"/>
          <w:sz w:val="26"/>
        </w:rPr>
        <w:t xml:space="preserve"> </w:t>
      </w:r>
      <w:r>
        <w:rPr>
          <w:b/>
          <w:sz w:val="26"/>
        </w:rPr>
        <w:t xml:space="preserve">Общие положения. </w:t>
      </w:r>
    </w:p>
    <w:p>
      <w:pPr>
        <w:pStyle w:val="Normal"/>
        <w:spacing w:lineRule="auto" w:line="256" w:before="0" w:after="74"/>
        <w:ind w:left="-15" w:right="550" w:hanging="0"/>
        <w:rPr/>
      </w:pPr>
      <w:r>
        <w:rPr/>
        <w:t>3.1.1</w:t>
      </w:r>
      <w:r>
        <w:rPr>
          <w:rFonts w:eastAsia="Arial" w:cs="Arial" w:ascii="Arial" w:hAnsi="Arial"/>
        </w:rPr>
        <w:t xml:space="preserve"> </w:t>
      </w:r>
      <w:r>
        <w:rPr/>
        <w:t xml:space="preserve">Комплекс многоборья включает в себя следующие автомобильные дисциплины: </w:t>
      </w:r>
    </w:p>
    <w:p>
      <w:pPr>
        <w:pStyle w:val="Normal"/>
        <w:spacing w:lineRule="auto" w:line="256" w:before="0" w:after="186"/>
        <w:ind w:left="720" w:right="550" w:hanging="0"/>
        <w:rPr/>
      </w:pPr>
      <w:r>
        <w:rPr/>
        <w:t xml:space="preserve">скоростное маневрирование и сдача  ПДД. </w:t>
      </w:r>
    </w:p>
    <w:p>
      <w:pPr>
        <w:pStyle w:val="Normal"/>
        <w:spacing w:lineRule="auto" w:line="256" w:before="0" w:after="185"/>
        <w:ind w:left="-15" w:right="550" w:hanging="0"/>
        <w:rPr/>
      </w:pPr>
      <w:r>
        <w:rPr/>
        <w:t>3.1.2</w:t>
      </w:r>
      <w:r>
        <w:rPr>
          <w:rFonts w:eastAsia="Arial" w:cs="Arial" w:ascii="Arial" w:hAnsi="Arial"/>
        </w:rPr>
        <w:t xml:space="preserve"> </w:t>
      </w:r>
      <w:r>
        <w:rPr/>
        <w:t xml:space="preserve">Перечень фигур скоростного маневрирования указан в  приложении 1. </w:t>
      </w:r>
    </w:p>
    <w:p>
      <w:pPr>
        <w:pStyle w:val="Normal"/>
        <w:spacing w:lineRule="auto" w:line="256" w:before="0" w:after="188"/>
        <w:ind w:left="-15" w:right="550" w:hanging="0"/>
        <w:rPr/>
      </w:pPr>
      <w:r>
        <w:rPr/>
        <w:t>3.1.3. Соревнования проводятся на ровной площадке с асфальтовым покрытием.</w:t>
      </w:r>
    </w:p>
    <w:p>
      <w:pPr>
        <w:pStyle w:val="Normal"/>
        <w:spacing w:lineRule="auto" w:line="256" w:before="0" w:after="205"/>
        <w:ind w:left="0" w:right="0" w:hanging="0"/>
        <w:jc w:val="left"/>
        <w:rPr/>
      </w:pPr>
      <w:r>
        <w:rPr/>
      </w:r>
    </w:p>
    <w:p>
      <w:pPr>
        <w:pStyle w:val="Normal"/>
        <w:spacing w:lineRule="auto" w:line="256" w:before="0" w:after="164"/>
        <w:ind w:left="-5" w:right="0" w:hanging="10"/>
        <w:jc w:val="left"/>
        <w:rPr/>
      </w:pPr>
      <w:r>
        <w:rPr>
          <w:sz w:val="26"/>
        </w:rPr>
        <w:t>3.2</w:t>
      </w:r>
      <w:r>
        <w:rPr>
          <w:rFonts w:eastAsia="Arial" w:cs="Arial" w:ascii="Arial" w:hAnsi="Arial"/>
          <w:sz w:val="26"/>
        </w:rPr>
        <w:t xml:space="preserve"> </w:t>
      </w:r>
      <w:r>
        <w:rPr>
          <w:b/>
          <w:sz w:val="26"/>
        </w:rPr>
        <w:t xml:space="preserve">Порядок старта и движения по трассе. </w:t>
      </w:r>
    </w:p>
    <w:p>
      <w:pPr>
        <w:pStyle w:val="Normal"/>
        <w:ind w:left="715" w:right="550" w:hanging="730"/>
        <w:rPr/>
      </w:pPr>
      <w:r>
        <w:rPr/>
        <w:t>3.2.1</w:t>
      </w:r>
      <w:r>
        <w:rPr>
          <w:rFonts w:eastAsia="Arial" w:cs="Arial" w:ascii="Arial" w:hAnsi="Arial"/>
        </w:rPr>
        <w:t xml:space="preserve"> </w:t>
      </w:r>
      <w:r>
        <w:rPr/>
        <w:t xml:space="preserve">Старт даётся с места при работающем двигателе. К моменту подачи стартовой команды автомобиль участника должен быть неподвижен. </w:t>
      </w:r>
    </w:p>
    <w:p>
      <w:pPr>
        <w:pStyle w:val="Normal"/>
        <w:ind w:left="715" w:right="550" w:hanging="730"/>
        <w:rPr/>
      </w:pPr>
      <w:r>
        <w:rPr/>
        <w:t>3.2.2</w:t>
      </w:r>
      <w:r>
        <w:rPr>
          <w:rFonts w:eastAsia="Arial" w:cs="Arial" w:ascii="Arial" w:hAnsi="Arial"/>
        </w:rPr>
        <w:t xml:space="preserve"> </w:t>
      </w:r>
      <w:r>
        <w:rPr/>
        <w:t xml:space="preserve">На протяжении соревнований водитель стартует под номером, присвоенном ему на административной проверке. </w:t>
      </w:r>
    </w:p>
    <w:p>
      <w:pPr>
        <w:pStyle w:val="Normal"/>
        <w:ind w:left="715" w:right="550" w:hanging="730"/>
        <w:rPr/>
      </w:pPr>
      <w:r>
        <w:rPr/>
        <w:t>3.2.3</w:t>
      </w:r>
      <w:r>
        <w:rPr>
          <w:rFonts w:eastAsia="Arial" w:cs="Arial" w:ascii="Arial" w:hAnsi="Arial"/>
        </w:rPr>
        <w:t xml:space="preserve"> </w:t>
      </w:r>
      <w:r>
        <w:rPr/>
        <w:t xml:space="preserve">Каждый участник обязан выполнять все упражнения в назначенной последовательности (т.е. не нарушить дистанцию). В Противном случае он получает худший результат, показанный участниками в данном виде многоборья, плюс 20 штрафных секунд. </w:t>
      </w:r>
    </w:p>
    <w:p>
      <w:pPr>
        <w:pStyle w:val="Normal"/>
        <w:ind w:left="715" w:right="550" w:hanging="730"/>
        <w:rPr/>
      </w:pPr>
      <w:r>
        <w:rPr/>
        <w:t>3.2.4</w:t>
      </w:r>
      <w:r>
        <w:rPr>
          <w:rFonts w:eastAsia="Arial" w:cs="Arial" w:ascii="Arial" w:hAnsi="Arial"/>
        </w:rPr>
        <w:t xml:space="preserve"> </w:t>
      </w:r>
      <w:r>
        <w:rPr/>
        <w:t xml:space="preserve">Если участник допустил отклонение от трассы, но вернулся к исходной точке, с которой начал делать ошибки, и закончил прохождение трассы без отклонений от её схемы, то он получает зачёт наравне со всеми. </w:t>
      </w:r>
    </w:p>
    <w:p>
      <w:pPr>
        <w:pStyle w:val="Normal"/>
        <w:ind w:left="715" w:right="550" w:hanging="730"/>
        <w:rPr/>
      </w:pPr>
      <w:r>
        <w:rPr/>
        <w:t>3.2.5</w:t>
      </w:r>
      <w:r>
        <w:rPr>
          <w:rFonts w:eastAsia="Arial" w:cs="Arial" w:ascii="Arial" w:hAnsi="Arial"/>
        </w:rPr>
        <w:t xml:space="preserve"> </w:t>
      </w:r>
      <w:r>
        <w:rPr/>
        <w:t xml:space="preserve">Окончанием выполнения упражнения считается момент начала выполнения следующего упражнения. </w:t>
      </w:r>
    </w:p>
    <w:p>
      <w:pPr>
        <w:pStyle w:val="Normal"/>
        <w:ind w:left="0" w:right="550" w:hanging="15"/>
        <w:rPr/>
      </w:pPr>
      <w:r>
        <w:rPr/>
        <w:t>3.2.6</w:t>
      </w:r>
      <w:r>
        <w:rPr>
          <w:rFonts w:eastAsia="Arial" w:cs="Arial" w:ascii="Arial" w:hAnsi="Arial"/>
        </w:rPr>
        <w:t xml:space="preserve"> </w:t>
      </w:r>
      <w:r>
        <w:rPr/>
        <w:t xml:space="preserve">Участники не должны информировать водителей на трассе о степени правильности действий, выполнения фигур ни голосом, ни жестами. Использование переговорных устройств – запрещено. Несоблюдение этих условий влечёт за собой наказание участников, вплоть до исключения из зачёта. Меру наказания определяет Главный судья соревнований. </w:t>
      </w:r>
    </w:p>
    <w:p>
      <w:pPr>
        <w:pStyle w:val="Normal"/>
        <w:ind w:left="0" w:right="550" w:hanging="15"/>
        <w:rPr/>
      </w:pPr>
      <w:r>
        <w:rPr/>
        <w:t>3.2.7</w:t>
      </w:r>
      <w:r>
        <w:rPr>
          <w:rFonts w:eastAsia="Arial" w:cs="Arial" w:ascii="Arial" w:hAnsi="Arial"/>
        </w:rPr>
        <w:t xml:space="preserve"> </w:t>
      </w:r>
      <w:r>
        <w:rPr/>
        <w:t xml:space="preserve">Посторонняя помощь участникам соревнований при движении по трассе, а также ремонт его автомобиля запрещается и влечёт за собой исключение из зачёта, если Главный судья соревнования не посчитает обстоятельства форс-мажорными. При этом посторонней помощью считается выполнение каких-либо действий непосредственно с автомобилем любым лицом, не являющимся членом судейской коллегии. </w:t>
      </w:r>
    </w:p>
    <w:p>
      <w:pPr>
        <w:pStyle w:val="Normal"/>
        <w:spacing w:before="0" w:after="154"/>
        <w:ind w:left="0" w:right="550" w:hanging="15"/>
        <w:rPr/>
      </w:pPr>
      <w:r>
        <w:rPr/>
        <w:t>3.2.8</w:t>
      </w:r>
      <w:r>
        <w:rPr>
          <w:rFonts w:eastAsia="Arial" w:cs="Arial" w:ascii="Arial" w:hAnsi="Arial"/>
        </w:rPr>
        <w:t xml:space="preserve"> </w:t>
      </w:r>
      <w:r>
        <w:rPr/>
        <w:t xml:space="preserve">Не считаются посторонней помощью действия по выводу автомобиля из аварийного положения, а также освобождение от него трассы для обеспечения безопасности других участников. </w:t>
      </w:r>
    </w:p>
    <w:p>
      <w:pPr>
        <w:pStyle w:val="Normal"/>
        <w:spacing w:lineRule="auto" w:line="256" w:before="0" w:after="164"/>
        <w:ind w:left="-5" w:right="0" w:hanging="10"/>
        <w:jc w:val="left"/>
        <w:rPr/>
      </w:pPr>
      <w:r>
        <w:rPr>
          <w:sz w:val="26"/>
        </w:rPr>
        <w:t>3.3</w:t>
      </w:r>
      <w:r>
        <w:rPr>
          <w:rFonts w:eastAsia="Arial" w:cs="Arial" w:ascii="Arial" w:hAnsi="Arial"/>
          <w:sz w:val="26"/>
        </w:rPr>
        <w:t xml:space="preserve"> </w:t>
      </w:r>
      <w:r>
        <w:rPr>
          <w:b/>
          <w:sz w:val="26"/>
        </w:rPr>
        <w:t xml:space="preserve">Особенности хронометража. </w:t>
      </w:r>
    </w:p>
    <w:p>
      <w:pPr>
        <w:pStyle w:val="Normal"/>
        <w:ind w:left="0" w:right="550" w:hanging="15"/>
        <w:rPr/>
      </w:pPr>
      <w:r>
        <w:rPr/>
        <w:t>3.3.1</w:t>
      </w:r>
      <w:r>
        <w:rPr>
          <w:rFonts w:eastAsia="Arial" w:cs="Arial" w:ascii="Arial" w:hAnsi="Arial"/>
        </w:rPr>
        <w:t xml:space="preserve"> </w:t>
      </w:r>
      <w:r>
        <w:rPr/>
        <w:t xml:space="preserve">Секундомер запускается по команде «Старт». Секундомер останавливается при пересечении линии «Финиш» наиболее выступающей передней частью автомобиля. </w:t>
      </w:r>
    </w:p>
    <w:p>
      <w:pPr>
        <w:pStyle w:val="Normal"/>
        <w:ind w:left="0" w:right="550" w:hanging="15"/>
        <w:rPr/>
      </w:pPr>
      <w:r>
        <w:rPr/>
        <w:t xml:space="preserve">3.3.2 Время, затраченное водителем на прохождении дистанции, засчитывается в секундах и их долях. </w:t>
      </w:r>
    </w:p>
    <w:p>
      <w:pPr>
        <w:pStyle w:val="Normal"/>
        <w:spacing w:lineRule="auto" w:line="256" w:before="0" w:after="191"/>
        <w:ind w:left="-15" w:right="550" w:hanging="0"/>
        <w:rPr/>
      </w:pPr>
      <w:r>
        <w:rPr/>
        <w:t>3.3.3</w:t>
      </w:r>
      <w:r>
        <w:rPr>
          <w:rFonts w:eastAsia="Arial" w:cs="Arial" w:ascii="Arial" w:hAnsi="Arial"/>
        </w:rPr>
        <w:t xml:space="preserve"> </w:t>
      </w:r>
      <w:r>
        <w:rPr/>
        <w:t xml:space="preserve">Во всех видах соревнований применяется дублирующий хронометраж. </w:t>
      </w:r>
    </w:p>
    <w:p>
      <w:pPr>
        <w:pStyle w:val="Normal"/>
        <w:spacing w:before="0" w:after="331"/>
        <w:ind w:left="0" w:right="550" w:hanging="15"/>
        <w:rPr/>
      </w:pPr>
      <w:r>
        <w:rPr/>
        <w:t>3.3.4</w:t>
      </w:r>
      <w:r>
        <w:rPr>
          <w:rFonts w:eastAsia="Arial" w:cs="Arial" w:ascii="Arial" w:hAnsi="Arial"/>
        </w:rPr>
        <w:t xml:space="preserve"> </w:t>
      </w:r>
      <w:r>
        <w:rPr/>
        <w:t xml:space="preserve">Допускается использование специальных технических средств хронометража (стартовый светофор, фотофиниш). </w:t>
      </w:r>
    </w:p>
    <w:p>
      <w:pPr>
        <w:pStyle w:val="Normal"/>
        <w:spacing w:lineRule="auto" w:line="256" w:before="0" w:after="164"/>
        <w:ind w:left="-5" w:right="0" w:hanging="10"/>
        <w:jc w:val="left"/>
        <w:rPr/>
      </w:pPr>
      <w:r>
        <w:rPr>
          <w:sz w:val="26"/>
        </w:rPr>
        <w:t>3.4</w:t>
      </w:r>
      <w:r>
        <w:rPr>
          <w:rFonts w:eastAsia="Arial" w:cs="Arial" w:ascii="Arial" w:hAnsi="Arial"/>
          <w:sz w:val="26"/>
        </w:rPr>
        <w:t xml:space="preserve"> </w:t>
      </w:r>
      <w:r>
        <w:rPr>
          <w:b/>
          <w:sz w:val="26"/>
        </w:rPr>
        <w:t xml:space="preserve">Описание видов многоборья.  Пенализация. </w:t>
      </w:r>
    </w:p>
    <w:p>
      <w:pPr>
        <w:pStyle w:val="Normal"/>
        <w:ind w:left="0" w:right="550" w:hanging="15"/>
        <w:rPr/>
      </w:pPr>
      <w:r>
        <w:rPr/>
        <w:t>3.4.1</w:t>
      </w:r>
      <w:r>
        <w:rPr>
          <w:rFonts w:eastAsia="Arial" w:cs="Arial" w:ascii="Arial" w:hAnsi="Arial"/>
        </w:rPr>
        <w:t xml:space="preserve"> </w:t>
      </w:r>
      <w:r>
        <w:rPr>
          <w:b/>
        </w:rPr>
        <w:t>Скоростное маневрирование</w:t>
      </w:r>
      <w:r>
        <w:rPr/>
        <w:t xml:space="preserve">. Перечень и порядок прохождения фигур указан в Приложении 1.  Соревнования производятся с применением пенализации за нарушение условий выполнения упражнений. Норма времени объявляется на собрании участников или в бюллетене. </w:t>
      </w:r>
    </w:p>
    <w:p>
      <w:pPr>
        <w:pStyle w:val="Normal"/>
        <w:spacing w:lineRule="auto" w:line="256" w:before="0" w:after="180"/>
        <w:ind w:left="715" w:right="0" w:hanging="10"/>
        <w:jc w:val="left"/>
        <w:rPr>
          <w:b/>
          <w:b/>
        </w:rPr>
      </w:pPr>
      <w:r>
        <w:rPr>
          <w:b/>
        </w:rPr>
        <w:t xml:space="preserve">Пенализация: см. Приложение № 3 </w:t>
      </w:r>
    </w:p>
    <w:p>
      <w:pPr>
        <w:pStyle w:val="Normal"/>
        <w:spacing w:before="0" w:after="3"/>
        <w:ind w:left="715" w:right="550" w:hanging="730"/>
        <w:rPr/>
      </w:pPr>
      <w:r>
        <w:rPr>
          <w:u w:val="single" w:color="000000"/>
        </w:rPr>
        <w:t>Применение ремней безопасности обязательно.</w:t>
      </w:r>
      <w:r>
        <w:rPr/>
        <w:t xml:space="preserve"> </w:t>
      </w:r>
      <w:r>
        <w:rPr>
          <w:b/>
        </w:rPr>
        <w:t>Пенализация: см. Приложение № 3</w:t>
      </w:r>
      <w:r>
        <w:rPr/>
        <w:t xml:space="preserve"> </w:t>
      </w:r>
    </w:p>
    <w:p>
      <w:pPr>
        <w:pStyle w:val="Normal"/>
        <w:spacing w:lineRule="auto" w:line="256" w:before="0" w:after="171"/>
        <w:ind w:left="0" w:right="0" w:hanging="0"/>
        <w:jc w:val="left"/>
        <w:rPr/>
      </w:pPr>
      <w:r>
        <w:rPr/>
        <w:t xml:space="preserve"> </w:t>
      </w:r>
    </w:p>
    <w:p>
      <w:pPr>
        <w:pStyle w:val="Normal"/>
        <w:spacing w:before="0" w:after="178"/>
        <w:ind w:left="0" w:right="550" w:hanging="15"/>
        <w:rPr/>
      </w:pPr>
      <w:r>
        <w:rPr/>
        <w:t>3.4.2</w:t>
      </w:r>
      <w:r>
        <w:rPr>
          <w:rFonts w:eastAsia="Arial" w:cs="Arial" w:ascii="Arial" w:hAnsi="Arial"/>
        </w:rPr>
        <w:t xml:space="preserve"> </w:t>
      </w:r>
      <w:r>
        <w:rPr>
          <w:b/>
        </w:rPr>
        <w:t>Правила дорожного движения (ПДД).</w:t>
      </w:r>
      <w:r>
        <w:rPr/>
        <w:t xml:space="preserve"> Письменно билет – 20 вопросов, контрольное          время 10 минут. Результат Участника в данном виде многоборья – 30% очков (по таблице для начисления очков по занятым местам) в соответствии с занятым местом участника. </w:t>
      </w:r>
    </w:p>
    <w:p>
      <w:pPr>
        <w:pStyle w:val="Normal"/>
        <w:spacing w:lineRule="auto" w:line="256" w:before="0" w:after="161"/>
        <w:ind w:left="10" w:right="566" w:hanging="10"/>
        <w:jc w:val="center"/>
        <w:rPr/>
      </w:pPr>
      <w:r>
        <w:rPr>
          <w:b/>
          <w:sz w:val="28"/>
        </w:rPr>
        <w:t>4</w:t>
      </w:r>
      <w:r>
        <w:rPr>
          <w:rFonts w:eastAsia="Arial" w:cs="Arial" w:ascii="Arial" w:hAnsi="Arial"/>
          <w:b/>
          <w:sz w:val="28"/>
        </w:rPr>
        <w:t xml:space="preserve"> </w:t>
      </w:r>
      <w:r>
        <w:rPr>
          <w:b/>
          <w:sz w:val="28"/>
        </w:rPr>
        <w:t xml:space="preserve">Определение результатов </w:t>
      </w:r>
    </w:p>
    <w:p>
      <w:pPr>
        <w:pStyle w:val="Normal"/>
        <w:spacing w:lineRule="auto" w:line="292" w:before="0" w:after="153"/>
        <w:ind w:left="0" w:right="327" w:hanging="15"/>
        <w:jc w:val="left"/>
        <w:rPr/>
      </w:pPr>
      <w:r>
        <w:rPr/>
        <w:t>4.1</w:t>
      </w:r>
      <w:r>
        <w:rPr>
          <w:rFonts w:eastAsia="Arial" w:cs="Arial" w:ascii="Arial" w:hAnsi="Arial"/>
        </w:rPr>
        <w:t xml:space="preserve"> </w:t>
        <w:tab/>
      </w:r>
      <w:r>
        <w:rPr/>
        <w:t xml:space="preserve">Результат участников в каждом виде многоборья определяется суммой времени, затраченного участником на прохождение дистанции и пенализации за допущенные ошибки.  Далее участникам присваиваются очки в соответствии с занятым местом по таблице  (таблица для начисления очков по занятым местам). </w:t>
      </w:r>
    </w:p>
    <w:p>
      <w:pPr>
        <w:pStyle w:val="Normal"/>
        <w:ind w:left="561" w:right="550" w:hanging="576"/>
        <w:rPr/>
      </w:pPr>
      <w:r>
        <w:rPr/>
        <w:t>4.2</w:t>
      </w:r>
      <w:r>
        <w:rPr>
          <w:rFonts w:eastAsia="Arial" w:cs="Arial" w:ascii="Arial" w:hAnsi="Arial"/>
        </w:rPr>
        <w:t xml:space="preserve"> </w:t>
        <w:tab/>
      </w:r>
      <w:r>
        <w:rPr/>
        <w:t xml:space="preserve">Итоговые результаты соревнований определяются по сумме очков трех  видов многоборья. </w:t>
      </w:r>
    </w:p>
    <w:p>
      <w:pPr>
        <w:pStyle w:val="Normal"/>
        <w:spacing w:lineRule="auto" w:line="292" w:before="0" w:after="208"/>
        <w:ind w:left="571" w:right="327" w:hanging="586"/>
        <w:jc w:val="left"/>
        <w:rPr/>
      </w:pPr>
      <w:r>
        <w:rPr/>
        <w:t>4.3</w:t>
      </w:r>
      <w:r>
        <w:rPr>
          <w:rFonts w:eastAsia="Arial" w:cs="Arial" w:ascii="Arial" w:hAnsi="Arial"/>
        </w:rPr>
        <w:t xml:space="preserve"> </w:t>
        <w:tab/>
      </w:r>
      <w:r>
        <w:rPr/>
        <w:t xml:space="preserve">При равенстве результатов нескольких участников преимущество получает участник, показавший лучший результат в скоростном маневрировании. При новом равенстве преимущество получает участник, имеющий наименьшую пенализацию во всех видах многоборья. </w:t>
      </w:r>
    </w:p>
    <w:p>
      <w:pPr>
        <w:pStyle w:val="Normal"/>
        <w:spacing w:lineRule="auto" w:line="256" w:before="0" w:after="156"/>
        <w:ind w:left="10" w:right="565" w:hanging="10"/>
        <w:jc w:val="center"/>
        <w:rPr/>
      </w:pPr>
      <w:r>
        <w:rPr>
          <w:b/>
          <w:sz w:val="28"/>
        </w:rPr>
        <w:t>5</w:t>
      </w:r>
      <w:r>
        <w:rPr>
          <w:rFonts w:eastAsia="Arial" w:cs="Arial" w:ascii="Arial" w:hAnsi="Arial"/>
          <w:b/>
          <w:sz w:val="28"/>
        </w:rPr>
        <w:t xml:space="preserve"> </w:t>
      </w:r>
      <w:r>
        <w:rPr>
          <w:b/>
          <w:sz w:val="28"/>
        </w:rPr>
        <w:t xml:space="preserve">Протесты, апелляции </w:t>
      </w:r>
    </w:p>
    <w:p>
      <w:pPr>
        <w:pStyle w:val="Normal"/>
        <w:tabs>
          <w:tab w:val="clear" w:pos="708"/>
          <w:tab w:val="center" w:pos="1145" w:leader="none"/>
        </w:tabs>
        <w:spacing w:lineRule="auto" w:line="256" w:before="0" w:after="180"/>
        <w:ind w:left="0" w:right="0" w:hanging="0"/>
        <w:jc w:val="left"/>
        <w:rPr/>
      </w:pPr>
      <w:r>
        <w:rPr/>
        <w:t>5.1</w:t>
      </w:r>
      <w:r>
        <w:rPr>
          <w:rFonts w:eastAsia="Arial" w:cs="Arial" w:ascii="Arial" w:hAnsi="Arial"/>
        </w:rPr>
        <w:t xml:space="preserve"> </w:t>
        <w:tab/>
      </w:r>
      <w:r>
        <w:rPr>
          <w:b/>
        </w:rPr>
        <w:t xml:space="preserve">Протесты. </w:t>
      </w:r>
    </w:p>
    <w:p>
      <w:pPr>
        <w:pStyle w:val="Normal"/>
        <w:ind w:left="-15" w:right="550" w:hanging="0"/>
        <w:rPr/>
      </w:pPr>
      <w:r>
        <w:rPr/>
        <w:t>5.1.1</w:t>
      </w:r>
      <w:r>
        <w:rPr>
          <w:rFonts w:eastAsia="Arial" w:cs="Arial" w:ascii="Arial" w:hAnsi="Arial"/>
        </w:rPr>
        <w:t xml:space="preserve"> </w:t>
      </w:r>
      <w:r>
        <w:rPr/>
        <w:t>Порядок подачи и рассмотрения протестов определен Главой XII СК РАФ. 5.1.2</w:t>
      </w:r>
      <w:r>
        <w:rPr>
          <w:rFonts w:eastAsia="Arial" w:cs="Arial" w:ascii="Arial" w:hAnsi="Arial"/>
        </w:rPr>
        <w:t xml:space="preserve"> </w:t>
      </w:r>
      <w:r>
        <w:rPr/>
        <w:t xml:space="preserve">После финиша каждого заезда водитель обязан расписаться в первичном протоколе заезда, подтвердив согласие с результатом заезда. Позже этот вопрос больше не рассматривается. </w:t>
      </w:r>
    </w:p>
    <w:p>
      <w:pPr>
        <w:pStyle w:val="Normal"/>
        <w:spacing w:lineRule="auto" w:line="264" w:before="0" w:after="175"/>
        <w:ind w:left="715" w:right="550" w:hanging="730"/>
        <w:rPr/>
      </w:pPr>
      <w:r>
        <w:rPr/>
        <w:t>5.1.3</w:t>
      </w:r>
      <w:r>
        <w:rPr>
          <w:rFonts w:eastAsia="Arial" w:cs="Arial" w:ascii="Arial" w:hAnsi="Arial"/>
        </w:rPr>
        <w:t xml:space="preserve"> </w:t>
      </w:r>
      <w:r>
        <w:rPr/>
        <w:t xml:space="preserve">Судьи любых рангов на трассе, следящие за прохождением спортсменом дистанции, являются судьями фактов. Протесты на их решения (да, нет), часть оценки или правильности прохождения дистанции конкретным спортсменом не принимаются (ст. 149 СК РАФ). </w:t>
      </w:r>
    </w:p>
    <w:p>
      <w:pPr>
        <w:pStyle w:val="Normal"/>
        <w:tabs>
          <w:tab w:val="clear" w:pos="708"/>
          <w:tab w:val="center" w:pos="4201" w:leader="none"/>
        </w:tabs>
        <w:spacing w:lineRule="auto" w:line="256"/>
        <w:ind w:left="-15" w:right="0" w:hanging="0"/>
        <w:jc w:val="left"/>
        <w:rPr/>
      </w:pPr>
      <w:r>
        <w:rPr/>
        <w:t>5.2</w:t>
      </w:r>
      <w:r>
        <w:rPr>
          <w:rFonts w:eastAsia="Arial" w:cs="Arial" w:ascii="Arial" w:hAnsi="Arial"/>
        </w:rPr>
        <w:t xml:space="preserve"> </w:t>
        <w:tab/>
      </w:r>
      <w:r>
        <w:rPr/>
        <w:t xml:space="preserve">Подача и рассмотрение апелляций регулируются главой XIII СК РАФ. </w:t>
      </w:r>
    </w:p>
    <w:p>
      <w:pPr>
        <w:pStyle w:val="Normal"/>
        <w:spacing w:lineRule="auto" w:line="256" w:before="0" w:after="156"/>
        <w:ind w:left="432" w:right="0" w:hanging="0"/>
        <w:jc w:val="left"/>
        <w:rPr>
          <w:b/>
          <w:b/>
          <w:sz w:val="28"/>
        </w:rPr>
      </w:pPr>
      <w:r>
        <w:rPr>
          <w:b/>
          <w:sz w:val="28"/>
        </w:rPr>
        <w:t xml:space="preserve">                                             </w:t>
      </w:r>
    </w:p>
    <w:p>
      <w:pPr>
        <w:pStyle w:val="Normal"/>
        <w:spacing w:lineRule="auto" w:line="256" w:before="0" w:after="133"/>
        <w:ind w:left="10" w:right="134" w:hanging="10"/>
        <w:jc w:val="center"/>
        <w:rPr>
          <w:b/>
          <w:b/>
          <w:sz w:val="28"/>
        </w:rPr>
      </w:pPr>
      <w:r>
        <w:rPr>
          <w:b/>
          <w:sz w:val="28"/>
        </w:rPr>
        <w:t xml:space="preserve">6.        Награждение </w:t>
      </w:r>
    </w:p>
    <w:p>
      <w:pPr>
        <w:pStyle w:val="Normal"/>
        <w:spacing w:before="0" w:after="172"/>
        <w:ind w:left="561" w:right="550" w:hanging="576"/>
        <w:rPr/>
      </w:pPr>
      <w:r>
        <w:rPr/>
        <w:t xml:space="preserve">6.1   Водители, занявшие 1, 2, 3 места на этапе во всех зачетных группах награждаются  грамотами, медалями Команды занявшие 1, 2, 3 места награждаются  дипломами и Кубками. </w:t>
      </w:r>
    </w:p>
    <w:p>
      <w:pPr>
        <w:pStyle w:val="Heading1"/>
        <w:ind w:left="266" w:right="0" w:hanging="281"/>
        <w:rPr/>
      </w:pPr>
      <w:r>
        <w:rPr/>
        <w:t xml:space="preserve">Меры безопасности </w:t>
      </w:r>
    </w:p>
    <w:p>
      <w:pPr>
        <w:pStyle w:val="Normal"/>
        <w:spacing w:lineRule="auto" w:line="256" w:before="0" w:after="245"/>
        <w:ind w:left="715" w:right="550" w:hanging="730"/>
        <w:rPr/>
      </w:pPr>
      <w:r>
        <w:rPr>
          <w:sz w:val="28"/>
        </w:rPr>
        <w:t xml:space="preserve">7.1   </w:t>
      </w:r>
      <w:r>
        <w:rPr/>
        <w:t xml:space="preserve">В целях обеспечения безопасности участников соревнований и зрителей, разрешается проводить соревнования только на спортивных сооружениях,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й в соответствии с: Постановлением Правительства Российской Федерации от18.04.2014 №353 «Об утверждении правил обеспечения безопасности при проведении официальных спортивных соревнований», «Рекомендациями по обеспечению безопасности и профилактике травматизма при занятиях физической культурой и спортом»  приказ от 01.04.93г. №44, действующими правилами проведения соревнований по автомобильному спорту. </w:t>
      </w:r>
    </w:p>
    <w:p>
      <w:pPr>
        <w:pStyle w:val="Normal"/>
        <w:spacing w:lineRule="auto" w:line="264" w:before="0" w:after="239"/>
        <w:ind w:left="715" w:right="550" w:hanging="730"/>
        <w:rPr/>
      </w:pPr>
      <w:r>
        <w:rPr/>
        <w:t xml:space="preserve">             </w:t>
      </w:r>
      <w:r>
        <w:rPr/>
        <w:t xml:space="preserve">Оказание медицинской помощи осуществляется в соответствии с приказом Министерства здравоохранения Российской Федерации от 01.03.2016г. №134н «О порядке организации медицинской помощи лицам, занимающимся физической культурой и спортом…». </w:t>
      </w:r>
    </w:p>
    <w:p>
      <w:pPr>
        <w:pStyle w:val="Normal"/>
        <w:spacing w:before="0" w:after="301"/>
        <w:ind w:left="715" w:right="550" w:hanging="730"/>
        <w:rPr/>
      </w:pPr>
      <w:r>
        <w:rPr/>
        <w:t xml:space="preserve">              </w:t>
      </w:r>
      <w:r>
        <w:rPr/>
        <w:t xml:space="preserve">Ответственность организаторов соревнований на время проведения официальных стартов застрахована. </w:t>
      </w:r>
    </w:p>
    <w:p>
      <w:pPr>
        <w:pStyle w:val="Normal"/>
        <w:spacing w:lineRule="auto" w:line="256" w:before="0" w:after="96"/>
        <w:ind w:left="0" w:right="506" w:hanging="0"/>
        <w:jc w:val="right"/>
        <w:rPr/>
      </w:pPr>
      <w:r>
        <w:rPr/>
        <w:t xml:space="preserve"> </w:t>
      </w:r>
    </w:p>
    <w:p>
      <w:pPr>
        <w:pStyle w:val="Normal"/>
        <w:spacing w:lineRule="auto" w:line="256" w:before="0" w:after="0"/>
        <w:ind w:left="0" w:right="506" w:hanging="0"/>
        <w:jc w:val="right"/>
        <w:rPr/>
      </w:pPr>
      <w:r>
        <w:rPr/>
        <w:t xml:space="preserve"> </w:t>
      </w:r>
    </w:p>
    <w:p>
      <w:pPr>
        <w:pStyle w:val="Normal"/>
        <w:spacing w:lineRule="auto" w:line="256" w:before="0" w:after="0"/>
        <w:ind w:left="682" w:right="0" w:hanging="10"/>
        <w:jc w:val="left"/>
        <w:rPr>
          <w:b/>
          <w:b/>
          <w:i/>
          <w:i/>
          <w:sz w:val="28"/>
        </w:rPr>
      </w:pPr>
      <w:r>
        <w:rPr>
          <w:b/>
          <w:i/>
          <w:sz w:val="28"/>
        </w:rPr>
        <w:t xml:space="preserve">                                                                          </w:t>
      </w:r>
    </w:p>
    <w:p>
      <w:pPr>
        <w:pStyle w:val="Normal"/>
        <w:spacing w:lineRule="auto" w:line="256" w:before="0" w:after="13"/>
        <w:ind w:left="0" w:righ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334760" cy="8646795"/>
                <wp:effectExtent l="0" t="0" r="0" b="0"/>
                <wp:docPr id="1" name="Group 9738"/>
                <a:graphic xmlns:a="http://schemas.openxmlformats.org/drawingml/2006/main">
                  <a:graphicData uri="http://schemas.microsoft.com/office/word/2010/wordprocessingGroup">
                    <wpg:wgp>
                      <wpg:cNvGrpSpPr/>
                      <wpg:grpSpPr>
                        <a:xfrm>
                          <a:off x="0" y="0"/>
                          <a:ext cx="6334920" cy="8646840"/>
                          <a:chOff x="0" y="0"/>
                          <a:chExt cx="6334920" cy="8646840"/>
                        </a:xfrm>
                      </wpg:grpSpPr>
                      <pic:pic xmlns:pic="http://schemas.openxmlformats.org/drawingml/2006/picture">
                        <pic:nvPicPr>
                          <pic:cNvPr id="0" name="Picture 1024" descr=""/>
                          <pic:cNvPicPr/>
                        </pic:nvPicPr>
                        <pic:blipFill>
                          <a:blip r:embed="rId2"/>
                          <a:stretch/>
                        </pic:blipFill>
                        <pic:spPr>
                          <a:xfrm>
                            <a:off x="0" y="0"/>
                            <a:ext cx="6284520" cy="8539560"/>
                          </a:xfrm>
                          <a:prstGeom prst="rect">
                            <a:avLst/>
                          </a:prstGeom>
                          <a:ln w="0">
                            <a:noFill/>
                          </a:ln>
                        </pic:spPr>
                      </pic:pic>
                      <wps:wsp>
                        <wps:cNvSpPr txBox="1"/>
                        <wps:spPr>
                          <a:xfrm>
                            <a:off x="6284520" y="8388360"/>
                            <a:ext cx="50040" cy="258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8555400"/>
                            <a:ext cx="6284520" cy="14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738" style="position:absolute;margin-left:0pt;margin-top:0pt;width:498.8pt;height:680.85pt" coordorigin="0,0" coordsize="9976,13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4" stroked="f" o:allowincell="f" style="position:absolute;left:0;top:0;width:9896;height:1344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7;top:13210;width:78;height:40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12284" coordsize="6297168,15240" path="l0,0l6297168,0l6297168,15240l0,15240l0,0l980811776,1902452838l3226990,0l1626341376,1439027462l1376256,0l-228524032,2128280158l1114112,1438973952l1091829760,298930380l3247088,0l1673527296,1439027462l393216,0l-230555648,2128280158l1179648,1438973952l1837170688,543031716l4289002,0l327680,524293l65536,0l65536,0l65536,0l998768640,0l65536,0l807550311,792604450l4275262,0l327680,524293l0,0l6297168,0l6297168,15240l0,15240l0,0l1667563520,1948263028l3242085,0l65536,917504l6553600,6357106l6881399,6750318l4390958,7536757l7274612,109l3227183,0l997195776,1439027462l786432,0l-118489088,2128280158l0,0l-1891434496,-1847220536l3257905,0l374341632,1439027462l589824,0l798294016,2128280169l65536,0l-2088828928,-932493236l4302473,0l-1469054976,1439027639l655360,0l-260046848,2128280158l851968,1438973952l1842610176,-446148725l1030519278,1717922850l4203124,0l15794176,0l1166213120,1438682526l778829824,1573251179l980936688,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569392754,2128279327l3211264,0l1720713216,1439027462l917504,0l-117637120,2128280158l131072,0l-1849884672,2052358290l3222148,0l295698432,1439027462l458752,0l199753728,2128280166l196608,1438973952l-591790080,113683504l3250795,0l1752170496,1439027462l458752,0l208142336,2128280166l262144,0l920256512,-364580814l16847963,0l65536,327680l555745280,1439027395l0,1919221760l-114267034,1439027107l938999808,1439027462l-1482686464,1439027460l0,1768161280l-992970976,1439027459l0,1933180928l-1793040016,1439027460l995098624,1439027462l539099136,1717647991l25972,808845312l-333438942,1439027459l0,1969291264l-1806667916,1439027092l945291264,1439027462l-668991488,1439027459l0,1031012352l-347066334,1439027459l0,539099136l1470118519,1439027315l948436992,1439027462l1449132032,1439027635l0,1952841728l-1746915550,1439027460l0,1349648384l-904905102,1439027459l951582720,1439027462l799014912,1439027460l0,808452096l3223330,0l1692401664,1439027462l524288,0l-1901461504,2128280167l327680,0l234225664,490137944l18952388,0l2113077248,1438682601l778829824,1573251179l980936688,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875700797l1010708258,794966647l10551358,0l602079232,1438682459l778829824,1573251179l59376,0l0,0l948436992,2128280341l952107008,2128280341l958398464,2128280341l985661440,1439027462l3801088,980811776l993009766,1439027462l993787904,1439027462l994050048,1439027462l990904320,1439027462l991428608,1439027462l991428608,1439027462l0,0l0,0l0,0l0,0l5308416,0l-1120731136,1438682602l778829824,1573251179l59376,0l0,0l790757376,980827198l1902452838,1931623790l1075866997,943726641l790769696,980827198l1902452838,1931623790l2190709,0l5439488,6357096l6619248,3211296l3276850,3407928l2162688,0l1480589312,1439027463l0,0l3276800,3407928l2162688,0l0,0l374341632,998768736l0,0l3211264,0l305135616,1439027462l655360,0l-262012928,2128280158l393216,0l1947402240,474660371l8510542,0l136511488,1438682458l778829824,1573251179l1767172080,544433517l544695630,1634561874l1767112814,544433517l544695630,1634561874l1767112814,544433517l544695630,1634561874l5242990,0l1075838976,826286129l573579320,1983659567l1696622138,574451313l544044403,1075851584l807418161,1010708258l543570550,1030648165l28406562,0l1950547968,1438682526l778829824,1573251179l980936688,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875700797l1010708258,794966647l980892734,1933802099l1983543072,574450785l790770226,980892734l1852786290,1998615412l1668505914,574450025l1701669204,1699618931l1867653239,577659245l1748662048,1769172545l1767121469,544433517l544695630,1634561874l1998594670,1935762746l1769161076,1411530081l1936026985,2003127840l1836012064,539127393l1935882871,1767121469l544433517,544695630l1634561874,1043276398l1970479677,826286189l40976416,0l-1348272128,1438682606l778829824,1573251179l540141552,1043276344l1715107388,1852925216l1970479677,540024941l540029248,573845824l1983659567,1696622138l574451313,544044403l540291392,540029248l1043276336,1715107388l1852925216,1970479677l540024941,540225856l573845824,1983659567l1696622138,574451313l544044403,960503856l875642912,1010708258l543570550,1030648165l1836413730,540491808l807416128,1010708258l543570550,1030648165l1836413730,540491808l540029248,1043276336l1715107388,1852925216l1970479677,926949485l942682400,807415856l1010708258,543570550l1030648165,1836413730l1075851296,926949426l1010708258,543570550l1030648165,1836413730l1075851296,1075851825l1043276343,1715107388l1852925216,1970479677l540024941,540225856l790771520,980827198l1902452838,1931623790l1075866997,1075852337l807416113,1010708258l543570550,1030648165l1836413730,875642912l942682400,807415856l1010708258,1715107375l1970106991,1047748972l1882879548,543716449l1684107879,1953391977l1885431923,1030451045l539128866,1868773999l1667591790,1887007860l1914846565,578052965l2019914784,2020565620l1952671090,741351997l825371696,741355574l808857906,1043276336l980823868,1885431923l1887007845,789200485l959520810,539828280l1769235297,1967287919l1852798068,1969450820l1953391981,170863136l1933211196,1701863784l1701869940,1029990688l813195042,1596993584l943272308,1868767266l1935962735,1030060649l909193762,841756720l808465969,980361250l1031041139,943272226l1634738210,574449780l845950061,808465969l825388076,741355574l808857906,841772080l808465969,876637560l1080832320,1815167031l943732032,1077231724l876637234,1853370944l1080911219,1815167028l4824864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256l-1,-1l42074111,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1l-1,-1l119668735,0l65536,117964800l1983643648,1634235194l2037671280,1763730800l1596079460,808464504l896818992,1663050291" fillcolor="black" stroked="f" o:allowincell="f" style="position:absolute;left:0;top:13473;width:9896;height:2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right="496" w:hanging="0"/>
        <w:jc w:val="right"/>
        <w:rPr>
          <w:b/>
          <w:b/>
          <w:i/>
          <w:i/>
          <w:sz w:val="28"/>
        </w:rPr>
      </w:pPr>
      <w:r>
        <w:rPr>
          <w:b/>
          <w:i/>
          <w:sz w:val="28"/>
        </w:rPr>
        <w:t xml:space="preserve"> </w:t>
      </w:r>
    </w:p>
    <w:p>
      <w:pPr>
        <w:pStyle w:val="Normal"/>
        <w:spacing w:lineRule="auto" w:line="216" w:before="0" w:after="0"/>
        <w:ind w:left="0" w:right="-61" w:hanging="0"/>
        <w:jc w:val="left"/>
        <w:rPr>
          <w:b/>
          <w:b/>
          <w:i/>
          <w:i/>
          <w:sz w:val="28"/>
        </w:rPr>
      </w:pPr>
      <w:r>
        <w:rPr>
          <w:b/>
          <w:i/>
          <w:sz w:val="28"/>
        </w:rPr>
        <w:t xml:space="preserve">          </w:t>
      </w:r>
    </w:p>
    <w:p>
      <w:pPr>
        <w:pStyle w:val="Normal"/>
        <w:spacing w:lineRule="auto" w:line="256" w:before="0" w:after="0"/>
        <w:ind w:left="-5" w:right="0" w:hanging="10"/>
        <w:jc w:val="left"/>
        <w:rPr>
          <w:b/>
          <w:b/>
          <w:i/>
          <w:i/>
          <w:sz w:val="28"/>
        </w:rPr>
      </w:pPr>
      <w:r>
        <w:rPr>
          <w:b/>
          <w:i/>
          <w:sz w:val="28"/>
        </w:rPr>
        <w:t xml:space="preserve">                                                                                                 </w:t>
      </w:r>
      <w:r>
        <w:rPr>
          <w:b/>
          <w:i/>
          <w:sz w:val="28"/>
        </w:rPr>
        <w:t xml:space="preserve">ПРИЛОЖЕНИЕ 3. </w:t>
      </w:r>
    </w:p>
    <w:p>
      <w:pPr>
        <w:pStyle w:val="Normal"/>
        <w:spacing w:lineRule="auto" w:line="256" w:before="0" w:after="18"/>
        <w:ind w:left="720" w:right="0" w:hanging="0"/>
        <w:jc w:val="left"/>
        <w:rPr>
          <w:rFonts w:ascii="Calibri" w:hAnsi="Calibri" w:eastAsia="Calibri" w:cs="Calibri"/>
          <w:b/>
          <w:b/>
          <w:sz w:val="23"/>
        </w:rPr>
      </w:pPr>
      <w:r>
        <w:rPr>
          <w:rFonts w:eastAsia="Calibri" w:cs="Calibri" w:ascii="Calibri" w:hAnsi="Calibri"/>
          <w:b/>
          <w:sz w:val="23"/>
        </w:rPr>
        <w:t xml:space="preserve">ТАБЛИЦА ПЕНАЛИЗАЦИЙ </w:t>
      </w:r>
    </w:p>
    <w:p>
      <w:pPr>
        <w:pStyle w:val="Normal"/>
        <w:spacing w:lineRule="auto" w:line="256" w:before="0" w:after="0"/>
        <w:ind w:left="0" w:right="0" w:hanging="0"/>
        <w:jc w:val="left"/>
        <w:rPr>
          <w:rFonts w:ascii="Calibri" w:hAnsi="Calibri" w:eastAsia="Calibri" w:cs="Calibri"/>
          <w:b/>
          <w:b/>
          <w:sz w:val="23"/>
        </w:rPr>
      </w:pPr>
      <w:r>
        <w:rPr>
          <w:rFonts w:eastAsia="Calibri" w:cs="Calibri" w:ascii="Calibri" w:hAnsi="Calibri"/>
          <w:b/>
          <w:sz w:val="23"/>
        </w:rPr>
        <w:t xml:space="preserve"> </w:t>
      </w:r>
    </w:p>
    <w:tbl>
      <w:tblPr>
        <w:tblW w:w="8868" w:type="dxa"/>
        <w:jc w:val="left"/>
        <w:tblInd w:w="499" w:type="dxa"/>
        <w:tblLayout w:type="fixed"/>
        <w:tblCellMar>
          <w:top w:w="0" w:type="dxa"/>
          <w:left w:w="108" w:type="dxa"/>
          <w:bottom w:w="0" w:type="dxa"/>
          <w:right w:w="0" w:type="dxa"/>
        </w:tblCellMar>
      </w:tblPr>
      <w:tblGrid>
        <w:gridCol w:w="540"/>
        <w:gridCol w:w="5378"/>
        <w:gridCol w:w="2950"/>
      </w:tblGrid>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48"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п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0" w:right="50" w:hanging="0"/>
              <w:jc w:val="center"/>
              <w:rPr>
                <w:sz w:val="22"/>
              </w:rPr>
            </w:pPr>
            <w:r>
              <w:rPr>
                <w:b/>
                <w:sz w:val="22"/>
              </w:rPr>
              <w:t xml:space="preserve"> </w:t>
            </w:r>
          </w:p>
          <w:p>
            <w:pPr>
              <w:pStyle w:val="Normal"/>
              <w:spacing w:lineRule="auto" w:line="256" w:before="0" w:after="0"/>
              <w:ind w:left="0" w:right="112" w:hanging="0"/>
              <w:jc w:val="center"/>
              <w:rPr>
                <w:sz w:val="22"/>
              </w:rPr>
            </w:pPr>
            <w:r>
              <w:rPr>
                <w:b/>
                <w:sz w:val="22"/>
              </w:rPr>
              <w:t>Нарушение</w:t>
            </w:r>
            <w:r>
              <w:rPr>
                <w:sz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0" w:right="46" w:hanging="0"/>
              <w:jc w:val="center"/>
              <w:rPr>
                <w:sz w:val="22"/>
              </w:rPr>
            </w:pPr>
            <w:r>
              <w:rPr>
                <w:b/>
                <w:sz w:val="22"/>
              </w:rPr>
              <w:t xml:space="preserve"> </w:t>
            </w:r>
          </w:p>
          <w:p>
            <w:pPr>
              <w:pStyle w:val="Normal"/>
              <w:spacing w:lineRule="auto" w:line="256" w:before="0" w:after="0"/>
              <w:ind w:left="0" w:right="103" w:hanging="0"/>
              <w:jc w:val="center"/>
              <w:rPr>
                <w:sz w:val="22"/>
              </w:rPr>
            </w:pPr>
            <w:r>
              <w:rPr>
                <w:b/>
                <w:sz w:val="22"/>
              </w:rPr>
              <w:t>Штраф</w:t>
            </w:r>
            <w:r>
              <w:rPr>
                <w:sz w:val="22"/>
              </w:rPr>
              <w:t xml:space="preserve"> </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right="0" w:hanging="0"/>
              <w:jc w:val="left"/>
              <w:rPr>
                <w:sz w:val="22"/>
              </w:rPr>
            </w:pPr>
            <w:r>
              <w:rPr>
                <w:sz w:val="22"/>
              </w:rPr>
              <w:t xml:space="preserve">Запрещенная тренировка на трассе  </w:t>
            </w:r>
          </w:p>
          <w:p>
            <w:pPr>
              <w:pStyle w:val="Normal"/>
              <w:spacing w:lineRule="auto" w:line="256" w:before="0" w:after="0"/>
              <w:ind w:left="0" w:right="2001" w:hanging="0"/>
              <w:rPr>
                <w:sz w:val="22"/>
              </w:rPr>
            </w:pPr>
            <w:r>
              <w:rPr>
                <w:sz w:val="22"/>
              </w:rPr>
              <w:t xml:space="preserve">- перед стартом соревнований  </w:t>
            </w:r>
            <w:r>
              <w:rPr>
                <w:rFonts w:eastAsia="Calibri" w:cs="Calibri" w:ascii="Calibri" w:hAnsi="Calibri"/>
                <w:sz w:val="23"/>
              </w:rPr>
              <w:t xml:space="preserve">- во время соревнований </w:t>
            </w:r>
            <w:r>
              <w:rPr>
                <w:sz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0" w:right="0" w:hanging="0"/>
              <w:jc w:val="left"/>
              <w:rPr>
                <w:sz w:val="22"/>
              </w:rPr>
            </w:pPr>
            <w:r>
              <w:rPr>
                <w:sz w:val="22"/>
              </w:rPr>
              <w:t xml:space="preserve">Отказ в старте  </w:t>
            </w:r>
          </w:p>
          <w:p>
            <w:pPr>
              <w:pStyle w:val="Normal"/>
              <w:spacing w:lineRule="auto" w:line="256" w:before="0" w:after="0"/>
              <w:ind w:left="0" w:right="0" w:hanging="0"/>
              <w:jc w:val="left"/>
              <w:rPr>
                <w:sz w:val="22"/>
              </w:rPr>
            </w:pPr>
            <w:r>
              <w:rPr>
                <w:rFonts w:eastAsia="Calibri" w:cs="Calibri" w:ascii="Calibri" w:hAnsi="Calibri"/>
                <w:sz w:val="23"/>
              </w:rPr>
              <w:t xml:space="preserve">Исключение из зачета </w:t>
            </w:r>
            <w:r>
              <w:rPr>
                <w:i/>
                <w:sz w:val="22"/>
              </w:rPr>
              <w:t xml:space="preserve"> </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3"/>
              </w:rPr>
              <w:t xml:space="preserve">Отсутствие документов к моменту окончания административных проверок (п.5.3.РС)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rPr>
                <w:sz w:val="22"/>
              </w:rPr>
            </w:pPr>
            <w:r>
              <w:rPr>
                <w:sz w:val="22"/>
              </w:rPr>
              <w:t xml:space="preserve">Отказ в старте,  </w:t>
            </w:r>
            <w:r>
              <w:rPr>
                <w:rFonts w:eastAsia="Calibri" w:cs="Calibri" w:ascii="Calibri" w:hAnsi="Calibri"/>
                <w:sz w:val="23"/>
              </w:rPr>
              <w:t xml:space="preserve">решение главного судьи </w:t>
            </w:r>
            <w:r>
              <w:rPr>
                <w:i/>
                <w:sz w:val="22"/>
              </w:rPr>
              <w:t xml:space="preserve"> </w:t>
            </w:r>
          </w:p>
        </w:tc>
      </w:tr>
      <w:tr>
        <w:trPr>
          <w:trHeight w:val="2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57"/>
              <w:ind w:left="0" w:right="727" w:hanging="0"/>
              <w:jc w:val="left"/>
              <w:rPr>
                <w:sz w:val="22"/>
              </w:rPr>
            </w:pPr>
            <w:r>
              <w:rPr>
                <w:sz w:val="22"/>
              </w:rPr>
              <w:t xml:space="preserve">Фальстарт;  </w:t>
            </w:r>
          </w:p>
          <w:p>
            <w:pPr>
              <w:pStyle w:val="Normal"/>
              <w:numPr>
                <w:ilvl w:val="0"/>
                <w:numId w:val="5"/>
              </w:numPr>
              <w:spacing w:lineRule="auto" w:line="283" w:before="0" w:after="190"/>
              <w:ind w:left="0" w:right="727" w:hanging="0"/>
              <w:jc w:val="left"/>
              <w:rPr>
                <w:sz w:val="22"/>
              </w:rPr>
            </w:pPr>
            <w:r>
              <w:rPr>
                <w:sz w:val="23"/>
              </w:rPr>
              <w:t xml:space="preserve">Касание, падение или сдвиг ограничителя на фигурах «бокс», «стоянка» и «колея»;  </w:t>
            </w:r>
            <w:r>
              <w:rPr>
                <w:rFonts w:eastAsia="Calibri" w:cs="Calibri" w:ascii="Calibri" w:hAnsi="Calibri"/>
                <w:sz w:val="23"/>
              </w:rPr>
              <w:t xml:space="preserve">- Задевание кронштейна в фигуре «ворота»  </w:t>
            </w:r>
          </w:p>
          <w:p>
            <w:pPr>
              <w:pStyle w:val="Normal"/>
              <w:spacing w:lineRule="auto" w:line="256" w:before="0" w:after="0"/>
              <w:ind w:left="0" w:right="0" w:hanging="0"/>
              <w:jc w:val="left"/>
              <w:rPr>
                <w:sz w:val="22"/>
              </w:rPr>
            </w:pPr>
            <w:r>
              <w:rPr>
                <w:rFonts w:eastAsia="Calibri" w:cs="Calibri" w:ascii="Calibri" w:hAnsi="Calibri"/>
                <w:sz w:val="23"/>
              </w:rPr>
              <w:t>-Касание, падение или сдвиг ограничителя на всех фигурах вида «Нестандарт»</w:t>
            </w:r>
            <w:r>
              <w:rPr>
                <w:i/>
                <w:sz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2"/>
              </w:rPr>
              <w:t xml:space="preserve">5 сек </w:t>
            </w:r>
          </w:p>
        </w:tc>
      </w:tr>
      <w:tr>
        <w:trPr>
          <w:trHeight w:val="3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66"/>
              <w:ind w:left="0" w:right="0" w:hanging="0"/>
              <w:jc w:val="left"/>
              <w:rPr>
                <w:sz w:val="22"/>
              </w:rPr>
            </w:pPr>
            <w:r>
              <w:rPr>
                <w:sz w:val="23"/>
              </w:rPr>
              <w:t xml:space="preserve">Падение или сдвиг ограничителя в фигурах </w:t>
            </w:r>
          </w:p>
          <w:p>
            <w:pPr>
              <w:pStyle w:val="Normal"/>
              <w:spacing w:lineRule="auto" w:line="256" w:before="0" w:after="69"/>
              <w:ind w:left="0" w:right="0" w:hanging="0"/>
              <w:jc w:val="left"/>
              <w:rPr>
                <w:sz w:val="22"/>
              </w:rPr>
            </w:pPr>
            <w:r>
              <w:rPr>
                <w:sz w:val="23"/>
              </w:rPr>
              <w:t xml:space="preserve">«круг», «змейка»;  </w:t>
            </w:r>
          </w:p>
          <w:p>
            <w:pPr>
              <w:pStyle w:val="Normal"/>
              <w:numPr>
                <w:ilvl w:val="0"/>
                <w:numId w:val="3"/>
              </w:numPr>
              <w:spacing w:lineRule="auto" w:line="316" w:before="0" w:after="0"/>
              <w:ind w:left="0" w:right="0" w:hanging="0"/>
              <w:jc w:val="left"/>
              <w:rPr>
                <w:sz w:val="22"/>
              </w:rPr>
            </w:pPr>
            <w:r>
              <w:rPr>
                <w:sz w:val="23"/>
              </w:rPr>
              <w:t xml:space="preserve">Падение стойки в фигуре «ворота», кольца или стойки в фигуре «эстафета»;  </w:t>
            </w:r>
          </w:p>
          <w:p>
            <w:pPr>
              <w:pStyle w:val="Normal"/>
              <w:numPr>
                <w:ilvl w:val="0"/>
                <w:numId w:val="3"/>
              </w:numPr>
              <w:spacing w:lineRule="auto" w:line="273" w:before="0" w:after="200"/>
              <w:ind w:left="0" w:right="0" w:hanging="0"/>
              <w:jc w:val="left"/>
              <w:rPr>
                <w:sz w:val="22"/>
              </w:rPr>
            </w:pPr>
            <w:r>
              <w:rPr>
                <w:rFonts w:eastAsia="Calibri" w:cs="Calibri" w:ascii="Calibri" w:hAnsi="Calibri"/>
                <w:sz w:val="23"/>
              </w:rPr>
              <w:t xml:space="preserve">Падение или сдвиг ограничителя фигуры, на  которой в данный момент упражнение не выполняется;  </w:t>
            </w:r>
          </w:p>
          <w:p>
            <w:pPr>
              <w:pStyle w:val="Normal"/>
              <w:spacing w:lineRule="auto" w:line="273" w:before="0" w:after="2"/>
              <w:ind w:left="0" w:right="0" w:hanging="0"/>
              <w:rPr>
                <w:sz w:val="22"/>
              </w:rPr>
            </w:pPr>
            <w:r>
              <w:rPr>
                <w:rFonts w:eastAsia="Calibri" w:cs="Calibri" w:ascii="Calibri" w:hAnsi="Calibri"/>
                <w:sz w:val="23"/>
              </w:rPr>
              <w:t xml:space="preserve">-Падение или сдвиг въездных (выездных) ограничителей на фигурах: «круг», «бокс», </w:t>
            </w:r>
          </w:p>
          <w:p>
            <w:pPr>
              <w:pStyle w:val="Normal"/>
              <w:spacing w:lineRule="auto" w:line="256" w:before="0" w:after="0"/>
              <w:ind w:left="0" w:right="0" w:hanging="0"/>
              <w:jc w:val="left"/>
              <w:rPr>
                <w:sz w:val="22"/>
              </w:rPr>
            </w:pPr>
            <w:r>
              <w:rPr>
                <w:rFonts w:eastAsia="Calibri" w:cs="Calibri" w:ascii="Calibri" w:hAnsi="Calibri"/>
                <w:sz w:val="23"/>
              </w:rPr>
              <w:t xml:space="preserve">«стоянка»,  «квадрат».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2"/>
              </w:rPr>
              <w:t xml:space="preserve">10 сек </w:t>
            </w:r>
          </w:p>
        </w:tc>
      </w:tr>
      <w:tr>
        <w:trPr>
          <w:trHeight w:val="3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61"/>
              <w:ind w:left="0" w:right="0" w:hanging="0"/>
              <w:jc w:val="left"/>
              <w:rPr>
                <w:sz w:val="22"/>
              </w:rPr>
            </w:pPr>
            <w:r>
              <w:rPr>
                <w:sz w:val="23"/>
              </w:rPr>
              <w:t xml:space="preserve">Неполный заезд (или выезд) в фигурах «бокс», </w:t>
            </w:r>
          </w:p>
          <w:p>
            <w:pPr>
              <w:pStyle w:val="Normal"/>
              <w:spacing w:lineRule="auto" w:line="256" w:before="0" w:after="65"/>
              <w:ind w:left="0" w:right="0" w:hanging="0"/>
              <w:jc w:val="left"/>
              <w:rPr>
                <w:sz w:val="22"/>
              </w:rPr>
            </w:pPr>
            <w:r>
              <w:rPr>
                <w:sz w:val="23"/>
              </w:rPr>
              <w:t xml:space="preserve">«стоянка», «змейка», «круг»;  </w:t>
            </w:r>
          </w:p>
          <w:p>
            <w:pPr>
              <w:pStyle w:val="Normal"/>
              <w:numPr>
                <w:ilvl w:val="0"/>
                <w:numId w:val="7"/>
              </w:numPr>
              <w:spacing w:lineRule="auto" w:line="314" w:before="0" w:after="2"/>
              <w:ind w:left="0" w:right="0" w:hanging="0"/>
              <w:jc w:val="left"/>
              <w:rPr>
                <w:sz w:val="22"/>
              </w:rPr>
            </w:pPr>
            <w:r>
              <w:rPr>
                <w:sz w:val="23"/>
              </w:rPr>
              <w:t xml:space="preserve">Нарушение условий финиширования в фигуре «стоп»;  </w:t>
            </w:r>
          </w:p>
          <w:p>
            <w:pPr>
              <w:pStyle w:val="Normal"/>
              <w:numPr>
                <w:ilvl w:val="0"/>
                <w:numId w:val="7"/>
              </w:numPr>
              <w:spacing w:lineRule="auto" w:line="319" w:before="0" w:after="0"/>
              <w:ind w:left="0" w:right="0" w:hanging="0"/>
              <w:jc w:val="left"/>
              <w:rPr>
                <w:sz w:val="22"/>
              </w:rPr>
            </w:pPr>
            <w:r>
              <w:rPr>
                <w:sz w:val="23"/>
              </w:rPr>
              <w:t xml:space="preserve">Проезд над всеми фишками фигуры «колея» без задевания их;  </w:t>
            </w:r>
          </w:p>
          <w:p>
            <w:pPr>
              <w:pStyle w:val="Normal"/>
              <w:numPr>
                <w:ilvl w:val="0"/>
                <w:numId w:val="7"/>
              </w:numPr>
              <w:spacing w:lineRule="auto" w:line="268" w:before="0" w:after="62"/>
              <w:ind w:left="0" w:right="0" w:hanging="0"/>
              <w:jc w:val="left"/>
              <w:rPr>
                <w:sz w:val="22"/>
              </w:rPr>
            </w:pPr>
            <w:r>
              <w:rPr>
                <w:sz w:val="23"/>
              </w:rPr>
              <w:t>Проезд, при котором хотя бы одна ближняя или дальняя пара фишек фигуры «колея» (по ходу автомобиля) оказалась с внешней стороны кол</w:t>
            </w:r>
            <w:r>
              <w:rPr>
                <w:rFonts w:eastAsia="Cambria Math" w:cs="Cambria Math" w:ascii="Cambria Math" w:hAnsi="Cambria Math"/>
                <w:sz w:val="23"/>
              </w:rPr>
              <w:t>ѐ</w:t>
            </w:r>
            <w:r>
              <w:rPr>
                <w:sz w:val="23"/>
              </w:rPr>
              <w:t xml:space="preserve">с проходящего по фигуре автомобиля;  </w:t>
            </w:r>
          </w:p>
          <w:p>
            <w:pPr>
              <w:pStyle w:val="Normal"/>
              <w:numPr>
                <w:ilvl w:val="0"/>
                <w:numId w:val="7"/>
              </w:numPr>
              <w:spacing w:lineRule="auto" w:line="256" w:before="0" w:after="0"/>
              <w:ind w:left="0" w:right="0" w:hanging="0"/>
              <w:jc w:val="left"/>
              <w:rPr>
                <w:sz w:val="22"/>
              </w:rPr>
            </w:pPr>
            <w:r>
              <w:rPr>
                <w:rFonts w:eastAsia="Calibri" w:cs="Calibri" w:ascii="Calibri" w:hAnsi="Calibri"/>
                <w:sz w:val="23"/>
              </w:rPr>
              <w:t xml:space="preserve">Нарушение условий финиша «в базе». </w:t>
            </w:r>
            <w:r>
              <w:rPr>
                <w:i/>
                <w:sz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2"/>
              </w:rPr>
              <w:t xml:space="preserve">20 сек </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поздание на старт  </w:t>
            </w:r>
          </w:p>
          <w:p>
            <w:pPr>
              <w:pStyle w:val="Normal"/>
              <w:spacing w:lineRule="auto" w:line="256" w:before="0" w:after="0"/>
              <w:ind w:left="0" w:right="0" w:hanging="0"/>
              <w:jc w:val="left"/>
              <w:rPr>
                <w:sz w:val="22"/>
              </w:rPr>
            </w:pPr>
            <w:r>
              <w:rPr>
                <w:i/>
                <w:sz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2"/>
              </w:rPr>
              <w:t xml:space="preserve">30 сек </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90" w:before="0" w:after="28"/>
              <w:ind w:left="0" w:right="381" w:hanging="0"/>
              <w:jc w:val="left"/>
              <w:rPr>
                <w:sz w:val="22"/>
              </w:rPr>
            </w:pPr>
            <w:r>
              <w:rPr>
                <w:sz w:val="23"/>
              </w:rPr>
              <w:t xml:space="preserve">Превышение нормы контрольного времени;  - Изменение последовательности и правильности выполнения упражнений, пропуск их (нарушение схемы движения по трассе);  </w:t>
            </w:r>
          </w:p>
          <w:p>
            <w:pPr>
              <w:pStyle w:val="Normal"/>
              <w:numPr>
                <w:ilvl w:val="0"/>
                <w:numId w:val="6"/>
              </w:numPr>
              <w:spacing w:lineRule="auto" w:line="256" w:before="0" w:after="0"/>
              <w:ind w:left="0" w:right="381" w:hanging="0"/>
              <w:jc w:val="left"/>
              <w:rPr>
                <w:sz w:val="22"/>
              </w:rPr>
            </w:pPr>
            <w:r>
              <w:rPr>
                <w:sz w:val="23"/>
              </w:rPr>
              <w:t xml:space="preserve">Задевание более 3 –х ограничителей в одном упражнении;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sz w:val="22"/>
              </w:rPr>
            </w:pPr>
            <w:r>
              <w:rPr>
                <w:sz w:val="23"/>
              </w:rPr>
              <w:t xml:space="preserve">Худший результат вида + 20 сек  </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Calibri" w:cs="Calibri" w:ascii="Calibri" w:hAnsi="Calibri"/>
                <w:sz w:val="23"/>
              </w:rPr>
              <w:t xml:space="preserve">- Выезд (или въезд) из фигуры не через еѐ регламентируемый для данного упражнения входвыход. </w:t>
            </w:r>
            <w:r>
              <w:rPr>
                <w:i/>
                <w:sz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 </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6" w:before="0" w:after="0"/>
              <w:ind w:left="0" w:right="0" w:hanging="0"/>
              <w:jc w:val="left"/>
              <w:rPr>
                <w:sz w:val="22"/>
              </w:rPr>
            </w:pPr>
            <w:r>
              <w:rPr>
                <w:sz w:val="23"/>
              </w:rPr>
              <w:t xml:space="preserve">Нарушение требований безопасности водителем или его Представителем;  </w:t>
            </w:r>
          </w:p>
          <w:p>
            <w:pPr>
              <w:pStyle w:val="Normal"/>
              <w:numPr>
                <w:ilvl w:val="0"/>
                <w:numId w:val="4"/>
              </w:numPr>
              <w:spacing w:lineRule="auto" w:line="316" w:before="0" w:after="8"/>
              <w:ind w:left="0" w:right="0" w:hanging="0"/>
              <w:jc w:val="left"/>
              <w:rPr>
                <w:sz w:val="22"/>
              </w:rPr>
            </w:pPr>
            <w:r>
              <w:rPr>
                <w:sz w:val="23"/>
              </w:rPr>
              <w:t xml:space="preserve">Не выполнение требований судей и официальных лиц соревнований;  </w:t>
            </w:r>
          </w:p>
          <w:p>
            <w:pPr>
              <w:pStyle w:val="Normal"/>
              <w:numPr>
                <w:ilvl w:val="0"/>
                <w:numId w:val="4"/>
              </w:numPr>
              <w:spacing w:lineRule="auto" w:line="256" w:before="0" w:after="0"/>
              <w:ind w:left="0" w:right="0" w:hanging="0"/>
              <w:jc w:val="left"/>
              <w:rPr>
                <w:sz w:val="22"/>
              </w:rPr>
            </w:pPr>
            <w:r>
              <w:rPr>
                <w:rFonts w:eastAsia="Calibri" w:cs="Calibri" w:ascii="Calibri" w:hAnsi="Calibri"/>
                <w:sz w:val="23"/>
              </w:rPr>
              <w:t xml:space="preserve">Посторонняя помощь на трассе. </w:t>
            </w:r>
            <w:r>
              <w:rPr>
                <w:i/>
                <w:sz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3"/>
              </w:rPr>
              <w:t xml:space="preserve">Исключение из зачета  </w:t>
            </w:r>
          </w:p>
        </w:tc>
      </w:tr>
    </w:tbl>
    <w:p>
      <w:pPr>
        <w:pStyle w:val="Normal"/>
        <w:spacing w:lineRule="auto" w:line="256" w:before="0" w:after="291"/>
        <w:ind w:left="720" w:right="0" w:hanging="0"/>
        <w:jc w:val="left"/>
        <w:rPr>
          <w:i/>
          <w:i/>
        </w:rPr>
      </w:pPr>
      <w:r>
        <w:rPr>
          <w:i/>
        </w:rPr>
        <w:t xml:space="preserve"> </w:t>
      </w:r>
    </w:p>
    <w:p>
      <w:pPr>
        <w:pStyle w:val="Normal"/>
        <w:spacing w:lineRule="auto" w:line="331" w:before="0" w:after="0"/>
        <w:ind w:left="0" w:right="0" w:hanging="0"/>
        <w:jc w:val="left"/>
        <w:rPr/>
      </w:pPr>
      <w:r>
        <w:rPr/>
        <w:t xml:space="preserve">  </w:t>
      </w:r>
      <w:r>
        <w:rPr>
          <w:b/>
          <w:i/>
        </w:rPr>
        <w:t xml:space="preserve">Касание одного и того же ограничителя несколько раз в процессе выполнения одного упражнения считается одной ошибкой. </w:t>
      </w:r>
      <w:r>
        <w:br w:type="page"/>
      </w:r>
    </w:p>
    <w:p>
      <w:pPr>
        <w:pStyle w:val="Normal"/>
        <w:spacing w:lineRule="auto" w:line="331" w:before="0" w:after="0"/>
        <w:ind w:left="0" w:right="0" w:hanging="0"/>
        <w:jc w:val="left"/>
        <w:rPr/>
      </w:pPr>
      <w:r>
        <w:rPr/>
      </w:r>
    </w:p>
    <w:p>
      <w:pPr>
        <w:pStyle w:val="Normal"/>
        <w:spacing w:lineRule="auto" w:line="256" w:before="0" w:after="25"/>
        <w:ind w:left="0" w:right="563" w:hanging="0"/>
        <w:jc w:val="center"/>
        <w:rPr/>
      </w:pPr>
      <w:r>
        <w:rPr/>
        <w:t xml:space="preserve">                                                                                                      </w:t>
      </w:r>
      <w:r>
        <w:rPr>
          <w:b/>
          <w:i/>
          <w:sz w:val="28"/>
        </w:rPr>
        <w:t xml:space="preserve">ПРИЛОЖЕНИЕ 4. </w:t>
      </w:r>
    </w:p>
    <w:p>
      <w:pPr>
        <w:pStyle w:val="Normal"/>
        <w:spacing w:lineRule="auto" w:line="256" w:before="0" w:after="0"/>
        <w:ind w:left="0" w:right="517" w:hanging="0"/>
        <w:jc w:val="right"/>
        <w:rPr>
          <w:sz w:val="20"/>
        </w:rPr>
      </w:pPr>
      <w:r>
        <w:rPr>
          <w:sz w:val="20"/>
        </w:rPr>
        <w:t xml:space="preserve"> </w:t>
      </w:r>
    </w:p>
    <w:tbl>
      <w:tblPr>
        <w:tblW w:w="9205" w:type="dxa"/>
        <w:jc w:val="left"/>
        <w:tblInd w:w="-144" w:type="dxa"/>
        <w:tblLayout w:type="fixed"/>
        <w:tblCellMar>
          <w:top w:w="106" w:type="dxa"/>
          <w:left w:w="69" w:type="dxa"/>
          <w:bottom w:w="0" w:type="dxa"/>
          <w:right w:w="7" w:type="dxa"/>
        </w:tblCellMar>
      </w:tblPr>
      <w:tblGrid>
        <w:gridCol w:w="6163"/>
        <w:gridCol w:w="1625"/>
        <w:gridCol w:w="1417"/>
      </w:tblGrid>
      <w:tr>
        <w:trPr>
          <w:trHeight w:val="1240" w:hRule="atLeast"/>
        </w:trPr>
        <w:tc>
          <w:tcPr>
            <w:tcW w:w="6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jc w:val="center"/>
              <w:rPr>
                <w:sz w:val="22"/>
              </w:rPr>
            </w:pPr>
            <w:r>
              <w:rPr>
                <w:sz w:val="22"/>
              </w:rPr>
            </w:r>
            <w:bookmarkStart w:id="0" w:name="_GoBack"/>
            <w:bookmarkStart w:id="1" w:name="_GoBack"/>
            <w:bookmarkEnd w:id="1"/>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0"/>
              </w:rPr>
              <w:t xml:space="preserve">зачетная групп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0"/>
              </w:rPr>
              <w:t xml:space="preserve">стартовый № </w:t>
            </w:r>
          </w:p>
        </w:tc>
      </w:tr>
      <w:tr>
        <w:trPr>
          <w:trHeight w:val="596" w:hRule="atLeast"/>
        </w:trPr>
        <w:tc>
          <w:tcPr>
            <w:tcW w:w="7788" w:type="dxa"/>
            <w:gridSpan w:val="2"/>
            <w:tcBorders>
              <w:top w:val="single" w:sz="6" w:space="0" w:color="000000"/>
              <w:left w:val="single" w:sz="6" w:space="0" w:color="000000"/>
              <w:bottom w:val="single" w:sz="6" w:space="0" w:color="000000"/>
            </w:tcBorders>
            <w:shd w:fill="CDCECE" w:val="clear"/>
          </w:tcPr>
          <w:p>
            <w:pPr>
              <w:pStyle w:val="Normal"/>
              <w:spacing w:lineRule="auto" w:line="256" w:before="0" w:after="0"/>
              <w:ind w:left="1354" w:right="0" w:hanging="0"/>
              <w:jc w:val="center"/>
              <w:rPr>
                <w:sz w:val="22"/>
              </w:rPr>
            </w:pPr>
            <w:r>
              <w:rPr>
                <w:sz w:val="40"/>
              </w:rPr>
              <w:t>Заявочная форма</w:t>
            </w:r>
            <w:r>
              <w:rPr>
                <w:sz w:val="32"/>
              </w:rPr>
              <w:t xml:space="preserve"> </w:t>
            </w:r>
          </w:p>
        </w:tc>
        <w:tc>
          <w:tcPr>
            <w:tcW w:w="1417" w:type="dxa"/>
            <w:tcBorders>
              <w:top w:val="single" w:sz="6" w:space="0" w:color="000000"/>
              <w:bottom w:val="single" w:sz="6" w:space="0" w:color="000000"/>
              <w:right w:val="single" w:sz="6" w:space="0" w:color="000000"/>
            </w:tcBorders>
            <w:shd w:fill="CDCECE" w:val="clear"/>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246"/>
        <w:ind w:left="0" w:right="0" w:hanging="0"/>
        <w:jc w:val="left"/>
        <w:rPr>
          <w:sz w:val="20"/>
        </w:rPr>
      </w:pPr>
      <w:r>
        <w:rPr>
          <w:sz w:val="20"/>
        </w:rPr>
        <w:t xml:space="preserve"> </w:t>
      </w:r>
    </w:p>
    <w:p>
      <w:pPr>
        <w:pStyle w:val="Normal"/>
        <w:tabs>
          <w:tab w:val="clear" w:pos="708"/>
          <w:tab w:val="center" w:pos="2160" w:leader="none"/>
          <w:tab w:val="center" w:pos="2880" w:leader="none"/>
          <w:tab w:val="center" w:pos="3600" w:leader="none"/>
          <w:tab w:val="center" w:pos="4782" w:leader="none"/>
          <w:tab w:val="center" w:pos="5807" w:leader="none"/>
        </w:tabs>
        <w:spacing w:lineRule="auto" w:line="256" w:before="0" w:after="167"/>
        <w:ind w:left="-15" w:right="0" w:hanging="0"/>
        <w:jc w:val="left"/>
        <w:rPr>
          <w:sz w:val="28"/>
        </w:rPr>
      </w:pPr>
      <w:r>
        <w:rPr>
          <w:sz w:val="28"/>
        </w:rPr>
        <w:t xml:space="preserve">Автомобиль: </w:t>
        <w:tab/>
        <w:t xml:space="preserve"> </w:t>
        <w:tab/>
        <w:t xml:space="preserve"> </w:t>
        <w:tab/>
        <w:t xml:space="preserve"> </w:t>
        <w:tab/>
        <w:t xml:space="preserve">Модель </w:t>
        <w:tab/>
        <w:t xml:space="preserve">- </w:t>
      </w:r>
    </w:p>
    <w:p>
      <w:pPr>
        <w:pStyle w:val="Normal"/>
        <w:tabs>
          <w:tab w:val="clear" w:pos="708"/>
          <w:tab w:val="center" w:pos="720" w:leader="none"/>
          <w:tab w:val="center" w:pos="1440" w:leader="none"/>
          <w:tab w:val="center" w:pos="2160" w:leader="none"/>
          <w:tab w:val="center" w:pos="2880" w:leader="none"/>
          <w:tab w:val="center" w:pos="3600" w:leader="none"/>
          <w:tab w:val="center" w:pos="5087" w:leader="none"/>
        </w:tabs>
        <w:spacing w:lineRule="auto" w:line="256" w:before="0" w:after="68"/>
        <w:ind w:left="-15" w:right="0" w:hanging="0"/>
        <w:jc w:val="left"/>
        <w:rPr>
          <w:sz w:val="28"/>
        </w:rPr>
      </w:pPr>
      <w:r>
        <w:rPr>
          <w:sz w:val="28"/>
        </w:rPr>
        <w:t xml:space="preserve"> </w:t>
      </w:r>
      <w:r>
        <w:rPr>
          <w:sz w:val="28"/>
        </w:rPr>
        <w:tab/>
        <w:t xml:space="preserve"> </w:t>
        <w:tab/>
        <w:t xml:space="preserve"> </w:t>
        <w:tab/>
        <w:t xml:space="preserve"> </w:t>
        <w:tab/>
        <w:t xml:space="preserve"> </w:t>
        <w:tab/>
        <w:t xml:space="preserve"> </w:t>
        <w:tab/>
        <w:t xml:space="preserve">Гос. номер - </w:t>
      </w:r>
    </w:p>
    <w:p>
      <w:pPr>
        <w:pStyle w:val="Normal"/>
        <w:spacing w:lineRule="auto" w:line="256" w:before="0" w:after="0"/>
        <w:ind w:left="0" w:right="0" w:hanging="0"/>
        <w:jc w:val="left"/>
        <w:rPr/>
      </w:pPr>
      <w:r>
        <w:rPr/>
        <w:t xml:space="preserve"> </w:t>
      </w:r>
    </w:p>
    <w:tbl>
      <w:tblPr>
        <w:tblW w:w="9149" w:type="dxa"/>
        <w:jc w:val="left"/>
        <w:tblInd w:w="-143" w:type="dxa"/>
        <w:tblLayout w:type="fixed"/>
        <w:tblCellMar>
          <w:top w:w="7" w:type="dxa"/>
          <w:left w:w="67" w:type="dxa"/>
          <w:bottom w:w="0" w:type="dxa"/>
          <w:right w:w="115" w:type="dxa"/>
        </w:tblCellMar>
      </w:tblPr>
      <w:tblGrid>
        <w:gridCol w:w="1205"/>
        <w:gridCol w:w="285"/>
        <w:gridCol w:w="1697"/>
        <w:gridCol w:w="1275"/>
        <w:gridCol w:w="112"/>
        <w:gridCol w:w="598"/>
        <w:gridCol w:w="146"/>
        <w:gridCol w:w="1839"/>
        <w:gridCol w:w="996"/>
        <w:gridCol w:w="996"/>
      </w:tblGrid>
      <w:tr>
        <w:trPr>
          <w:trHeight w:val="554" w:hRule="atLeast"/>
        </w:trPr>
        <w:tc>
          <w:tcPr>
            <w:tcW w:w="14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2"/>
              </w:rPr>
            </w:pPr>
            <w:r>
              <w:rPr>
                <w:sz w:val="28"/>
              </w:rPr>
              <w:t xml:space="preserve">Водитель: </w:t>
            </w:r>
          </w:p>
        </w:tc>
        <w:tc>
          <w:tcPr>
            <w:tcW w:w="382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18"/>
              </w:rPr>
              <w:t xml:space="preserve">Фамилия </w:t>
            </w:r>
          </w:p>
        </w:tc>
        <w:tc>
          <w:tcPr>
            <w:tcW w:w="2835" w:type="dxa"/>
            <w:gridSpan w:val="2"/>
            <w:tcBorders>
              <w:top w:val="single" w:sz="6" w:space="0" w:color="000000"/>
              <w:left w:val="single" w:sz="6" w:space="0" w:color="000000"/>
              <w:bottom w:val="single" w:sz="6" w:space="0" w:color="000000"/>
            </w:tcBorders>
          </w:tcPr>
          <w:p>
            <w:pPr>
              <w:pStyle w:val="Normal"/>
              <w:spacing w:lineRule="auto" w:line="256" w:before="0" w:after="0"/>
              <w:ind w:left="2" w:right="0" w:hanging="0"/>
              <w:jc w:val="left"/>
              <w:rPr>
                <w:sz w:val="22"/>
              </w:rPr>
            </w:pPr>
            <w:r>
              <w:rPr>
                <w:sz w:val="18"/>
              </w:rPr>
              <w:t xml:space="preserve">Имя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7" w:hRule="atLeast"/>
        </w:trPr>
        <w:tc>
          <w:tcPr>
            <w:tcW w:w="14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6663" w:type="dxa"/>
            <w:gridSpan w:val="7"/>
            <w:tcBorders>
              <w:top w:val="single" w:sz="6" w:space="0" w:color="000000"/>
              <w:left w:val="single" w:sz="4" w:space="0" w:color="000000"/>
              <w:bottom w:val="single" w:sz="6" w:space="0" w:color="000000"/>
            </w:tcBorders>
          </w:tcPr>
          <w:p>
            <w:pPr>
              <w:pStyle w:val="Normal"/>
              <w:spacing w:lineRule="auto" w:line="256" w:before="0" w:after="0"/>
              <w:ind w:left="2" w:right="0" w:hanging="0"/>
              <w:jc w:val="left"/>
              <w:rPr>
                <w:sz w:val="22"/>
              </w:rPr>
            </w:pPr>
            <w:r>
              <w:rPr>
                <w:sz w:val="18"/>
              </w:rPr>
              <w:t xml:space="preserve">Отчество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4" w:hRule="atLeast"/>
        </w:trPr>
        <w:tc>
          <w:tcPr>
            <w:tcW w:w="44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Дата рождения  </w:t>
            </w:r>
          </w:p>
        </w:tc>
        <w:tc>
          <w:tcPr>
            <w:tcW w:w="3691" w:type="dxa"/>
            <w:gridSpan w:val="5"/>
            <w:tcBorders>
              <w:top w:val="single" w:sz="6" w:space="0" w:color="000000"/>
              <w:left w:val="single" w:sz="4" w:space="0" w:color="000000"/>
              <w:bottom w:val="single" w:sz="6" w:space="0" w:color="000000"/>
            </w:tcBorders>
            <w:vAlign w:val="center"/>
          </w:tcPr>
          <w:p>
            <w:pPr>
              <w:pStyle w:val="Normal"/>
              <w:spacing w:lineRule="auto" w:line="256" w:before="0" w:after="0"/>
              <w:ind w:left="2" w:right="0" w:hanging="0"/>
              <w:jc w:val="left"/>
              <w:rPr>
                <w:sz w:val="22"/>
              </w:rPr>
            </w:pPr>
            <w:r>
              <w:rPr>
                <w:sz w:val="22"/>
              </w:rPr>
              <w:t xml:space="preserve">Спортивное звание (разряд)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sz w:val="22"/>
              </w:rPr>
            </w:pPr>
            <w:r>
              <w:rPr>
                <w:sz w:val="22"/>
              </w:rPr>
              <w:t xml:space="preserve">Паспорт: </w:t>
            </w:r>
          </w:p>
        </w:tc>
        <w:tc>
          <w:tcPr>
            <w:tcW w:w="6948" w:type="dxa"/>
            <w:gridSpan w:val="8"/>
            <w:tcBorders>
              <w:top w:val="single" w:sz="6" w:space="0" w:color="000000"/>
              <w:left w:val="single" w:sz="6" w:space="0" w:color="000000"/>
              <w:bottom w:val="single" w:sz="6" w:space="0" w:color="000000"/>
            </w:tcBorders>
          </w:tcPr>
          <w:p>
            <w:pPr>
              <w:pStyle w:val="Normal"/>
              <w:tabs>
                <w:tab w:val="clear" w:pos="708"/>
                <w:tab w:val="center" w:pos="3369" w:leader="none"/>
              </w:tabs>
              <w:spacing w:lineRule="auto" w:line="256" w:before="0" w:after="0"/>
              <w:ind w:left="0" w:right="0" w:hanging="0"/>
              <w:jc w:val="left"/>
              <w:rPr>
                <w:sz w:val="22"/>
              </w:rPr>
            </w:pPr>
            <w:r>
              <w:rPr>
                <w:sz w:val="18"/>
              </w:rPr>
              <w:t xml:space="preserve">№ </w:t>
            </w:r>
            <w:r>
              <w:rPr>
                <w:sz w:val="18"/>
              </w:rPr>
              <w:tab/>
            </w:r>
            <w:r>
              <w:rPr>
                <w:rFonts w:eastAsia="Calibri" w:cs="Calibri" w:ascii="Calibri" w:hAnsi="Calibri"/>
                <w:sz w:val="22"/>
                <w:lang w:val="en-US" w:eastAsia="en-US"/>
              </w:rPr>
              <mc:AlternateContent>
                <mc:Choice Requires="wpg">
                  <w:drawing>
                    <wp:inline distT="0" distB="0" distL="0" distR="0">
                      <wp:extent cx="8890" cy="342900"/>
                      <wp:effectExtent l="0" t="0" r="0" b="0"/>
                      <wp:docPr id="2" name="Group 10712"/>
                      <a:graphic xmlns:a="http://schemas.openxmlformats.org/drawingml/2006/main">
                        <a:graphicData uri="http://schemas.microsoft.com/office/word/2010/wordprocessingGroup">
                          <wpg:wgp>
                            <wpg:cNvGrpSpPr/>
                            <wpg:grpSpPr>
                              <a:xfrm>
                                <a:off x="0" y="0"/>
                                <a:ext cx="9000" cy="343080"/>
                                <a:chOff x="0" y="0"/>
                                <a:chExt cx="9000" cy="343080"/>
                              </a:xfrm>
                            </wpg:grpSpPr>
                            <wps:wsp>
                              <wps:cNvSpPr/>
                              <wps:spPr>
                                <a:xfrm>
                                  <a:off x="0" y="0"/>
                                  <a:ext cx="9000" cy="343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712" style="position:absolute;margin-left:0pt;margin-top:0pt;width:0.7pt;height:27pt" coordorigin="0,0" coordsize="14,540">
                      <v:rect id="shape_0" ID="Shape 12285" coordsize="9144,342900" path="l0,0l9144,0l9144,342900l0,342900c0,0,4194304,0,4259840,0c1653604352,2128280328,65536,65536,1661468672,2128280328c864026624,2128278762,864026624,2128278762,-1382285312,0c116,577044480,2215998,0,1634729984,1439027643c0,0,0,0,2162688,0c-327680000,2128278758,131072,0,1607467008,1439027643c2162688,0,2094006272,1439027319,0,0c0,0,4259840,0,327680,524293c0,0,9144,0,9144,342900c0,342900,0,0,612368384,2128279327c2162688,0,1595408384,2128280330,-1760559104,1439027642c2139095040,2128280170,4259840,0,327680,524293c0,0,9144,0,9144,342900c0,342900,0,0,1651076193,539126130c2177655,0,-620363776,1438682457,778829824,1573251179c1126361072,1651076193,4286834,0,482344960,2128279327c482344960,2128279327,1634467840,1998612334,1818326586,1852121661c575886637,1698330400,1098150753,1029794163,4220194,0c11534336,0,-1587150848,1438682606,778829824,1573251179c980936688,1852786290,1998615412,1935762746,1769161076,1126317409c1651076193,539126130,1935882871,1631789629,1919052140,1998594665c1668505914,574450025,1768710467,577335906,1748662048,1769172545c1631789629,1919052140,1043276393,1933211452,980885626,1030513014c573714978,2000436783,1851878458,980885607,1030513014,762209570c539120469,1634024055,1933669491,574447977,1429040741,1043276371c980889404,1047679090,13737428,0,494927872,2128279327c494927872,2128279327,980877312,1852786290,1998615412,1935762746c1769161076,1126317409,1651076193,539126130,1935882871,1631789629c1919052140,1998594665,1668505914,574450025,1768710467,577335906c1748662048,1769172545,1631789629,1919052140,1043276393,1933211452c980885626,1030513014,573714978,2000436783,1851878458,980885607c1030513014,762209570,539120469,1634024055,1933669491,574447977c1429040741,1043276371,980889404,1047679090,979594556,1702128705c1952542322,1852785509,1953391988,121628734,13633980,0c101711872,0,1620049920,1439027463,471859200,1439027090c8192000,65536,1498415104,1439027463,892338176,1439027463c6815744,131073,1488984788,1439027463,543162368,1439027090c6815744,65537,1590719326,1439027463,1598029824,1439027463c1469186048,16,1492170431,1439027463,1082130432,1439027463c6815744,1,-788494344,2128280169,1774190592,1439027461c256901120,16,1551942434,1439027463,487587840,1439027090c6029312,8650752,-792722469,2128280169,-1793064960,1439027460c257490944,16,1671463340,1439027463,-114294784,1439027107c7471104,131073,1665200517,1439027463,-114294784,1439027107c7471104,65537,1668334734,1439027463,-114294784,1439027107c7471104,1,1545602272,1439027463,471859200,1439027090c6619136,196608,-778039690,2128280169,-114294784,1439027107c260964352,0,1636829997,1439027463,1598029824,1439027463c1469710336,16,-784300403,2128280169,-1793064960,1439027460c257228800,0,1504742944,1439027463,543162368,1439027090c6750208,1,1507893877,1439027463,487587840,1439027090c6750208,8519681,1512051084,1439027463,543162368,1439027090c6750208,65537,-780079061,2128280169,-114294784,1439027107c262602752,0,-687827499,2128280161,1470103552,1439027315c261554176,0,1610637000,1439027463,471859200,1439027090c8060928,0,-565144632,1439027490,471859200,1439027090c257425408,16,-767497216,2128280169,543162368,1439027090c74186752,0,-769615898,2128280169,-114294784,1439027107c74252288,0,1516283877,1439027463,487587840,1439027090c5963776,8650753,-803189904,2128280169,1774190592,1439027461c257622016,16,-798998656,2128280169,-114294784,1439027107c257556480,16,-790602609,2128280169,1242562560,1439027085c257359872,16,-771744942,2128280169,471859200,1439027090c73990144,0,1995503742,2128280386,-114294784,1439027107c74317824,0,529592726,1439027463,471859200,1439027090c6488064,0,1641070491,1439027463,471859200,1439027090c6750208,196608,1628500754,1439027463,543162368,1439027090c1469579264,0,-773786065,2128280169,471859200,1439027090c74121216,0,1644217368,1439027463,543162368,1439027090c5832704,65536,1647338364,1439027463,543162368,1439027090c5832704,1048576,1651524945,1439027463,543162368,1439027090c5832704,131072,1654671347,1439027463,543162368,1439027090c5832704,983040,1519410576,1439027463,487587840,1439027090c5963776,8716289,-786367344,2128280169,487587840,1439027090c75038720,0,-794787738,2128280169,487587840,1439027090c75104256,0,-775911796,2128280169,471859200,1439027090c74055680,0,1632668162,1439027463,1598029824,1439027463c1469644800,16,1522594067,1439027463,1064304640,1439027463c6619136,1,1537238515,1439027463,471859200,1439027090c6619136,65537,1541433877,1439027463,471859200,1439027090c6619136,131072,1658893076,1439027463,471859200,1439027090c1469841408,0,1662054742,1439027463,892338176,1439027463c1469841408,65536,1047581127,1439027422,543162368,1439027090c262471680,0,1566592538,1439027463,1574961152,1439027463c1468792832,0,1534126699,1439027463,1064304640,1439027463c6619136,0,1993385312,2128280386,-114294784,1439027107c260898816,0,1548792767,1439027463,487587840,1439027090c6029312,8585216,-568301819,1439027490,1970274304,1439027461c258605056,0,1623199683,1439027463,1970274304,1439027461c1469513728,16,-571447135,1439027490,-114294784,1439027107c260571136,16,-596634555,1439027490,-114294784,1439027107c260505600,16,1555043397,1439027463,543162368,1439027090c6684672,1,1558189125,1439027463,487587840,1439027090c6684672,8519681,1562383429,1439027463,543162368,1439027090c6684672,65537,-1480540702,1439027490,471859200,1439027090c76283904,0,1614819342,1439027463,-1075838976,1439027084c8192000,0,-782213137,2128280169,487587840,1439027090c258146304,0,184916145,-1930957626,342747223,1063190864c304076158,1155000501,-84914184,2122866533,69297719,0c548405248,2128279327,2065694720,1439027643,2065694720,1439027643c2065694720,1439027643,1769144320,1126317409,1651076193,539126130c1935882871,1631789629,1919052140,1998594665,1668505914,574450025c1768710467,577335906,1748662048,1769172545,1631789629,1919052140c1043276393,1933211452,980885626,1030513014,573714978,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09056312,2036539426,875766333,808466738,1010708258c1698328695,1667589734,1954039156,544501349,807550316,1031020578c539111458,807550322,1029840930,790769698,1886862398,1668244538c1763734096,841104740,1634607138,574449005,1970238023,808525936c573714743,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197960809,1886744434,2000436770,2000316272,1010724967,979857527c1198935651,1884516466,1043296848,1735423804,1886545722,1917874259c979450942,1836213880,979450942,543581807,807550328,1031348258c790769698,979450942,544503909,574453859,808464441,2036539426c875766333,808988723,1010708258,1751333473,543581775,807550328c1031348258,790769698,979450942,2017814627,2019762292,809050685c539111472,574454115,808662067,790769720,1630485566,1919318074c792477293,979857527,1399878247,1047679088,1936750396,1886615354c1886862398,1315125875,1349538678,1010708338,980643959,1917874291c979450942,1836213880,979450942,543581807,807550328,1031348258c790769698,979450942,544503909,574453859,808464441,2036539426c875766333,808988723,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69214781,0,154140672,0c-262144000,2128280326,277872640,1439027642,278396928,1439027642c278396928,1439027642,1798307840,1439027395,1797259264,1439027395c0,2128216064,1328545792,1439027643,1329070080,1439027643c1329070080,1439027643,-65536,32767,-65536,32767c0,0,0,0,-65536,32767c-65536,32767,0,0,0,0c1413503731,1439027638,1414004736,1439027638,1414004736,1439027638c595591168,1439027394,-1226833920,2128279666,1851785216,1439027643c-349700096,2128280326,1634729984,1439027642,0,0c20324,2128280149,47185920,53138,264372224,0c1568690239,1439027637,0,0,0,0c0,0,0,0,0,0c0,0,595591168,1439027394,0,0c2074083328,1439027395,0,0,1772617728,2128280346c0,0,0,0,1775763456,2128280346c0,0,0,0,1415577600,1439027638c0,0,0,0,1615855616,1439027643c-267911168,2128280326,0,0,1878523904,1439027643c0,0,0,0,0,0c-2147418112,-1,-2147352577,-1,1705050111,2128280341c0,0,-1932984320,2128280173,65536,0c1744835048,2128279995,1879572480,1439027643,3276800,0c973078528,2128280149,0,0,0,0c0,0,471859200,1439027090,6619136,196608c1627425282,1439027463,131072,1438973952,3276800,0c0,16896263,-65536,6619135,100,0c1310720,1438973952,0,0,1701314560,1439027635c0,0,0,0,0,0c0,0,-1439170560,2128280408,2097152,140050432c67043586,1439027463,0,0,-136314880,1439027308c-137363456,1439027308,0,1438974975,6488064,0c1641065957,1439027463,471859200,1439027090,6750208,196608c1628439872,1439027463,543162368,1439027090,1469579264,0c1644224510,1439027463,543162368,1439027090,5832704,65536c1647370119,1439027463,543162368,1439027090,5832704,1048576c1651524859,1439027463,543162368,1439027090,5832704,131072c1654673684,1439027463,543162368,1439027090,5832704,983040c1519407380,1439027463,487587840,1439027090,5963776,8716289c1632689648,1439027463,1598029824,1439027463,1469644800,16c1522541734,1439027463,1064304640,1439027463,6619136,1c1537266722,1439027463,471859200,1439027090,6619136,65537c1541456398,1439027463,471859200,1439027090,6619136,131072c1658871464,1439027463,471859200,1439027090,1469841408,0c1662003009,1439027463,892338176,1439027463,1469841408,65536c1566619384,1439027463,1574961152,1439027463,1468792832,0c1534076771,1439027463,1064304640,1439027463,6619136,0c1548797461,1439027463,487587840,1439027090,6029312,8585216c1623201916,1439027463,1970274304,1439027461,1469513728,16c1555041762,1439027463,543162368,1439027090,6684672,1c1558207356,1439027463,487587840,1439027090,6684672,8519681c1562422170,1439027463,543162368,1439027090,0,65537c1614808574,1439027463,-1075838976,1439027084,8192000,0c101759418,0,202375168,0,1620049920,1439027463c471859200,1439027090,8192000,65536,1498415104,1439027463c892338176,1439027463,6815744,131073,1489004818,1439027463c543162368,1439027090,6815744,65537,1590697536,1439027463c1598029824,1439027463,1469186048,16,1492160235,1439027463c1082130432,1439027463,6815744,1,-788482717,2128280169c1774190592,1439027461,256901120,16,1551908706,1439027463c487587840,1439027090,6029312,8650752,-792723387,2128280169c-1793064960,1439027460,257490944,16,1671483685,1439027463c-114294784,1439027107,7471104,131073,1665180605,1439027463c-114294784,1439027107,7471104,65537,1668290647,1439027463c-114294784,1439027107,7471104,1,-2106571936,1439027461c471859200,1439027090,264699904,0,-2138015766,1439027461c487587840,1439027090,266076160,0,-2134879980,1439027461c471859200,1439027090,266076160,0,929092695,2128280149c543162368,1439027090,265945088,0,972052761,2128280149c487587840,1439027090,263979008,0,956360434,2128280149c543162368,1439027090,263979008,0,952160152,2128280149c543162368,1439027090,263979008,0,964717040,2128280149c536870912,1439027090,0,0,4218,0c0,53138,263979008,0,-2113905198,1439027461c471859200,1439027090,264503296,0,935372626,2128280149c471859200,1439027090,264372224,0,-2096103355,1439027461c543162368,1439027090,265617408,0,939542592,2128280149c0,1439027090,0,0,0,0c0,0,0,0,0,0c-2147418112,-1,-2147352577,-1,16777215,0c0,0,983040,0,1218500329,2128280351c0,0,-1996488704,2128280149,262144,0c1943011328,2128279670,1851785216,1439027643,0,0c536870912,1439027090,0,0,0,2128216064c1704984576,2128280341,0,0,-1993867264,2128280149c65536,0,-772800512,2128279667,1851785216,1439027643c6553600,0,251658240,0,-57479,-1c-117374977,1,1704984576,2128280341,0,0c-1990721536,2128280149,65536,0,-994039670,2128279667c1851785216,1439027643,13107200,0,855638016,2128280149c0,0,0,0,0,0c0,0,0,0,0,0c0,0,0,0,0,0c0,0,-868220928,2128279672,1043333120,1439027642c974127104,2128279673,1043333120,1439027642,-778043392,2128279672c1043333120,1439027642,-1498415104,2128279674,1043333120,1439027642c0,0,0,0,0,0c0,0,0,0,0,0c1523187712,1439026944,264765440,0,37879431,0c-1439170560,2128280408,0,0,1237319680,2128280351c595591168,1439027394,0,0,2010644480,1439027643c2084831232,2128280149,65536,0,65576,2128280065c0,0,0,0,0,0c0,0,0,0,0,0c0,0,0,0,0,0c0,0,0,0,1235222528,1439027395c0,0,0,0,0,0c0,0,0,0,0,0c0,0,0,0,0,0c0,0,0,0,0,0c0,0,0,0,0,0c0,0,0,0,0,0c0,0,0,0,0,0c0,0,0,0,0,0c0,0,0,0,0,0c0,0,0,0,0,0c0,0,0,0,0,0c0,0,0,0,0,0c0,0,0,0,0,0c0,0,0,0,0,0c0,0,0,0,-349700096,2128280326c1634729984,1439027642,0,0,52324,1439027461c-117440512,1439027107,0,0,2162688,0c1620049920,1439027643,482344960,2128279327,0,0c2162688,0,2043674624,1439027641,482344960,2128279327c0,0,2162688,0,0,327680c0,0,-699924480,2127029084,3211264,0c0,0,0,0,65536,0c0,0,0,0,3211264,0c65536,851968,6553600,6357106,6881399,6750318c4653102,7274610,7340149,2128216064,2162688,0c65536,1438646272,0,0,0,0c2162688,0,327680,131077,65537,65537c809051064,48,3211264,0,65536,917504c6553600,6357106,6881399,6750318,4390958,7536757c7274612,109,3239009,0,1380384768,1438682598c778829824,1573251179,6678512,3211296,3276850,3473464c0,103,70328893,0,1781530624,1439027643c548405248,2128279327,1781530624,1439027643,1781530624,1439027643c1030488064,762209570,539120469,1634024055,1933669491,574447977c1429040741,1043276371,980889404,1047679090,979594556,1702128705c1952542322,1852785509,1953391988,1668103230,1869103930,543515497c1970365778,1936028265,1886855741,1010704999,1919171191,1852405601c2000436839,1852390000,1701734764,1936286752,574444660,1679827504c1114927977,573579837,1936286752,574442612,1679827504,1383363433c573579837,1886862398,1954047290,544501349,574453859,809056312c2036539426,875766333,808466738,1010708258,1698328695,1667589734c1954039156,544501349,807550316,1031020578,539111458,807550322c1029840930,790769698,1886862398,1668244538,1763734096,841104740c1634607138,574449005,1970238023,808525936,573714743,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197960809,1886744434c2000436770,2000316272,1010724967,979857527,1198935651,1884516466c1043296848,1735423804,1886545722,1917874259,979450942,1836213880c979450942,543581807,807550328,1031348258,790769698,979450942c544503909,574453859,808464441,2036539426,875766333,808988723c1010708258,1751333473,543581775,807550328,1031348258,790769698c979450942,2017814627,2019762292,809050685,539111472,574454115c808662067,790769720,1630485566,1919318074,792477293,979857527c1399878247,1047679088,1936750396,1886615354,1886862398,1315125875c1349538678,1010708338,980643959,1917874291,979450942,1836213880c979450942,543581807,807550328,1031348258,790769698,979450942c544503909,574453859,808464441,2036539426,875766333,808988723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5324389,0c1586495488,1439027643,486539264,2128279327,1562378240,1439027463c543162368,1439027090,6684672,65537,1614812165,1439027463c-1075838976,1439027084,8192000,0,70316024,0c403701760,0,1620049920,1439027463,471859200,1439027090c8192000,65536,1498415104,1439027463,892338176,1439027463c6815744,131073,1489036615,1439027463,543162368,1439027090c6815744,65537,1590714323,1439027463,1598029824,1439027463c1469186048,16,1492154857,1439027463,1082130432,1439027463c6815744,1,-788471613,2128280169,1774190592,1439027461c256901120,16,1551914336,1439027463,487587840,1439027090c6029312,8650752,-792681944,2128280169,-1793064960,1439027460c257490944,16,1671478333,1439027463,-114294784,1439027107c7471104,131073,1665147467,1439027463,-114294784,1439027107c7471104,65537,1668347927,1439027463,-114294784,1439027107c7471104,1,-2106573194,1439027461,471859200,1439027090c264699904,0,-2138019457,1439027461,487587840,1439027090c266076160,0,-2134880295,1439027461,471859200,1439027090c266076160,0,929053563,2128280149,543162368,1439027090c265945088,0,972038526,2128280149,487587840,1439027090c263979008,0,956337659,2128280149,543162368,1439027090c263979008,0,952148520,2128280149,543162368,1439027090c263979008,0,964731432,2128280149,543162368,1439027090c263979008,0,960537128,2128280149,543162368,1439027090c263979008,0,-2113887239,1439027461,471859200,1439027090c264503296,0,935383936,2128280149,471859200,1439027090c264372224,0,-2096103169,1439027461,543162368,1439027090c265617408,0,947934073,2128280149,543162368,1439027090c264634368,0,-2110767824,1439027461,-1075838976,1439027084c264634368,0,985722969,2128280149,543162368,1439027090c264044544,0,903885406,2128280149,543162368,1439027090c265093120,0,866158220,2128280149,543162368,1439027090c265158656,0,989906485,2128280149,543162368,1439027090c264044544,0,908111820,2128280149,543162368,1439027090c265093120,0,870355985,2128280149,543162368,1439027090c265158656,0,998249472,2128280149,-114294784,1439027107c264044544,0,916460544,2128280149,-114294784,1439027107c265093120,0,878726897,2128280149,-114294784,1439027107c265158656,0,981507547,2128280149,543162368,1439027090c264044544,0,899715742,2128280149,543162368,1439027090c265093120,0,861994260,2128280149,543162368,1439027090c265158656,0,994065066,2128280149,-114294784,1439027107c264044544,0,912292625,2128280149,-114294784,1439027107c265093120,0,874515058,2128280149,-114294784,1439027107c265158656,0,1002461169,2128280149,-1850736640,1439027092c264110080,0,920658633,2128280149,-1850736640,1439027092c265224192,0,882964514,2128280149,-1850736640,1439027092c265289728,0,-2089766414,1439027461,1470103552,1439027315c266010624,0,-2102331789,1439027461,543162368,1439027090c264765440,0,975221946,2128280149,-1823473664,1439027084c264896512,0,887095632,2128280149,-1823473664,1439027084c264962048,0,849370428,2128280149,-1823473664,1439027084c265027584,0,939587685,2128280149,543162368,1439027090c265879552,0,-2122252407,1439027461,487587840,1439027090c265879552,0,-2118064392,1439027461,471859200,1439027090c265879552,0,979401211,2128280149,2146435072,1439027461c264437760,0,895525416,2128280149,2146435072,1439027461c265486336,0,857745345,2128280149,2146435072,1439027461c265551872,0,-2092906634,1439027461,543162368,1439027090c265682944,0,2138054004,1439027461,543162368,1439027090c264175616,0,924857352,2128280149,471859200,1439027090c264568832,0,931199482,2128280149,543162368,1439027090c264372224,0,968930575,2128280149,543162368,1439027090c263979008,0,943728640,2128280149,543162368,1439027090c264306688,0,-2130693186,1439027461,487587840,1439027090c264306688,0,-2126495134,1439027461,471859200,1439027090c264306688,0,977319437,2128280149,-1850736640,1439027092c264241152,0,891299903,2128280149,-1850736640,1439027092c265355264,0,853583636,2128280149,-1850736640,1439027092c265420800,0,-2099243861,1439027461,471859200,1439027090c264830976,0,1545654208,1439027463,471859200,1439027090c6619136,196608,1744871510,1439027461,-114294784,1439027107c80740352,0,1740677244,1439027461,-114294784,1439027107c80674816,0,1749024837,1439027461,1470103552,1439027315c80805888,0,-778043323,2128280169,-114294784,1439027107c260964352,0,1636827205,1439027463,1598029824,1439027463c1469710336,16,1562438893,2128280169,471859200,1439027090c67698688,0,1560323878,2128280169,1774190592,1439027461c66715648,0,1600164204,2128280169,471859200,1439027090c67305472,0,1566611892,2128280169,1763704832,1439027461c258539520,0,1551945480,2128280169,-114294784,1439027107c66715648,0,1595980727,2128280169,487587840,1439027090c67371008,0,1591795652,2128280169,487587840,1439027090c67436544,0,1814065207,2128280386,487587840,1439027090c67567616,0,1587609061,2128280169,487587840,1439027090c67633152,0,1809858945,2128280386,1753219072,1439027461c66977792,0,1583354876,2128280169,487587840,1439027090c67043328,0,1579171456,2128280169,487587840,1439027090c67108864,0,1574972588,2128280169,471859200,1439027090c67502080,0,1570831884,2128280169,471859200,1439027090c66912256,0,1556125294,2128280169,-114294784,1439027107c66715648,0,1604328948,2128280169,487587840,1439027090c66519040,0,1528847398,2128280169,487587840,1439027090c67239936,0,1818273841,2128280386,543162368,1439027090c66519040,0,1606474127,2128280169,543162368,1439027090c66519040,0,1610643254,2128280169,543162368,1439027090c66519040,0,1547698245,2128280169,1795162112,1439027461c66584576,0,1801453637,2128280386,-114294784,1439027107c66584576,0,1805667853,2128280386,543162368,1439027090c66846720,0,1544593211,2128280169,1812987904,1439027461c66650112,0,1541444522,2128280169,-114294784,1439027107c66650112,0,1538323785,2128280169,1830813696,1439027461c66453504,0,1535132929,2128280169,543162368,1439027090c66781184,0,1530964162,2128280169,1795162112,1439027461c67174400,0,1795174862,2128280386,-114294784,1439027107c67174400,0,1790975827,2128280386,471859200,1439027090c67764224,0,1975565955,2128280386,471859200,1439027090c71499776,0,-784332976,2128280169,-1793064960,1439027460c257228800,0,1990241389,1439027461,487587840,1439027090c81264640,0,1986068311,1439027461,487587840,1439027090c81199104,0,1994431740,1439027461,543162368,1439027090c81330176,0,1526738906,2128280169,1846542336,1439027461c76939264,0,1504733028,1439027463,543162368,1439027090c6750208,1,1507867863,1439027463,487587840,1439027090c6750208,8519681,1512048566,1439027463,543162368,1439027090c6750208,65537,-780113168,2128280169,-114294784,1439027107c262602752,0,-687850368,2128280161,1470103552,1439027315c261554176,0,1610615527,1439027463,471859200,1439027090c8060928,0,1982900209,1439027461,471859200,1439027090c257425408,16,-767526176,2128280169,543162368,1439027090c74186752,0,-769654529,2128280169,-114294784,1439027107c74252288,0,1516276226,1439027463,487587840,1439027090c5963776,8650753,-735029264,2128280169,1885339648,1439027461c66322432,0,-737108591,2128280169,487587840,1439027090c65732608,0,-732922850,2128280169,1864368128,1439027461c65601536,0,1876999831,1439027461,-114294784,1439027107c65601536,0,1997540981,2128280386,1934622720,1439027461c65863680,1,-740269717,2128280169,471859200,1439027090c66125824,0,1947237783,1439027461,-114294784,1439027107c65863680,0,-744431997,2128280169,487587840,1439027090c65994752,0,-747602936,2128280169,1901068288,1439027461c66256896,0,-765427304,2128280169,1934622720,1439027461c65798144,1,-750744641,2128280169,471859200,1439027090c66060288,0,1950377717,1439027461,-114294784,1439027107c65798144,0,-754961968,2128280169,487587840,1439027090c65929216,0,-758105083,2128280169,1916796928,1439027461c65536000,0,-761261824,2128280169,543162368,1439027090c66191360,0,-763316502,2128280169,487587840,1439027090c65667072,0,-803158365,2128280169,1774190592,1439027461c257622016,16,-798971061,2128280169,-114294784,1439027107c257556480,16,-790621115,2128280169,1242562560,1439027085c257359872,16,-771746747,2128280169,471859200,1439027090c73990144,0,1995445317,2128280386,-114294784,1439027107c74317824,0,1008735301,2128280149,471859200,1439027090c263258112,0,1012924671,2128280149,2001731584,1439027461c262995968,0,529586419,1439027463,471859200,1439027090c6488064,0,1641084059,1439027463,471859200,1439027090c6750208,196608,847306232,2128280149,543162368,1439027090c263716864,0,843078942,2128280149,487587840,1439027090c263585792,0,809536074,2128280149,487587840,1439027090c263520256,0,-2085561378,1439027461,471859200,1439027090c263127040,0,-2081420929,1439027461,471859200,1439027090c263192576,0,801131742,2128280149,471859200,1439027090c262930432,0,796938516,2128280149,471859200,1439027090c262864896,0,805329127,2128280149,471859200,1439027090c262799360,0,838903652,2128280149,471859200,1439027090c263061504,0,834715310,2128280149,543162368,1439027090c263716864,0,830484937,2128280149,487587840,1439027090c263520256,0,826319055,2128280149,-2070937600,1439027461c263651328,0,822090632,2128280149,487587840,1439027090c263520256,0,817894405,2128280149,-2035286016,1439027461c263782400,0,813727282,2128280149,487587840,1439027090c263585792,0,-2018490731,1439027461,-1545601024,1439027109c262733824,0,1628454363,1439027463,543162368,1439027090c1469579264,0,-773839031,2128280169,471859200,1439027090c74121216,0,1644219376,1439027463,543162368,1439027090c5832704,65536,1647373053,1439027463,543162368,1439027090c5832704,1048576,1651558373,1439027463,543162368,1439027090c5832704,131072,1654654272,1439027463,543162368,1439027090c5832704,983040,1519401111,1439027463,487587840,1439027090c5963776,8716289,-786375347,2128280169,487587840,1439027090c75038720,0,1991297387,2128280386,471859200,1439027090c68681728,0,-819924843,2128280169,487587840,1439027090c69271552,0,-805288623,2128280169,487587840,1439027090c68747264,0,-815774383,2128280169,487587840,1439027090c69140480,0,-817839009,2128280169,487587840,1439027090c69206016,0,1988123467,2128280386,543162368,1439027090c68943872,0,-809435630,2128280169,487587840,1439027090c68812800,0,-813657472,2128280169,487587840,1439027090c68878336,0,-794788039,2128280169,487587840,1439027090c75104256,0,-775929992,2128280169,471859200,1439027090c74055680,0,1998625789,1439027461,487587840,1439027090c81395712,0,1632637052,1439027463,1598029824,1439027463c1469644800,16,1522563486,1439027463,1064304640,1439027463c6619136,1,1537261571,1439027463,471859200,1439027090c6619136,65537,1541418328,1439027463,471859200,1439027090c6619136,131072,1983917630,2128280386,543162368,1439027090c71303168,0,-824127069,2128280169,543162368,1439027090c71172096,0,-828373162,2128280169,543162368,1439027090c71237632,0,-832548572,2128280169,2040528896,1439027461c70975488,0,-836705751,2128280169,2051014656,1439027461c70909952,0,-840944698,2128280169,471859200,1439027090c71041024,0,1979731836,2128280386,471859200,1439027090c71106560,0,-845126895,2128280169,471859200,1439027090c70123520,0,-849345216,2128280169,471859200,1439027090c70778880,0,1658848576,1439027463,471859200,1439027090c1469841408,0,1661994304,1439027463,892338176,1439027463c1469841408,65536,-878705344,2128280169,-114294784,1439027107c71630848,0,2113965498,1439027461,2122317824,1439027461c262537216,0,-853511359,2128280169,471859200,1439027090c71368704,0,-857687253,2128280169,2067791872,1439027461c70189056,0,1962969311,1439027461,543162368,1439027090c262471680,0,1518398935,2128280169,2085617664,1439027461c70844416,0,1514208819,2128280169,487587840,1439027090c70254592,0,1510002070,2128280169,487587840,1439027090c70451200,0,-861907522,2128280169,487587840,1439027090c70582272,0,-866066694,2128280169,487587840,1439027090c70713344,0,-870315392,2128280169,487587840,1439027090c70057984,0,-874448586,2128280169,487587840,1439027090c70647808,0,1566573284,1439027463,1574961152,1439027463c1468792832,0,1505769653,2128280169,487587840,1439027090c70320128,0,1501587863,2128280169,487587840,1439027090c70385664,0,1497366752,2128280169,2103443456,1439027461c70516736,0,1493232891,2128280169,471859200,1439027090c71565312,0,1534082555,1439027463,1064304640,1439027463c6619136,0,1522594362,2128280169,2022703104,1439027461c76218368,0,1993353354,2128280386,-114294784,1439027107c260898816,0,1548799925,1439027463,487587840,1439027090c6029312,8585216,1967157767,1439027461,1970274304,1439027461c258605056,0,1623260708,1439027463,1970274304,1439027461c1469513728,16,1959841717,1439027461,-114294784,1439027107c260571136,16,1956698655,1439027461,-114294784,1439027107c260505600,16,-2022694210,1439027461,-1545601024,1439027109c71434240,0,1555046275,1439027463,543162368,1439027090c6684672,1,1558240676,1439027463,487587840,1439027090c6684672,8519681,1562402744,1439027463,543162368,1439027090c6684672,65537,1953499905,1439027461,471859200,1439027090c76283904,0,1614821344,1439027463,-1075838976,1439027084c8192000,0,-2025811848,1439027461,543162368,1439027090c262668288,0,-782194834,2128280169,487587840,1439027090c258146304,0,-295404777,-1499554692,-1441662815,-2030650504c947816575,1840623061,585679647,-309889040,395033809,-461562252c-1837385503,-2078059191,-473353904,-1576998694,-1577047926,-1509939062c-832000837,1683232236,2046834865,-1077761069,-1215762580,569902622c787064191,-248913601,324977813,2121453776,1095530711,1757690352c-40791964,1072103626,2081966947,1383901551,1208734456,66142142c-1205594,213598208,1830771674,1954293189,1660553923,-1618649159c-2066746354,926682815,1243209184,-1944216855,-74043306,775950798c-1880762243,1356150201,-501922559,-309873505,-153882493,-1749897128c-2085291322,-1237729968,-992463662,1135063799,361797415,-2001129210c2016604164,-1570041952,1995866044,469675005,895145214,1971449805c1718972819,1466555924,-1774716527,-1139502432,-2091697799,-1235791226c1086414451,1079055365,1079055365,1079055365,-67404795,-56002437c-131531985,729168878,-950293123,-729687392,1529510345,408548593c368317950,1375459708,468828507,-1073676318,-1991997761,923827990c-217549429,-1991322670,1014711193,-1375223054,2097194255,383639813c2146962703,1177408076,1477143515,-2011274579,-2139220856,1343524182c1343505665,1343505665,1343505665,1343505665,1343505665,1343505665c1343505665,1343505665,1343505665,1343505665,-680698879,-570110015c-752017815,-1664159707,-765936532,-2145863362,-1372346365,1380936150c-352923535,-1565365456,-128303488,1606279719,-1946652170,-953159577c-1602498729,16773087,702707589,-1246005303,-67872448,-519446361c219955739,367234793,1601187317,1745731099,490610271,-686678294c-823077236,1113418578,-665012531,-1979276452,-1360390174,1963196812c1803683609,526893007,-420627828,679258541,1523686648,-722447364c-1916646038,-947750767,-1198695772,308508477,-1668285656,503331043c1343505917,1798987521,-44268746,-1657422657,-1022911858,514640859c-784861272,16713798,-187317632,-1959364259,-1269317648,1371318525c-606073103,-564002561,1153654392,1715602099,-1195875341,408375958c-1054635765,1899767759,1169366592,1593921556,818806321,-479727291c-1923103345,-742889886,236894247,724034032,79768566,0c551550976,2128279327,551550976,2128279327,-1755316224,1439027643c-1755316224,1439027643,1769144320,1126317409,1651076193,539126130c1935882871,1631789629,1919052140,1998594665,1668505914,574450025c1768710467,577335906,1748662048,1769172545,1631789629,1919052140c1043276393,1933211452,980885626,1030513014,573714978,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09056312,2036539426,875766333,808466738,1010708258c1698328695,1667589734,1954039156,544501349,807550316,1031020578c539111458,807550322,1029840930,790769698,1886862398,1668244538c1763734096,841104740,1634607138,574449005,1970238023,808525936c573714743,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197960809,1886744434,2000436770,2000316272,1010724967,979857527c1198935651,1884516466,1043296848,1735423804,1886545722,1917874259c979450942,1836213880,979450942,543581807,807550328,1031348258c790769698,979450942,544503909,574453859,808464441,2036539426c875766333,808988723,1010708258,1751333473,543581775,807550328c1031348258,790769698,979450942,2017814627,2019762292,809050685c539111472,574454115,808662067,790769720,1630485566,1919318074c792477293,979857527,1399878247,1047679088,1936750396,1886615354c1886862398,1315125875,1349538678,1010708338,980643959,1917874291c979450942,1836213880,979450942,543581807,807550328,1031348258c790769698,979450942,544503909,574453859,808464441,2036539426c875766333,808988723,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68713833c1010722158,1681553199,1769431410,1010722670,979594543,1768908867c1010722147,1178231661,1651272801,1047225185,1882879804,1047815017c79691776,0,135266304,0,-2034237440,1439027639c-2032664576,1439027639,-2032664576,1439027639,1572864,-1015021568c0,0,0,0,0,0c0,20971520,0,0,0,0c0,0,0,21037056,0,0c0,0,0,0,599261184,21102592c0,0,0,0,0,0c997457920,21168133,1611661312,1439027643,1614675968,1439027643c1614675968,1439027643,2621440,-1051328512,1581252608,1439027643c1582301184,1439027643,1582301184,1439027643,655360,-2126118912c1590689792,1439027643,1592131584,1439027643,1592131584,1439027643c1048576,-1051262976,1638924288,1439027643,1641938944,1439027643c1641938944,1439027643,2621440,-1051656192,0,0c0,0,0,0,65536,22544384c0,0,0,0,0,0c0,21430272,0,0,0,0c0,0,0,21561344,1645215744,1439027643c1648230400,1439027643,1648230400,1439027643,2621440,-1052442624c0,0,0,0,0,0c131072,8716288,0,0,0,0c0,0,65536,8847360,0,0c0,0,0,0,0,25165824c0,0,0,0,0,0c0,25231360,0,0,0,0c0,0,1048576,29294608,0,0c0,0,0,0,-65536,25362687c0,0,0,0,0,0c131072,30867456,0,0,0,0c0,0,0,33488905,0,0c0,0,0,0,1697906688,29360292c0,0,0,0,0,0c-1697972224,29491291,0,0,0,0c0,0,131072,30801920,0,0c0,0,0,0,0,29425665c0,0,0,0,0,0c0,37683202,-115736576,1044039479,-132711515,-2047323441c2101239265,-1244733373,1534881392,-1962374175,937206473,-958813939c-476453569,-1098938162,520099847,-27700903,-1694043873,-955073054c-1594896040,-391383852,-220536234,1307656406,732630043,-1272838130c-1969094616,-1969094616,-1075379416,-624099810,1575196118,-1056447933c1326973183,-569012256,-1772431416,-340100213,-471411134,-1741449061c-1765703523,-1053214932,157280821,2014961525,-682180217,-705675682c1312589231,-988952142,-1141863035,196182657,1040216620,1395654743c890228424,88101337,400548885,535496702,-1505362928,2143522680c-263111661,-748814081,98490989,2106516690,1901813818,-1450043849c862998089,287064208,-1132036260,-129303735,-1695103941,624724847c1049104353,-512190947,935559021,1096656589,1493577755,722169453c1663375725,1350215295,1362415879,-979915428,1516897631,1804988093c-485823006,-1382436524,-731665170,-1780455071,924653902,-1945676178c1427980305,1343689749,885198045,1616154482,-225260833,648932728c-690857574,885867060,25953668,1614580215,645981813,-15810654c-129013760,334348072,-1635201055,512552995,-2086546881,-694501815c-1765588163,-870462058,306691681,123206925,980611072,1652550794c517965791,371158591,-1344029386,-2093793655,698322657,901307211c-570544807,-1694638038,1174884885,671915257,4647480,868108607c1876612094,2131808195,1575030722,-3674330,-1599204096,704425203c1399033509,-1732548873,-1932486916,1892571522,1556939078,-403695624c-1524180281,-490211156,-706442409,1169117180,-1266172142,1755524070c-1970764376,-842264615,-1208873485,1464616748,345958565,-1858667311c-1236454643,-470980428,1671697076,809906637,1719586440,-1704707574c-1979539242,-1979539416,-1979539416,-1560109016,-762660680,1167730441c-1147922294,-1442125880,-1339602682,-1766874110,-93635714,-249172585c-1098875114,-1313293041,-946143760,-1006374543,-608940170,-1507248293c-207297726,1677139839,1083268303,-1911194607,-476849553,453050196c1603413359,304037511,-754753815,1963560934,1784509990,-862954555c-1869815103,424656910,-1514476825,515303586,-1272131045,500050605c-2051912385,-1229605280,449155392,-1901450612,-631963648,-1969084416c-1969084416,-1969084416,-1969084416,-1969084416,-1969084416,-153356032c896914935,1073061117,343042060,-1469350697,-883787687,1943507463c-27037012,-73106983,-1594532349,486463080,653112528,1482310353c174802779,336691329,8227882,645832111,133264203,1408819446c776029409,450748559,-484980997,1570962858,-140937514,-238826492c-1695962307,-1969084416,-1969084416,-1969084416,-1969084416,-1969084416c-1969084416,-1969084416,-1969084416,-1969084416,-1969084416,-1969084416c-1969084416,-1969084416,1877289728,-719839605,-2001771137,1875283898c1792858117,-1714092002,792497999,-394869653,-609428040,1164361030c78175839,83223738,-1821791601,801381699,-978147308,1903465762c544759957,105960579,1329366647,-1009551195,-1581420870,1756021087c1930005754,-613647511,423008931,1474889558,1307309103,1877856598c-1245945491,-494506116,551086128,-522147444,-1096647040,-332985008c1662120241,33319742,379612913,-1051523536,-741370630,-1742103555c-663542787,-1900708322,-787114683,1426105219,-367926124,1410532136c-192428047,-1637346513,752271132,1759376876,987591756,1959608921c-101556958,1585828971,-1270910131,-1103576009,-250840044,1650822103c785533607,-1391557593,682738230,254948087,-806249530,-24680480c-1271793603,1961780541,1529202923,-748996691,-1501739684,1305127260c-1328900092,155338728,90287367,0,65536,88342528c2000420864,1917874746,980892734,1852786290,1998615412,1935762746c1769161076,1126317409,1651076193,539126130,1935882871,1631789629c1919052140,1998594665,1668505914,574450025,1768710467,577335906c1748662048,1769172545,1631789629,1919052140,1043276393,1933211452c980885626,1030513014,573714978,2000436783,1851878458,980885607c1030513014,762209570,539120469,1634024055,1933669491,574447977c1429040741,1043276371,980889404,1047679090,979594556,1702128705c1952542322,1852785509,1953391988,1668103230,1869103930,543515497c1970365778,1936028265,1886855741,1010704999,1919171191,1852405601c2000436839,1852390000,1701734764,1936286752,574444660,1679827504c1114927977,573579837,1936286752,574442612,1679827504,1383363433c573579837,1886862398,1954047290,544501349,574453859,809056312c2036539426,875766333,808466738,1010708258,1698328695,1667589734c1954039156,544501349,807550316,1031020578,539111458,807550322c1029840930,790769698,1886862398,1668244538,1763734096,841104740c1634607138,574449005,1970238023,808525936,573714743,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197960809,1886744434c2000436770,2000316272,1010724967,979857527,1198935651,1884516466c1043296848,1735423804,1886545722,1917874259,979450942,1836213880c979450942,543581807,807550328,1031348258,790769698,979450942c544503909,574453859,808464441,2036539426,875766333,808988723c1010708258,1751333473,543581775,807550328,1031348258,790769698c979450942,2017814627,2019762292,809050685,539111472,574454115c808662067,790769720,1630485566,1919318074,792477293,979857527c1399878247,1047679088,1936750396,1886615354,1886862398,1315125875c1349538678,1010708338,980643959,1917874291,979450942,1836213880c979450942,543581807,807550328,1031348258,790769698,979450942c544503909,574453859,808464441,2036539426,875766333,808988723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68713833,1010722158,1681553199c1769431410,1010722670,979594543,1768908867,1010722147,1178231661c1651272801,1047225185,1882879804,1047815017,1731884604,1886744434c1029990688,1634235170,811558256,1818304546,1193426292,1886744434c925905184,539111985,1819898995,1881292133,1953067887,980316009c1869832801,1702131052,1918987579,762210663,1952867692,1953509434c1918987579,762210663,980447092,997486640,1952737655,774912616c997486647,1734960488,842691688,578056247,1869570848,1919902834c1852401513,741351997,1663050288,1685221231,1702521203,875635261c808727852,451427874,-1640330011,-1118066289,-469639771,0c2005925888,1439027645,482344960,2128279327,0,0c0,0,741343232,959591475,811806768,875311148c859060529,808203312,892482604,808728633,828583980,909325622c892548144,825371698,942815282,942814000,892679724,908867123c909325621,909521196,943076401,741488438,942813490,858798130c946026546,842019894,875705910,842084908,943141432,741488183c808728120,842413618,825371700,926038066,842413880,858860844c942813752,842085173,828583980,892089905,875575095,808989748c825373228,943274293,824979500,926167862,943274290,875637812c842021171,859059767,808202339,808202284,909193772,943207986c761475116,909586995,808464440,825371696,926038066,943011640c825438508,741488432,909192240,909391664,942682167,859058476c926036025,1664300086,842412338,741881910,808594480,808465465c842478134,859058476,926036025,741945651,1664101424,741354544c959787572,741356600,842214448,808990263,875705644,1664301362c741354544,875835705,959197228,741618737,959591475,811806768c842281772,741355577,741354544,858927414,942880822,825371700c926038066,926036793,909193827,943207986,824979500,875903285c942880816,825371700,942815282,808661808,925969708,892678198c875573561,859058476,926036025,1664234550,959656242,808794416c841756724,842543665,925970488,842279984,876099893,741354544c909586995,892088376,959591474,741368627,825830448,808203316c875641132,875768884,808466738,858533987,809054772,741354544c909192240,925905205,859386166,959657260,825635377,845361203c909588273,808203573,842411308,859190064,741750583,942879793c875706422,925644597,842545207,875706425,926232876,825569843c1664694065,909259057,808531507,824980023,808531254,959526455c842279987,859321912,741354548,858929204,909718580,825371696c926038066,926036793,842544227,959722547,841756726,842543665c842217783,909192247,909390899,808728631,960049452,842085944c741618483,942749745,892744243,824981048,825374008,909521202c926245681,909654069,741815094,943273521,875574067,824979504c825768240,892809269,808528947,959920434,859189556,842150956c876163376,828583980,875771185,741749555,825044016,825702453c876097589,875637816,943077427,909129266,943142700,943272504c824980530,842217269,925970741,943285049,909326640,741881910c842348593,842414135,824979513,909654329,825505073,959523890c909587763,909391666,909586732,825635129,741750576,909259057c876032307,828586288,808531254,959526455,859122739,909259065c741356337,892549425,942815288,824979767,925971254,842414392c959523897,892352817,808726834,960049452,876164408,1664431670c943076913,959787061,892089393,892613687,892481584,909586732c808531768,741815860,859256629,809055539,925969462,909522996c942944306,909586732,842477881,1664431157,825439793,909719607c824981810,809054521,875639349,808528944,926036788,859386678c859386156,825307699,741487924,942684217,842413368,808528950c825569331,875638835,859256163,959721783,841758775,875573296c943142451,942746675,926429493,943010872,808991020,909457464c824981296,892351280,825242417,909585460,959459890,1664104245c825832245,909389874,909192249,842019891,892678196,859386156c959854131,741423412,875837237,926496564,875637815,875575602c825505584,875573548,909586995,1664169779,942684217,808728888c808528948,926299956,809054265,926101804,842282803,741354552c959723828,926431026,825371698,926038066,926036793,876164195c943141433,841757239,842543665,842217783,943270967,926365744c741486899,842348593,842414135,824979513,909654329,825505073c959523890,909587763,909391666,909586787,825635129,741750576c909259057,876032307,824981808,808531254,959526455,859122739c909259065,741356337,892549425,942815288,824979767,925971254c842414392,959537977,892352817,808726834,960049452,876164408c741684790,943076913,959787061,892089393,892613687,892481584c909586732,808531768,741815860,859256629,809055539,925983542c909522996,942944306,909586732,842477881,741684277,825439793c909719607,824981810,809054521,875639349,808528944,926036788c859386678,859386156,825307699,1664234804,942684217,842413368c808528950,825569331,875638835,859256108,959721783,841758775c875573296,943142451,942746675,926429493,943010872,808991020c909457464,828585776,892351280,825242417,909585460,959459890c741357365,825832245,909389874,909192249,842019891,892678196c859386156,959854131,741423412,875837237,926496564,875651895c875575602,825505584,875573548,909586995,741422899,942684217c808728888,808528948,926299956,809054265,959920428,892614965c824981045,825372727,808925234,959537973,875901493,842150706c892875052,892876594,741945397,859126065,959527219,824981560c842412338,875771704,909324588,943272755,1664101424,925970481c926429489,741354546,808597041,960050224,824979506,809055028c909391666,926166067,959789105,741355570,959657009,808923696c946024505,808597809,908865584,909325621,959721772,892417080c741617713,959657009,876032560,942420790,858993209,909586744c859058476,926036025,3356212,-1864047803,1625395175,-683892409c637063111,-1893743953,-979419874,-122991630,-1866640305,-2052675379c-468891356,1688593796,128988818,0,250609664,0c0,246153216,812384256,963391532,741618737,825846832c858534964,809054772,741370928,959591475,811806768,875311148c859060529,808203312,892482604,808728633,828583980,909325622c892548144,825371698,942815282,942814000,892679724,908867123c909325621,909521196,943076401,741488438,942813490,858798130c946026546,842019894,875705910,842084908,943141432,741488183c808728120,842413618,825371700,926038066,842413880,858860844c942813752,842085173,828583980,892089905,875575095,808989748c825373228,943274293,824979500,926167862,943274290,875637812c842021171,859059767,808202339,808202284,909193772,943207986c761475116,909586995,808464440,825371696,926038066,943011640c825438508,741488432,909192240,909391664,942682167,859058476c926036025,1664300086,842412338,741881910,808594480,808465465c842478134,859058476,926036025,741945651,1664101424,741354544c959787572,741356600,842214448,808990263,875705644,1664301362c741354544,875835705,959197228,741618737,959591475,811806768c842281772,741355577,741354544,858927414,942880822,825371700c926038066,926036793,909193827,943207986,824979500,875903285c942880816,825371700,942815282,808661808,925969708,892678198c875573561,859058476,926036025,1664234550,959656242,808794416c841756724,842543665,925970488,842279984,876099893,741354544c909586995,892088376,959591474,741368627,825830448,808203316c875641132,875768884,808466738,858533987,809054772,741354544c909192240,925905205,859386166,959657260,825635377,845361203c909588273,808203573,842411308,859190064,741750583,942879793c875706422,925644597,842545207,875706425,926232876,825569843c1664694065,909259057,808531507,824980023,808531254,959526455c842279987,859321912,741354548,858929204,909718580,825371696c926038066,926036793,842544227,959722547,841756726,842543665c842217783,909192247,909390899,808728631,960049452,842085944c741618483,942749745,892744243,824981048,825374008,909521202c926245681,909654069,741815094,943273521,875574067,824979504c825768240,892809269,808528947,959920434,859189556,842150956c876163376,828583980,875771185,741749555,825044016,825702453c876097589,875637816,943077427,909129266,943142700,943272504c824980530,842217269,925970741,943285049,909326640,741881910c842348593,842414135,824979513,909654329,825505073,959523890c909587763,909391666,909586732,825635129,741750576,909259057c876032307,828586288,808531254,959526455,859122739,909259065c741356337,892549425,942815288,824979767,925971254,842414392c959523897,892352817,808726834,960049452,876164408,1664431670c943076913,959787061,892089393,892613687,892481584,909586732c808531768,741815860,859256629,809055539,925969462,909522996c942944306,909586732,842477881,1664431157,825439793,909719607c824981810,809054521,875639349,808528944,926036788,859386678c859386156,825307699,741487924,942684217,842413368,808528950c825569331,875638835,859256163,959721783,841758775,875573296c943142451,942746675,926429493,943010872,808991020,909457464c824981296,892351280,825242417,909585460,959459890,1664104245c825832245,909389874,909192249,842019891,892678196,859386156c959854131,741423412,875837237,926496564,875637815,875575602c825505584,875573548,909586995,1664169779,942684217,808728888c808528948,926299956,809054265,926101804,842282803,741354552c959723828,926431026,825371698,926038066,926036793,876164195c943141433,841757239,842543665,842217783,943270967,926365744c741486899,842348593,842414135,824979513,909654329,825505073c959523890,909587763,909391666,909586787,825635129,741750576c909259057,876032307,824981808,808531254,959526455,859122739c909259065,741356337,892549425,942815288,824979767,925971254c842414392,959537977,892352817,808726834,960049452,876164408c741684790,943076913,959787061,892089393,892613687,892481584c909586732,808531768,741815860,859256629,809055539,925983542c909522996,942944306,909586732,842477881,741684277,825439793c909719607,824981810,809054521,875639349,808528944,926036788c859386678,859386156,825307699,1664234804,942684217,842413368c808528950,825569331,875638835,859256108,959721783,841758775c875573296,943142451,942746675,926429493,943010872,808991020c909457464,828585776,892351280,825242417,909585460,959459890c741357365,825832245,909389874,909192249,842019891,892678196c859386156,959854131,741423412,875837237,926496564,875651895c875575602,825505584,875573548,909586995,741422899,942684217c808728888,808528948,926299956,809054265,959920428,892614965c824981045,825372727,808925234,959537973,875901493,842150706c892875052,892876594,741945397,859126065,959527219,824981560c842412338,875771704,909324588,943272755,1664101424,925970481c926429489,741354546,808597041,960050224,824979506,809055028c909391666,926166067,959789105,741355570,959657009,808923696c946024505,808597809,908865584,909325621,959721772,892417080c741617713,959657009,876032560,942420790,858993209,909586744c859058476,926036025,1664300596,892418102,741618743,808530737c824980279,959985716,943141944,875637816,842021171,859190327c859059500,858928689,824981558,809055028,959461170,943088432c876033329,892742708,741815093,809055537,859386167,824981042c809055028,909391666,892415027,842020921,875706425,859058476c926036025,1664300596,959853617,808859697,824981556,875637814c925971001,825439280,859058476,926036025,741553716,842543153c875574065,824980019,809055028,909391666,943088435,876033329c741420084,943208237,859060532,841757748,842543665,909193272c925969465,959525943,842609968,859058476,926036025,1664169524c959853874,842084656,909192240,892678444,842283313,741618484c959657009,876032560,875311926,943011640,808728631,859058476c926036025,1664104752,959590454,741486899,808793656,741487927c842610477,875704887,841759030,842543665,909193272,825044025c808663351,909718582,875637808,842021171,808858679,926233187c959461684,824980532,909192246,909390135,808727347,859058476" fillcolor="black" stroked="f" o:allowincell="t" style="position:absolute;left:0;top:0;width:13;height:539;mso-wrap-style:none;v-text-anchor:middle;mso-position-horizontal-relative:char">
                        <v:fill o:detectmouseclick="t" type="solid" color2="white"/>
                        <v:stroke color="#3465a4" joinstyle="round" endcap="flat"/>
                        <w10:wrap type="none"/>
                      </v:rect>
                    </v:group>
                  </w:pict>
                </mc:Fallback>
              </mc:AlternateContent>
            </w:r>
            <w:r>
              <w:rPr>
                <w:sz w:val="18"/>
              </w:rPr>
              <w:t xml:space="preserve"> Выдан (кем, когда):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sz w:val="22"/>
              </w:rPr>
            </w:pPr>
            <w:r>
              <w:rPr>
                <w:sz w:val="22"/>
              </w:rPr>
              <w:t xml:space="preserve">Адрес: </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18"/>
              </w:rPr>
              <w:t xml:space="preserve">Индекс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18"/>
              </w:rPr>
              <w:t xml:space="preserve">Город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18"/>
              </w:rPr>
              <w:t xml:space="preserve">Улица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18"/>
              </w:rPr>
              <w:t xml:space="preserve">Дом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18"/>
              </w:rPr>
              <w:t xml:space="preserve">Кв. </w:t>
            </w:r>
          </w:p>
        </w:tc>
      </w:tr>
      <w:tr>
        <w:trPr>
          <w:trHeight w:val="557" w:hRule="atLeast"/>
        </w:trPr>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sz w:val="22"/>
              </w:rPr>
            </w:pPr>
            <w:r>
              <w:rPr>
                <w:sz w:val="22"/>
              </w:rPr>
              <w:t xml:space="preserve">Контактный телефон: </w:t>
            </w:r>
          </w:p>
        </w:tc>
        <w:tc>
          <w:tcPr>
            <w:tcW w:w="3579" w:type="dxa"/>
            <w:gridSpan w:val="4"/>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sz w:val="22"/>
              </w:rPr>
            </w:pPr>
            <w:r>
              <w:rPr>
                <w:sz w:val="22"/>
              </w:rPr>
              <w:t xml:space="preserve">E-mail: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4" w:hRule="atLeast"/>
        </w:trPr>
        <w:tc>
          <w:tcPr>
            <w:tcW w:w="8153" w:type="dxa"/>
            <w:gridSpan w:val="9"/>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sz w:val="22"/>
              </w:rPr>
            </w:pPr>
            <w:r>
              <w:rPr>
                <w:sz w:val="22"/>
              </w:rPr>
              <w:t xml:space="preserve">ИНН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4" w:hRule="atLeast"/>
        </w:trPr>
        <w:tc>
          <w:tcPr>
            <w:tcW w:w="8153" w:type="dxa"/>
            <w:gridSpan w:val="9"/>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sz w:val="22"/>
              </w:rPr>
            </w:pPr>
            <w:r>
              <w:rPr>
                <w:sz w:val="22"/>
              </w:rPr>
              <w:t xml:space="preserve">СНИЛС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4" w:hRule="atLeast"/>
        </w:trPr>
        <w:tc>
          <w:tcPr>
            <w:tcW w:w="8153" w:type="dxa"/>
            <w:gridSpan w:val="9"/>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sz w:val="22"/>
              </w:rPr>
            </w:pPr>
            <w:r>
              <w:rPr>
                <w:sz w:val="22"/>
              </w:rPr>
              <w:t xml:space="preserve">Команда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557" w:hRule="atLeast"/>
        </w:trPr>
        <w:tc>
          <w:tcPr>
            <w:tcW w:w="8153" w:type="dxa"/>
            <w:gridSpan w:val="9"/>
            <w:tcBorders>
              <w:top w:val="single" w:sz="6" w:space="0" w:color="000000"/>
              <w:left w:val="single" w:sz="6" w:space="0" w:color="000000"/>
              <w:bottom w:val="single" w:sz="6" w:space="0" w:color="000000"/>
            </w:tcBorders>
            <w:vAlign w:val="center"/>
          </w:tcPr>
          <w:p>
            <w:pPr>
              <w:pStyle w:val="Normal"/>
              <w:spacing w:lineRule="auto" w:line="256" w:before="0" w:after="0"/>
              <w:ind w:left="2" w:right="0" w:hanging="0"/>
              <w:jc w:val="left"/>
              <w:rPr>
                <w:sz w:val="22"/>
              </w:rPr>
            </w:pPr>
            <w:r>
              <w:rPr>
                <w:sz w:val="22"/>
              </w:rPr>
              <w:t xml:space="preserve">Подпись </w:t>
            </w:r>
          </w:p>
        </w:tc>
        <w:tc>
          <w:tcPr>
            <w:tcW w:w="99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96"/>
        <w:ind w:left="0" w:right="0" w:hanging="0"/>
        <w:jc w:val="left"/>
        <w:rPr/>
      </w:pPr>
      <w:r>
        <w:rPr/>
        <w:t xml:space="preserve"> </w:t>
      </w:r>
    </w:p>
    <w:p>
      <w:pPr>
        <w:pStyle w:val="Normal"/>
        <w:spacing w:lineRule="auto" w:line="256" w:before="0" w:after="177"/>
        <w:ind w:left="0" w:right="0" w:hanging="0"/>
        <w:jc w:val="left"/>
        <w:rPr/>
      </w:pPr>
      <w:r>
        <w:rPr/>
        <w:t xml:space="preserve">  </w:t>
      </w:r>
    </w:p>
    <w:p>
      <w:pPr>
        <w:pStyle w:val="Normal"/>
        <w:spacing w:lineRule="auto" w:line="256" w:before="0" w:after="0"/>
        <w:ind w:left="0" w:right="0" w:hanging="0"/>
        <w:jc w:val="left"/>
        <w:rPr>
          <w:b/>
          <w:b/>
          <w:sz w:val="32"/>
        </w:rPr>
      </w:pPr>
      <w:r>
        <w:rPr>
          <w:b/>
          <w:sz w:val="32"/>
        </w:rPr>
        <w:t xml:space="preserve"> </w:t>
      </w:r>
    </w:p>
    <w:sectPr>
      <w:footerReference w:type="default" r:id="rId4"/>
      <w:footerReference w:type="first" r:id="rId5"/>
      <w:type w:val="nextPage"/>
      <w:pgSz w:w="11906" w:h="16838"/>
      <w:pgMar w:left="1418" w:right="0" w:gutter="0" w:header="0" w:top="936" w:footer="720" w:bottom="9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altName w:val="Cambria Math"/>
    <w:charset w:val="00"/>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9</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9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08"/>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4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15"/>
      <w:ind w:left="730" w:right="562" w:hanging="73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70"/>
      <w:ind w:left="10" w:right="565" w:hanging="10"/>
      <w:outlineLvl w:val="0"/>
    </w:pPr>
    <w:rPr>
      <w:rFonts w:ascii="Times New Roman" w:hAnsi="Times New Roman" w:eastAsia="Times New Roman" w:cs="Times New Roman"/>
      <w:b/>
      <w:color w:val="000000"/>
      <w:sz w:val="28"/>
      <w:szCs w:val="22"/>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Style14">
    <w:name w:val="Текст выноски Знак"/>
    <w:basedOn w:val="Style13"/>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21:00Z</dcterms:created>
  <dc:creator>Pulse</dc:creator>
  <dc:description/>
  <cp:keywords/>
  <dc:language>en-US</dc:language>
  <cp:lastModifiedBy>Admin</cp:lastModifiedBy>
  <dcterms:modified xsi:type="dcterms:W3CDTF">2019-10-26T17:56:00Z</dcterms:modified>
  <cp:revision>4</cp:revision>
  <dc:subject/>
  <dc:title>Открытое первенство  г</dc:title>
</cp:coreProperties>
</file>