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ДЛЯ 1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. Задача на проценты. 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на дви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ное неравенство с парамет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аторная задача. Перебор возможных вариантов. Правило умн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ригонометрические тождества. Преобразование тригонометрических выраж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ированное уравнение. Тригонометрические функции. Квадратичная функция. Использование оценки и графиков для решения у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ая задача. Среднее арифметическое набора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обное рациональное неравенство. Метод интервал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ные четырехугольники. Трапеция. Площадь трап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оугольный треугольник. Пропорциональные отрезки в прямоугольном треугольнике. Синус и косинус острого угла прямоугольного треуголь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сть чисел. Признаки дел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арифметическое двух положительных чисел. Среднее геометрическое двух положи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7:00Z</dcterms:created>
  <dc:creator>User</dc:creator>
  <dc:description/>
  <dc:language>en-US</dc:language>
  <cp:lastModifiedBy>User</cp:lastModifiedBy>
  <dcterms:modified xsi:type="dcterms:W3CDTF">2012-09-17T07:27:00Z</dcterms:modified>
  <cp:revision>1</cp:revision>
  <dc:subject/>
  <dc:title>ПРОГРАММА ДЛЯ 11 КЛАССА</dc:title>
</cp:coreProperties>
</file>