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КОНКУРСНОГО ИСПЫТАНИЯ ПО ГИМНА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Юноши и девушки 7-8 ,9-11 классы</w:t>
      </w:r>
    </w:p>
    <w:p>
      <w:pPr>
        <w:pStyle w:val="21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21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ытания  состоят из акробатического упражнения. </w:t>
      </w:r>
    </w:p>
    <w:p>
      <w:pPr>
        <w:pStyle w:val="21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Упражнения носят строго обязательный характер. В случае изменения установленного порядка выполнения упражнения, оно не оценивается, и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баллов. </w:t>
      </w:r>
    </w:p>
    <w:p>
      <w:pPr>
        <w:pStyle w:val="21"/>
        <w:spacing w:lineRule="auto" w:line="240"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Если участник не сумел выполнить какой-либо элемент, включённый в упражнение, или заменил его другими, оценка снижается на указанную в программе стоимость. </w:t>
      </w:r>
    </w:p>
    <w:p>
      <w:pPr>
        <w:pStyle w:val="21"/>
        <w:shd w:fill="FFFFFF" w:val="clear"/>
        <w:spacing w:lineRule="auto" w:line="240" w:before="60" w:after="0"/>
        <w:ind w:left="360" w:hanging="0"/>
        <w:jc w:val="center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1.4.Упражнения должны иметь четко выраженное начало и окончание, выполняться слитно, динамично, без неоправданных пауз.</w:t>
      </w:r>
    </w:p>
    <w:p>
      <w:pPr>
        <w:pStyle w:val="1"/>
        <w:ind w:left="36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</w:p>
    <w:p>
      <w:pPr>
        <w:pStyle w:val="1"/>
        <w:jc w:val="left"/>
        <w:rPr/>
      </w:pPr>
      <w:r>
        <w:rPr/>
        <w:t>Девушки 7-8 класс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710"/>
        <w:gridCol w:w="13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П.-О.С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 на правой(левой), руки в стороны (держать) /1,0/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 шагом левой (правой) кувырок вперед в упор присев /1,0/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>Из упора стоя ноги врозь кувырок вперед в стойку на лопатках (держать) /1,0/-стойка на лопатках ноги врозь (обозначить) и соединяя ноги, перекат вперед в упор присев ) /1,0/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рот в сторону и, приставляя ногу, поворот направо (налево) /1,0/-кувырок назад в упор стоя ноги врозь — выпрямиться в стойку, руки вверх /1,0/...........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 углом, руки в стороны (держать) /1,0/ - лечь на спину, руки вверх — мост (держать) /1,0/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вырок вперед прыжком /1,0/ - прыжок вверх с поворотом на 180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/1,0/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left"/>
        <w:rPr/>
      </w:pPr>
      <w:r>
        <w:rPr/>
        <w:t>Девушки 9 -11 класс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710"/>
        <w:gridCol w:w="13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П.-О.С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 на правой(левой), руки в стороны (держать) /1,0/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  кувырок вперед в упор присев /1,0/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упора стоя ноги врозь кувырок вперед в стойку на лопатках без помощи рук (держать) /1,0/-стойка на лопатках ноги врозь (обозначить) и соединяя ноги, перекат вперед в упор присев  /1,0/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хом одной, толчком другой два переворота в сторону в стойку ноги врозь /1,0/+ /1,0/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 углом, руки в стороны (держать) /1,0/ - лечь на спину, руки вверх — мост  (держать) /1,0/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вырок вперед прыжком /1,0/ - прыжок вверх с поворотом на 360 /1,0/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,0 балл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left"/>
        <w:rPr/>
      </w:pPr>
      <w:r>
        <w:rPr/>
        <w:t>Юноши 7-8 класс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710"/>
        <w:gridCol w:w="13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П.-О.С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 упора присев силой стойка на голове и руках (держать) /1,0/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  в стойке на голове и руках развести ноги врозь (обозначить) и соединить их вместе /1,0/...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упора присев кувырок назад  /1,0/- кувырок назад в упор стоя ноги врозь - выпрямиться в стойку руки вверх /1,0/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рот в сторону /1,0/ - переворот в сторону /1,0/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хом одной, толчком другой стойка на руках (обозначить) /1,0/ -  кувырок вперед в упор присев  /1,0/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вырок вперед прыжком /1,0/ - прыжок вверх с поворотом на 180 /1,0/.......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left"/>
        <w:rPr/>
      </w:pPr>
      <w:r>
        <w:rPr/>
        <w:t>Юноши 9-11 класс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710"/>
        <w:gridCol w:w="139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П.-О.С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 стойки ноги врозь наклон вперед прогнувшись — силой согнувшись стойка на голове и руках (держать) /1,0/ -  из упора присев кувырок прыжком /1,0/....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упора присев кувырок назад  /1,0/- кувырок назад в стойку ноги врозь /1,0/..................................................................................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хом одной, толчком другой два переворота в сторону /1,0/ +  /1,0/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хом одной, толчком другой стойка на руках (обозначить)/1,0/ - сгибая руки перекат назад в упор лежа прогнувшись/1,0/..............................................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 двух-трех шагов разбега кувырок вперед прыжком /1,0/ - прыжок вверх с поворотом на 360 /1,0/...............................................................................................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,0 балл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 испытания</w:t>
      </w:r>
    </w:p>
    <w:p>
      <w:pPr>
        <w:pStyle w:val="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TextBodyInden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Юноши могут быть одеты в гимнастические майки, трико или спортивные шорты, не закрывающие колени. </w:t>
      </w:r>
    </w:p>
    <w:p>
      <w:pPr>
        <w:pStyle w:val="TextBodyIndent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Футболки и майки не должны быть одеты поверх шорт, трико или «лосин». 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Использование украшений и часов не допускается.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рушение требований к спортивной форме наказывается сбавкой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балла с итоговой оценки участника.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выступлений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испытаний участники распределяются по сменам, в соответствии с личным стартовым номером.  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Для выполнения упражнений на всех видах испытаний участникам предоставляется только одна попыт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жде чем участник начнёт своё выступление, должны быть чётко объявлены его фамилия и имя. После вызова у участника есть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казанная при выполнении упражнения поддержка или помощь наказывается сбавкой </w:t>
      </w:r>
      <w:r>
        <w:rPr>
          <w:rFonts w:cs="Times New Roman" w:ascii="Times New Roman" w:hAnsi="Times New Roman"/>
          <w:b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балл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6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ное выступ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ступление участника может быть начато повторно в случае непредвиденных обстоятельств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Только Председатель судейского жюри имеет право разрешить повторное выполнение упражнения. В этом случае, участник выполняет своё упражнение с начала, после выполнения упражнения всеми участниками данной смены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ми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 началом выступлений участникам предоставляется общая разминка из расчёта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секунд на одного человека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дь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ля руководства испытаниями назначается судейское жюри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2. Каждую бригаду возглавляет арбитр (старший судья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«Золотое правил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Акробатическое упражнение должно соответствовать способностям и возможностям исполнителя. Ради увеличения оценки не следует идти на неоправданный риск, жертвуя надёжностью, стилем и технической чистотой исполнения.</w:t>
      </w:r>
    </w:p>
    <w:p>
      <w:pPr>
        <w:pStyle w:val="21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Оценка исполн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1. Все элементы должны выполняться участниками технически правильно, в соответствии с требованиями гимнастического стиля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9.2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3. При выставлении оценки за исполнение каждый из судей вычитает из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баллов сбавки, допущенные участником при выполнении элементов и соединений. 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шибки исполнения могут быть: мелкими –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балла, средни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0,3 </w:t>
      </w:r>
      <w:r>
        <w:rPr>
          <w:rFonts w:cs="Times New Roman" w:ascii="Times New Roman" w:hAnsi="Times New Roman"/>
          <w:sz w:val="24"/>
          <w:szCs w:val="24"/>
        </w:rPr>
        <w:t xml:space="preserve">балла, грубым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0,5 </w:t>
      </w:r>
      <w:r>
        <w:rPr>
          <w:rFonts w:cs="Times New Roman" w:ascii="Times New Roman" w:hAnsi="Times New Roman"/>
          <w:sz w:val="24"/>
          <w:szCs w:val="24"/>
        </w:rPr>
        <w:t xml:space="preserve">балла. Ошибка невыполнения элемента –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балла. 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5. К основным ошибкам, которые наказываются сбавкой равной </w:t>
      </w:r>
      <w:r>
        <w:rPr>
          <w:rFonts w:cs="Times New Roman" w:ascii="Times New Roman" w:hAnsi="Times New Roman"/>
          <w:b/>
          <w:sz w:val="24"/>
          <w:szCs w:val="24"/>
        </w:rPr>
        <w:t>стоимости элемента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фиксация статического элемента ме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екунд;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 акробатических прыжков приземление в сед или на спину.</w:t>
      </w:r>
    </w:p>
    <w:p>
      <w:pPr>
        <w:pStyle w:val="21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случае неоправданной паузы боле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кунд при выполнении упражнения, оно прекращается и не оцен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ая и итоговая оценки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Окончательная оценка максимально равна: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ам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 Обору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Акробатическое упражнение выполняется на дорожке не менее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метров в длину и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метра в шири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/>
  </w:style>
  <w:style w:type="paragraph" w:styleId="1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6:00Z</dcterms:created>
  <dc:creator>User</dc:creator>
  <dc:description/>
  <cp:keywords/>
  <dc:language>en-US</dc:language>
  <cp:lastModifiedBy>User</cp:lastModifiedBy>
  <dcterms:modified xsi:type="dcterms:W3CDTF">2011-09-20T16:40:00Z</dcterms:modified>
  <cp:revision>1</cp:revision>
  <dc:subject/>
  <dc:title>ПРОГРАММА КОНКУРСНОГО ИСПЫТАНИЯ ПО ГИМНАСТИКЕ</dc:title>
</cp:coreProperties>
</file>