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финала интеллектуального марафона на Кубок главы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я-экология, 6 класс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с одним вариантом правильного от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ание включает 50 вопросов, к каждому из них предложено четыре варианта ответа. На каждый вопрос выберите только один ответ, который вы считаете наиболее полным и правильным. Индекс выбранного ответа внесите в матрицу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Размножение – 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увеличение количества организ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увеличение размера орган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образование новых побе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образование придаточных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Клубнем размножа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л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картоф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морков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тюльп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Семена развиваются из семязачатков, которые находя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в тычи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в завязи пе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в пыльн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на рыльце пе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Женские гаметы цветкового растения называю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сперм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яйцеклет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пыльцевыми зерн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пыльц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Оплодотворение – 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попадание пыльцы на рыльце пе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перенос пыльцы на другой цветок насеком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перенос пыльцы с помощью вет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слияние мужской и женской гам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Из оплодотворенной яйцеклетки развива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сем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зародыш семе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околопл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Органом семенного размножения назыв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цв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кор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корневищ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Соцветие кисть име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кукур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ланды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пшениц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рков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Среда обитания -  эт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живая и неживая природа, влияющая на раст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только с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только в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хищ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Сосна занимает верхний ярус, потому что о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любит т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влаголюби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любит с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устойчива к засух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Луг и лес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растительные сооб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фл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растите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участок суш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 К низшим растениям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хв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мх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водорос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папорот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 К отделу покрытосеменных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ряс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спироги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хлорел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ламинар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 Высшие раст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одноклето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многоклето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образуют коло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одноклеточные и многоклеточ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Спорами размножа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сфагн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пшениц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кл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фас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6. Наиболее крупная систематическая един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от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цар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семейств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7. Систематическая категория, объединяющая ви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семе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 отде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46" w:leader="none"/>
          <w:tab w:val="left" w:pos="6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8.</w:t>
        <w:tab/>
        <w:t xml:space="preserve">Верхний плод, образованный завязью пестика и другими частями цветка, встречается </w:t>
      </w:r>
      <w:r>
        <w:rPr>
          <w:rFonts w:cs="Times New Roman" w:ascii="Times New Roman" w:hAnsi="Times New Roman"/>
          <w:b/>
          <w:sz w:val="20"/>
          <w:szCs w:val="20"/>
        </w:rPr>
        <w:t>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яблони и груш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шиповника и землян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шиповника и грана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ктуса и крыжов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. </w:t>
      </w:r>
      <w:r>
        <w:rPr>
          <w:rFonts w:cs="Times New Roman" w:ascii="Times New Roman" w:hAnsi="Times New Roman"/>
          <w:b/>
          <w:bCs/>
          <w:sz w:val="20"/>
          <w:szCs w:val="20"/>
        </w:rPr>
        <w:t>Запасные питательные вещества клубнелуковицы гладиолуса локализованы 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стеблевой паренхи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видоизмененных листь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почк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столон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 Конечная почка побега ли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ерхушечн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боков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пазушн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пящ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 У брюссельской капусты потребляют в пищ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видоизмененную верхушечную поч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утолщенный реповидный стебе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видоизмененное соцвет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овые видоизмененные поч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2. Цветки со сростнолистной чашечкой </w:t>
      </w:r>
      <w:r>
        <w:rPr>
          <w:rFonts w:cs="Times New Roman" w:ascii="Times New Roman" w:hAnsi="Times New Roman"/>
          <w:b/>
          <w:sz w:val="20"/>
          <w:szCs w:val="20"/>
        </w:rPr>
        <w:t>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тюльпа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горох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ландыш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ив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 Водопроводящими элементами сосн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кольчатые и спиральные сосу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только кольчатые сосу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кольчатые, спиральные и пористые </w:t>
      </w:r>
      <w:r>
        <w:rPr>
          <w:rFonts w:cs="Times New Roman" w:ascii="Times New Roman" w:hAnsi="Times New Roman"/>
          <w:bCs/>
          <w:sz w:val="20"/>
          <w:szCs w:val="20"/>
        </w:rPr>
        <w:t>трахеи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трахеи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4. На рисунке изображен цветок редьки посевной. Наиболее правильная формула цветка данного раст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*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↑∙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2+4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*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2+2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2+4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*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2+4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(1</w:t>
      </w:r>
      <w:r>
        <w:rPr>
          <w:rFonts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25400" distR="25400" simplePos="0" locked="0" layoutInCell="0" allowOverlap="1" relativeHeight="11">
            <wp:simplePos x="0" y="0"/>
            <wp:positionH relativeFrom="page">
              <wp:posOffset>5574030</wp:posOffset>
            </wp:positionH>
            <wp:positionV relativeFrom="paragraph">
              <wp:posOffset>-126365</wp:posOffset>
            </wp:positionV>
            <wp:extent cx="937895" cy="113855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5. Организм растения состоит из орган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орня и стеб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цветка и стеб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корня и поб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цветка и плод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6. Побегом назыв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часть стеб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очки и лист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тебель с листьями и поч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цве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7. Цветок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идоизменённый побе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яркий вен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колоцвет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асть стеб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8. Главные части цвет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лепестки и чашелис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естик и тычин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цветоножка и цветолож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толбик и рыльц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9 Плод образуется и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ычин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ес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авязи пес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ыльца пест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0. Плодом нельзя назв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о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лубень картоф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я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труч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1. Семя име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олько запас питательны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только зароды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ародыш с запасом питательны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ародышевый корешок, стебелёк и почечку с листочк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2. Плоды и семена, имеющие пушистые волоски, распростран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о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живот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е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мосбрасывани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3. Травы отличаются от деревьев и кустарников тем, что име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твол и ветв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сколько ствол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елёные лист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елёные сочные стебл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4. Клеточное строение име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се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которые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только листья элоде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лько плоды ряб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5. Клетка живая, так как о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крыта оболоч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идна только в микроск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дышит и пит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является единицей стро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6. Ядро в клетк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беспечивает передвижение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идаёт клетке фор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участвует в делении кле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ыполняет защитную функци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7. Хромосомы клетки находятся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цитоплаз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яд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клеточном со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ежклетник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8. Хлоропласты – это пласти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есцвет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елё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жёл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ранжев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9. Цитоплазма в клетк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ыполняет защитную функ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участвует в делении кле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идаёт клетке фор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существляет связь между частями клет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0. Клеточное строение всех растений доказыва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оисхождение от общего пред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единство живой и неживой прир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динаковое строение клеток, выполняющих разную функ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личие у растений органов: корня и побег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1. Тканью назыв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ожицу лу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часть листа элоде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якоть я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уппу клеток, сходных по строению и выполняющих определённую функци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2. Кожицу лука можно назвать тканью, так как о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идна только под микроскоп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бразована клетками, сходными по строению и выполняющими защитную функ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ыполняет защитную функ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идна невооружённым глазом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3. Вода необходима для процесса оплодотворения: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сем растениям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только папоротникам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только водорослям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астениям, размножающимся спор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4. Главную роль в поступлении растворов веществ в клетку игр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хромосо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болочка и п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ласти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хлороплас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5. В процессе деления клет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число хромосом уменьш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бразуются органические ве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удваивается число хромо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бразуются хлороплас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6. Корневая система представле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оковыми корн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оковыми корнями и главным корн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главным корн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семи корнями раст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7. Многие двудольные растения име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мочковатую корневую сист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только придаточные кор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тержневую корневую сист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овые или придаточные корн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8. Придаточными называют корн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азвивающиеся из корешка зароды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трастающие от стеб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развивающиеся на главном кор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азвивающиеся на корнях, отрастающих от стеб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9. Через корни растение получает из почв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олько 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только минеральные ве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инеральные вещества и 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рганические вещест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50. Почва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ерхний плодородный слой зем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орная пор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ерег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ерастворимые минеральные веществ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с несколькими вариантами правильных ответов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ненную форму кустарничек имеют(ет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смороди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чер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брус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крыжовн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  <w:tab/>
        <w:t>костян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ждой живой клетке растения необходимы для жизн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кислор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с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углекислый газ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ческие вещества семен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жи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минеральные со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белки и углев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вода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шайники могут размножа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участками талло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соред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</w:t>
        <w:tab/>
        <w:t>изид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спор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  <w:tab/>
        <w:t>ризоида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4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знаки, характерные для растений семейства пасленов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листья простые без прилис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травянистые растения,  полукустарники, а в тропиках кустарники и дерев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плод — ягода или коробоч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соцветие — кисть или двойной завит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)</w:t>
        <w:tab/>
        <w:t>формула цветка *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(5)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(5)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4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 папоротников отсутствую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сложный ли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корневищ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короткий главный корен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придаточные кор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  <w:tab/>
        <w:t>боковые корн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гетативные орга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ли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цв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пестик и тыч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стебель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опад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испособление растений к недостатку вла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удаление вредны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сеннее явление в жизни раст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роцесс пит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ебель раст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глощает воду из поч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оглощает из воздуха углекислый г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оводит растворы питательны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апасает питательные ве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акуоли хорошо заметны в клетк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тар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молод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пелого арбу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едозрелого плода том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на установление последовательности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 Установите последовательность стадий в типичном жизненном цикле папоротникови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пороф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аметоф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п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а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 зи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е последовательность зон стебля на его поперечном разрезе изнутри к нару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реве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ам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Кож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ро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Сердце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становите последовательность расположения наземных экосистем с севера на ю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ай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рктическая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авянистая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широколиственный л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Установите последовательность эволюции рас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мохови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окрыт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еле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Хвощевидные, плауновидные,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голосем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на установление соответ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исленным структурным компонентам семени соответствуют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Сопоставьте обозначения цифрами на рисунке с буквенными обозначения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718050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397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семяд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эндоспер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еменная кожур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образуется из зиготы, является органом зароды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 образуется из покрова семязача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образуется из центрального диплоидного ядра после «оплодотвор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80.9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  <w:gridCol w:w="397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семяд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эндоспер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семенная кожура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образуется из зиготы, является органом зароды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образуется из покрова семязач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образуется из центрального диплоидного ядра после «оплодотвор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2273300</wp:posOffset>
            </wp:positionH>
            <wp:positionV relativeFrom="paragraph">
              <wp:posOffset>104775</wp:posOffset>
            </wp:positionV>
            <wp:extent cx="1628140" cy="1569720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7080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А) мужская ши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женская шишка треть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ебель удлиненного по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хлетне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женская шишка втор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длиненный побег теку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листья (хвоин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женская шишка перв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укороченные побеги с хвоин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то обозначено на рисунке цветка цифрами 1-6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6615</wp:posOffset>
            </wp:positionH>
            <wp:positionV relativeFrom="paragraph">
              <wp:posOffset>104140</wp:posOffset>
            </wp:positionV>
            <wp:extent cx="1061085" cy="1250315"/>
            <wp:effectExtent l="0" t="0" r="0" b="0"/>
            <wp:wrapNone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а) пестик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нчик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ыльце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ычинк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ижняя завяз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хохолок из воло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Каждому из перечисленных структурных элементов клетки хламидомонады, выбрать букву, обозначающую на рисунке этот эле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7640</wp:posOffset>
            </wp:positionH>
            <wp:positionV relativeFrom="paragraph">
              <wp:posOffset>90170</wp:posOffset>
            </wp:positionV>
            <wp:extent cx="1602740" cy="1268095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>1. Я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Жгу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 Оболочка к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Пирено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Стиг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 Крахм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 Цитопла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Хрома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.Пульсирующие ваку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Соотнесите структурную организацию тела водорослей с номерами рисунков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0865</wp:posOffset>
            </wp:positionH>
            <wp:positionV relativeFrom="paragraph">
              <wp:posOffset>10795</wp:posOffset>
            </wp:positionV>
            <wp:extent cx="2724150" cy="1397000"/>
            <wp:effectExtent l="0" t="0" r="0" b="0"/>
            <wp:wrapNone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 xml:space="preserve">А. Колониаль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Б. Нитча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В. «Листостебель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Определить название пл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52578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141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6180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57480" y="248760"/>
                              <a:ext cx="45720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14600" y="363240"/>
                              <a:ext cx="7621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57600" y="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короб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 струч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. струч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б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семя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3000"/>
                            <a:ext cx="2971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75pt;width:414pt;height:117pt" coordorigin="126,75" coordsize="8280,2340">
                <v:group id="shape_0" style="position:absolute;left:126;top:75;width:5160;height:22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;top:75;width:569;height:22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6;top:467;width:719;height:178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6;top:647;width:1199;height:14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6;top:75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коробоч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 стручоч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. струч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бо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семя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;top:1875;width:4680;height:540">
                  <v:shape id="shape_0" stroked="f" o:allowincell="f" style="position:absolute;left:846;top:18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8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8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Определить название пл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79375</wp:posOffset>
                </wp:positionV>
                <wp:extent cx="4491355" cy="149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1492920"/>
                          <a:chOff x="0" y="0"/>
                          <a:chExt cx="449136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2861280" cy="121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767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35280" y="298440"/>
                              <a:ext cx="7714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0" t="0" r="50598" b="0"/>
                            <a:stretch/>
                          </pic:blipFill>
                          <pic:spPr>
                            <a:xfrm>
                              <a:off x="2245320" y="149400"/>
                              <a:ext cx="615960" cy="94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81320" y="0"/>
                            <a:ext cx="131004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двукрыл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 многокост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однокост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ценоро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яблок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240" y="1045800"/>
                            <a:ext cx="243324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80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0"/>
                              <a:ext cx="28080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28080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6.25pt;width:353.65pt;height:117.55pt" coordorigin="-88,125" coordsize="7073,2351">
                <v:group id="shape_0" style="position:absolute;left:-88;top:361;width:4506;height:1920">
                  <v:shape id="shape_0" stroked="f" o:allowincell="f" style="position:absolute;left:-88;top:361;width:907;height:19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5;top:831;width:1214;height:12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8;top:596;width:969;height:148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2;top:125;width:2062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двукрыла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 многокостя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однокостя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ценород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ябло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6;top:1772;width:3832;height:704">
                  <v:shape id="shape_0" stroked="f" o:allowincell="f" style="position:absolute;left:796;top:1772;width:44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1772;width:44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1772;width:44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чи фр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ки злаков выглядят почерневшими, будто обугленными, когда они поражены грибом…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ктерии, которые питаются органическим веществом живых организмов, по способу питания называются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биоз грибницы и корня растения называется…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о выведении новых и улучшенных сортов культурных растений называется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бель злаков с полыми междоузлиями называется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ольчатый лист голосеменных называется……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ий глаз имеет сетчатое жилкование и мочковатую корневую систему. Вороний глаз относится к классу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ные и родственные виды объединяются в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жительство клубеньковых бактерий с корнями бобовых растений называется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гриб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7715" cy="6953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2295" cy="8191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7235" cy="8128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7565" cy="8147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                         Б           В                         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6 (дополнитель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со свободны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растения, зерно которых перерабатывают на крупы для варки каш: ячневой, манной, «геркулес», перловой, пшенной, толокнян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ите с ботанической точки зрения агротехнические приемы: пикировка и чекан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Шляпочные грибы можно выращивать в теплицах. При правильном уходе удается получать до 800 тонн шампиньонов с гектара. Какие условия необходимо создать для хорошего роста гри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Admin</dc:creator>
  <dc:description/>
  <cp:keywords/>
  <dc:language>en-US</dc:language>
  <cp:lastModifiedBy>Admin</cp:lastModifiedBy>
  <dcterms:modified xsi:type="dcterms:W3CDTF">2011-04-21T05:51:00Z</dcterms:modified>
  <cp:revision>2</cp:revision>
  <dc:subject/>
  <dc:title/>
</cp:coreProperties>
</file>