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0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  <w:softHyphen/>
              <w:t>дания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(образец ответа/правильный ответ/ описание отв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итерии оценив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 – выбран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баллов – все другие ответ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8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4332"/>
              <w:gridCol w:w="2470"/>
            </w:tblGrid>
            <w:tr>
              <w:trPr/>
              <w:tc>
                <w:tcPr>
                  <w:tcW w:w="5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групп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а слов</w:t>
                  </w:r>
                </w:p>
              </w:tc>
            </w:tr>
            <w:tr>
              <w:trPr/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й способ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ое количество букв и звуков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 3, 5</w:t>
                  </w:r>
                </w:p>
              </w:tc>
            </w:tr>
            <w:tr>
              <w:trPr/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 количество букв и звуков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 4, 6, 7, 8</w:t>
                  </w:r>
                </w:p>
              </w:tc>
            </w:tr>
            <w:tr>
              <w:trPr/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й способ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оняемые существительные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 2, 6, 7, 8</w:t>
                  </w:r>
                </w:p>
              </w:tc>
            </w:tr>
            <w:tr>
              <w:trPr/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склоняемые существительные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 4, 5</w:t>
                  </w:r>
                </w:p>
              </w:tc>
            </w:tr>
            <w:tr>
              <w:trPr/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й способ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 с суффиксом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 6, 8</w:t>
                  </w:r>
                </w:p>
              </w:tc>
            </w:tr>
            <w:tr>
              <w:trPr/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 без суффикса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 3, 4, 5,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 другие основания для группировки, например, ударение. Засчитываются любые способы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1 баллу за каждый способ группировки слов, но не более 3-х баллов за всё задани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ТУ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 – выбран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баллов – все другие ответ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В комнате стояло пять </w:t>
            </w:r>
            <w:r>
              <w:rPr>
                <w:b/>
                <w:sz w:val="28"/>
                <w:szCs w:val="28"/>
              </w:rPr>
              <w:t>кресе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ужей</w:t>
            </w:r>
            <w:r>
              <w:rPr>
                <w:sz w:val="28"/>
                <w:szCs w:val="28"/>
              </w:rPr>
              <w:t xml:space="preserve">  в доме никогда не держали. </w:t>
            </w:r>
            <w:r>
              <w:rPr>
                <w:b/>
                <w:sz w:val="28"/>
                <w:szCs w:val="28"/>
              </w:rPr>
              <w:t xml:space="preserve">Тапочек </w:t>
            </w:r>
            <w:r>
              <w:rPr>
                <w:sz w:val="28"/>
                <w:szCs w:val="28"/>
              </w:rPr>
              <w:t xml:space="preserve">я не носил, а </w:t>
            </w:r>
            <w:r>
              <w:rPr>
                <w:b/>
                <w:sz w:val="28"/>
                <w:szCs w:val="28"/>
              </w:rPr>
              <w:t>ботинок</w:t>
            </w:r>
            <w:r>
              <w:rPr>
                <w:sz w:val="28"/>
                <w:szCs w:val="28"/>
              </w:rPr>
              <w:t xml:space="preserve"> у меня не было. На трюмо лежало множество </w:t>
            </w:r>
            <w:r>
              <w:rPr>
                <w:b/>
                <w:sz w:val="28"/>
                <w:szCs w:val="28"/>
              </w:rPr>
              <w:t>зеркальцев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b/>
                <w:sz w:val="28"/>
                <w:szCs w:val="28"/>
              </w:rPr>
              <w:t>расчёс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1 баллу за каждое правильно вставленное слово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ате мы в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лись на гору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с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лись на небольшой площадке. В небесной лаз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видно ни облач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ссентуки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и перед нами, точно на лад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анным пиком темнела в небе Кинжал-гора. Угрюмо и внушительно темнел мн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ый Бештау. И с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ая даль расстилалась  без единой возвышенности, таинственная и необъятная.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мистая равнина 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ась с пламенеющим небом, утопая на з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 в золотистом тумане. Незабываемая, чу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карти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балла – все ошибки испр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балла – не исправлены (или исправлены неверно) 1-2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балл – не исправлены (или исправлены неверно) 3-4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 баллов – все остальные случа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рный ответ: 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4413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Значение слова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днокоренные слова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ВОР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– участок земли при доме.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Дворик, дворняжка, дворник…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ДВОР –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онарх (царь, король) и приближенные к нему лица.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Дворец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придворные, дворцовый…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1 баллу за каждое верное однокоренное слово, но не более 4-х баллов за всё зад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поехали на по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балла – задание выполено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балла – составлено два слова по схемам (третье неверное) и предложение с ними /или записано правильно три слова, но предложение не составл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 - составлено одно слово по схемам (два неверных) и предложение с ними /или записано правильно два слова, но предложение не составл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баллов – все остальные случа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ые люди – в гостях у родных, гостиная комната – сидеть в гостиной, военный человек – буду военны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1 баллу за каждую пару словосочета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: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лительный –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ратковременный, непродолжительный…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кусственный – натуральный, естественный…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сторопный – медлительный, неторопливый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ечественный – иностранный, заграничный, зарубежный…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щедрый – скупой, жадный…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шибочный – правильны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балла – все антонимы подобраны прави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балла – в одном случае антоним подобран неправи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балл – в двух случае антоним подобран неправильн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 баллов – все остальные случа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3260"/>
            </w:tblGrid>
            <w:tr>
              <w:trPr>
                <w:trHeight w:val="1620" w:hRule="atLeast"/>
              </w:trPr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ть баклуш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 весь дух 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а палата  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минай, как звали  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ядеть в оба 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всех парусах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ржать ухо востро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ять дурака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д простыл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ь падей во лб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балла – все фразеологизмы подобраны прави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балла – в одном случае фразеологизм подобран неправи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балл – в двух случае фразеологизм подобран не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 баллов – все остальные случа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 – выбран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баллов – все другие ответ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double"/>
                <w:lang w:eastAsia="ru-RU"/>
              </w:rPr>
              <w:t>Приход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дедуш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double"/>
                <w:lang w:eastAsia="ru-RU"/>
              </w:rPr>
              <w:t>Приход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День Победы.</w:t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double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олг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double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песни и беседы.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задание выполнено верн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 – допущена одна ошибка (неправильно подчёркнут/не подчёркнут один из главных член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баллов – все остальные случа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твет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авильность оценивает экспер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2, 4, 1, 3, 5, 7, 6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1 балл за заглавие и 1 балл за правильный порядок предложе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ЗМОЖНЫЙ вариант рассказ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дил в л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сную ч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а гр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бами. Неожиданно навстречу выскочил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u-RU"/>
              </w:rPr>
              <w:t>Они</w:t>
            </w:r>
            <w:r>
              <w:rPr>
                <w:color w:val="000000"/>
                <w:sz w:val="28"/>
                <w:szCs w:val="28"/>
              </w:rPr>
              <w:t xml:space="preserve"> аккуратно взяли </w:t>
            </w:r>
            <w:r>
              <w:rPr>
                <w:color w:val="000000"/>
                <w:sz w:val="28"/>
                <w:szCs w:val="28"/>
                <w:lang w:val="ru-RU"/>
              </w:rPr>
              <w:t>меня</w:t>
            </w:r>
            <w:r>
              <w:rPr>
                <w:color w:val="000000"/>
                <w:sz w:val="28"/>
                <w:szCs w:val="28"/>
              </w:rPr>
              <w:t xml:space="preserve"> в руки и прин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сл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 себе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мой.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ебята </w:t>
            </w:r>
            <w:r>
              <w:rPr>
                <w:color w:val="000000"/>
                <w:sz w:val="28"/>
                <w:szCs w:val="28"/>
              </w:rPr>
              <w:t>напоил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ня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ом. Вечер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ни </w:t>
            </w:r>
            <w:r>
              <w:rPr>
                <w:color w:val="000000"/>
                <w:sz w:val="28"/>
                <w:szCs w:val="28"/>
              </w:rPr>
              <w:t>отн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сли </w:t>
            </w:r>
            <w:r>
              <w:rPr>
                <w:color w:val="000000"/>
                <w:sz w:val="28"/>
                <w:szCs w:val="28"/>
                <w:lang w:val="ru-RU"/>
              </w:rPr>
              <w:t>меня</w:t>
            </w:r>
            <w:r>
              <w:rPr>
                <w:color w:val="000000"/>
                <w:sz w:val="28"/>
                <w:szCs w:val="28"/>
              </w:rPr>
              <w:t xml:space="preserve"> обратно в л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сок и выпустили на волю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3 балла: задание выполнено правильно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2 балла: допущена 1 ошибка на преобразование текста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1 балл: допущено 2 ошибки на преобразование текста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0 баллов: все остальные случаи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Характер ошибок: в одном предложении не соблюдена смена лица, от чьего имени идёт рассказ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За каждую ошибку в написании слов снимается 0,5 балл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Upp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User</dc:creator>
  <dc:description/>
  <cp:keywords/>
  <dc:language>en-US</dc:language>
  <cp:lastModifiedBy>17 кабинет</cp:lastModifiedBy>
  <cp:lastPrinted>2015-11-22T23:11:00Z</cp:lastPrinted>
  <dcterms:modified xsi:type="dcterms:W3CDTF">2016-03-21T08:01:00Z</dcterms:modified>
  <cp:revision>14</cp:revision>
  <dc:subject/>
  <dc:title/>
</cp:coreProperties>
</file>