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6"/>
          <w:szCs w:val="26"/>
        </w:rPr>
        <w:t xml:space="preserve">Списочный состав группы олимпиадной подготовки по программе </w:t>
      </w:r>
    </w:p>
    <w:p>
      <w:pPr>
        <w:pStyle w:val="Normal"/>
        <w:ind w:firstLine="142"/>
        <w:jc w:val="center"/>
        <w:rPr/>
      </w:pPr>
      <w:r>
        <w:rPr>
          <w:sz w:val="26"/>
          <w:szCs w:val="26"/>
        </w:rPr>
        <w:t>«Технология (обслуживающий труд)» на 2014/2015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БОУ лицей № 120 (ул. Бажова, 3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вторник с 14:00 до 19:00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86"/>
        <w:gridCol w:w="909"/>
        <w:gridCol w:w="3122"/>
        <w:gridCol w:w="2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сова Екатерина Андр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ушкова Мария Константин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това Екатерина Андр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орова Анна Игор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азова Елена Роберт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чанова Екатерина Олег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ова Анна Павл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ыкина Екатерина Серг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гансон Анна Райв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хно Мария Максим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язнова Екатерина Дмитри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ейко Мария Михайл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бонос Анна Владими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нурова Юлия Рамил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щук Анна Максим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наль Анна Анатол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винова Александра Юр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астьянова Валерия Валер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муниципального этапа 2014/2015 в учебном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АОУ лицей № 142 (ул. Учебная, 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пятница с 14:00 до 19:00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53"/>
        <w:gridCol w:w="942"/>
        <w:gridCol w:w="3122"/>
        <w:gridCol w:w="2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ядюк Анастасия Андр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ОУ лицей № 7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елова Яна Игор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ина Анна Валер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ОУ СОШ № 10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арова Вилена Евген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ксина Наталья Олег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мизова Дарья Серг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ябова Анна Алекс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 лицей №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макова Дарья Иван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умилова Юлия Никола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 лицей №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евич Елизавета Алекс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 лицей №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ськова Екатерина Серг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оздра Алена Серг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лицей № 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ых Екатерина Александр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гимназия № 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шкова Наталья Анатол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ОУ СОШ №14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царь Александра Евген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ицей № 88 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днова Анастасия Владимир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барчина Александра Серге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ОУ лицей №1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занова Алена Никола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мянцева Анна Юрье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 1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ина Вероника Вячеславов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СОШ №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</w:tbl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utinaov</dc:creator>
  <dc:description/>
  <cp:keywords/>
  <dc:language>en-US</dc:language>
  <cp:lastModifiedBy>Рождественская</cp:lastModifiedBy>
  <cp:lastPrinted>2014-12-08T10:12:00Z</cp:lastPrinted>
  <dcterms:modified xsi:type="dcterms:W3CDTF">2014-12-08T15:08:00Z</dcterms:modified>
  <cp:revision>15</cp:revision>
  <dc:subject/>
  <dc:title> </dc:title>
</cp:coreProperties>
</file>