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й этап Всероссийской олимпиады школьник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литературе</w:t>
      </w:r>
    </w:p>
    <w:p>
      <w:pPr>
        <w:pStyle w:val="Normal"/>
        <w:spacing w:lineRule="auto" w:line="240" w:before="0" w:after="0"/>
        <w:jc w:val="center"/>
        <w:rPr/>
      </w:pPr>
      <w:r>
        <w:rPr>
          <w:rFonts w:cs="Times New Roman" w:ascii="Times New Roman" w:hAnsi="Times New Roman"/>
          <w:b/>
          <w:sz w:val="26"/>
          <w:szCs w:val="26"/>
        </w:rPr>
        <w:t>2017-2018 учебный год</w:t>
      </w:r>
    </w:p>
    <w:p>
      <w:pPr>
        <w:pStyle w:val="Normal"/>
        <w:spacing w:lineRule="auto" w:line="240" w:before="0" w:after="0"/>
        <w:jc w:val="center"/>
        <w:rPr/>
      </w:pPr>
      <w:r>
        <w:rPr>
          <w:rFonts w:cs="Times New Roman" w:ascii="Times New Roman" w:hAnsi="Times New Roman"/>
          <w:b/>
          <w:sz w:val="26"/>
          <w:szCs w:val="26"/>
        </w:rPr>
        <w:t>11  клас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ксимальный балл – 10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Дорогой любитель литератур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Желаем тебе успех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Аналитическое задание</w:t>
      </w:r>
    </w:p>
    <w:p>
      <w:pPr>
        <w:pStyle w:val="Normal"/>
        <w:spacing w:lineRule="auto" w:line="240" w:before="0" w:after="0"/>
        <w:ind w:firstLine="709"/>
        <w:jc w:val="both"/>
        <w:rPr/>
      </w:pPr>
      <w:r>
        <w:rPr>
          <w:rFonts w:cs="Times New Roman" w:ascii="Times New Roman" w:hAnsi="Times New Roman"/>
          <w:sz w:val="24"/>
          <w:szCs w:val="24"/>
        </w:rPr>
        <w:t>Максимальный балл</w:t>
      </w:r>
      <w:r>
        <w:rPr>
          <w:rFonts w:cs="Times New Roman" w:ascii="Times New Roman" w:hAnsi="Times New Roman"/>
          <w:b/>
          <w:sz w:val="24"/>
          <w:szCs w:val="24"/>
        </w:rPr>
        <w:t xml:space="preserve"> - 7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ерите один из предложенных вариантов задания и выполните целостный анализ текста – прозаического ИЛИ поэтического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омощи вам предложены достаточно сжато сформулированные направления для размышления, которые носят рекомендательный характер; их назначение – лишь в том, чтобы направить внимание на существенные особенности проблематики и поэтики текст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ыполните целостный анализ рассказа</w:t>
      </w:r>
      <w:r>
        <w:rPr>
          <w:rFonts w:cs="Times New Roman" w:ascii="Times New Roman" w:hAnsi="Times New Roman"/>
          <w:b/>
          <w:color w:val="000000"/>
          <w:sz w:val="24"/>
          <w:szCs w:val="24"/>
        </w:rPr>
        <w:t xml:space="preserve"> </w:t>
      </w:r>
      <w:r>
        <w:rPr>
          <w:rFonts w:cs="Times New Roman" w:ascii="Times New Roman" w:hAnsi="Times New Roman"/>
          <w:b/>
          <w:sz w:val="24"/>
          <w:szCs w:val="24"/>
        </w:rPr>
        <w:t>Ю.Олеши «Пророк»</w:t>
      </w:r>
      <w:r>
        <w:rPr>
          <w:rFonts w:cs="Times New Roman" w:ascii="Times New Roman" w:hAnsi="Times New Roman"/>
          <w:color w:val="000000"/>
          <w:sz w:val="24"/>
          <w:szCs w:val="24"/>
        </w:rPr>
        <w:t>, приняв во внимание следующие аспекты его художественной организации:</w:t>
      </w:r>
    </w:p>
    <w:p>
      <w:pPr>
        <w:pStyle w:val="Normal"/>
        <w:numPr>
          <w:ilvl w:val="0"/>
          <w:numId w:val="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реального и желаемого/воображаемого/иллюзорного, будничного и чудесного в сознании героя;</w:t>
      </w:r>
    </w:p>
    <w:p>
      <w:pPr>
        <w:pStyle w:val="Normal"/>
        <w:numPr>
          <w:ilvl w:val="0"/>
          <w:numId w:val="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 сна и его функция в рассказе; </w:t>
      </w:r>
    </w:p>
    <w:p>
      <w:pPr>
        <w:pStyle w:val="Normal"/>
        <w:numPr>
          <w:ilvl w:val="0"/>
          <w:numId w:val="1"/>
        </w:numPr>
        <w:spacing w:lineRule="auto" w:line="240" w:before="0" w:after="0"/>
        <w:ind w:left="720" w:firstLine="709"/>
        <w:contextualSpacing/>
        <w:jc w:val="both"/>
        <w:rPr/>
      </w:pPr>
      <w:r>
        <w:rPr>
          <w:rFonts w:cs="Times New Roman" w:ascii="Times New Roman" w:hAnsi="Times New Roman"/>
          <w:sz w:val="24"/>
          <w:szCs w:val="24"/>
        </w:rPr>
        <w:t>интертекстуальные связи рассказа, смысл его загла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ша работа должна представлять собой цельный, связный, завершённый тек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равоч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Юрий Карлович Олеша (1899-1960)</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 – русский </w:t>
      </w:r>
      <w:hyperlink r:id="rId2">
        <w:r>
          <w:rPr>
            <w:rStyle w:val="InternetLink"/>
            <w:rFonts w:cs="Times New Roman" w:ascii="Times New Roman" w:hAnsi="Times New Roman"/>
            <w:color w:val="000000"/>
            <w:sz w:val="24"/>
            <w:szCs w:val="24"/>
            <w:u w:val="none"/>
          </w:rPr>
          <w:t>поэт</w:t>
        </w:r>
      </w:hyperlink>
      <w:r>
        <w:rPr>
          <w:rFonts w:cs="Times New Roman" w:ascii="Times New Roman" w:hAnsi="Times New Roman"/>
          <w:sz w:val="24"/>
          <w:szCs w:val="24"/>
        </w:rPr>
        <w:t>, прозаик и драматур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зленков стоял на холме. Был жаркий летний день, необъятность, чистота, блеск. Среди необъятности стоял Козленков совершенно один в парусиновой блузе, в сандалиях, в картузе, надетом по-летнему: кое-как. Лицо ощутимо покрывалось заг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и было мало. Ландшафт был суховат. Чернели в грунте трещины. Грунт был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утой тропинке, ведущей на холм к подножию Козленкова, быстро взбирался ангел, огромный ангел с черными — до плеч вьющимися волосами, не имеющий крыльев, могучий. На нем был шлафрок из красной, темной материи, в руке — посох, под шлафроком кругло двигались кол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вырос перед Козленковым на краю холма. Высокий посох с цветущими ярко-зелеными почками уперся в сухую землю среди травинок. Посох блестел, как блестит мебель. Почки походили на головки птенцов… Ангел стоял прямо. Кадык его имел форму кубка. Ангел протянул руку к плечу Козлен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миг Козленков проснулся. Проснулся он, как просыпался ежедневно — около восьми часов утра. На столе зеленел остаток вчерашнего ужина: лук, салат Козленков выпил стакан воды залп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умылся, оделся; было веселое утро, лето. Козленков выглянул в окно; ему показалось, что кое-где в зелени блестит роса, что вспорхнувшая птица уносит каплю. Всякое проявление воды тешило его, потому-то после лука его мучила всю ночь жажда. По коридору бегала, прячась и взвизгивая, сосе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вшись чаю, он вышел из дому. Дворник сказал, что в соседнем доме повесилась девушка. Козленков поспешил посмотр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еднем доме посреди двора разбит был садик. Из окон смотрели жильцы. Козленков подумал: опоздаю на службу, однако не устоял. Происшествие случилось на черном дворе. Козленков остановился под аркой. На него двигалось шествие: бабы, мужчины в жилетках, корзина с овощами, собаки, дети, метла; вынутую из петли несли на ру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лежала на шествии, живая, ярко освещенная солнцем, в платье с напечатанными розанами. Вдали трубил рожок. Ехала карета. Козленков разузнал: девушка была несчастна, брошена, голод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руг Козленков увидел темное, невскрытое после зимы окно, вату между рамами, гарус, свечу. Окно никакого отношения к самоубийству не имело. Затем: на крыльце сидела впавшая в детство старушка. Старушка ела, брала еду кусочками с ко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е, — подумал Козленков. — Ах, г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ало ему всех ж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помочь! — громко, воодушевленно сказал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хотел сказать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идел человеческое горе. Нужно помочь всем людям сразу. Нужно немедленно сделать нечто такое, что уничтожило бы человеческое горе 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ут. Жива, — ответили из тол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ой, которая могла бы уничтожить человеческое горе разом, Козленков не обладал. Он знал, что такой силы нет. Нужно ждать, накапливать эту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ние Козленкова было так страстно, порыв так неудержим, что согласиться хотя бы на минутное ожидание он не мог. Поэтому он подумал о ч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сделать чудо, — вздохнул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ужбе, в обеденный перерыв, жуя булку с колбасой, Козленков вспоминал утреннее происшествие. На глазах у него блестели слезы. Он сдерживал плач, глотать становилось труднее. Он воображал карт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входит во двор с цветущим посохом. В садике поют птицы, качаются на кустах цветы, люди в страхе бегут с подоконников. Навстречу несут девушку. В пролете арки видна старушка, окна с гарусом. Он касается ладонью девушкина лба. Тотчас же окно поднимается ввысь, поворачивается к воздуху и солнцу, распахивается во всю ширь, свисают с подоконников пеляргонии, ветер раздувает занавески… Тотчас старушке возвращается молодость, сын; они едят арбуз, сидя за деревянным, чисто вымытым столом. Арбуз снежен, ал; косточки чисты, блестящи, косточками можно играть в блошки. А девушка… Все счастливы. Мечты исполняются, возвращаются утр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зленков вдруг встал. Он вспомнил сон. С грохотом стул отошел назад. Поднялись дыбом страницы бухгалтерской книги.</w:t>
      </w:r>
    </w:p>
    <w:p>
      <w:pPr>
        <w:pStyle w:val="Normal"/>
        <w:spacing w:lineRule="auto" w:line="240" w:before="0" w:after="0"/>
        <w:ind w:firstLine="709"/>
        <w:jc w:val="both"/>
        <w:rPr/>
      </w:pPr>
      <w:r>
        <w:rPr>
          <w:rFonts w:cs="Times New Roman" w:ascii="Times New Roman" w:hAnsi="Times New Roman"/>
          <w:sz w:val="24"/>
          <w:szCs w:val="24"/>
        </w:rPr>
        <w:t>Он открыл дверь в соседнюю комнату и переступил порог. Тотчас же все головы пригнулись. Он видел: открыты окна, за окнами зелень, ветви. Т отчас же окна пришли в движение, какая-то сила, какой-то дух полетел на них, кидая во все стороны створки. Поднялись и зашумели ветви. Со столов, образуя смерч, взлетели бумаги. С громом захлопнулась за ним дверь. Противоположная открылась сам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 самое главное — он видел: все головы пригнулись, все головы упали ниц. Конечно, он знал, что причина — сквозняк. Но он видел также, что никто не может поднять на него глаз. И оценить значение этого он мог как у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подумал: «Все упали передо мной ниц. Я иду. Я видел ангела. Я пророк. Я должен сделать чудо». Он прошел через ряд комнат, производя сквозняк, бурю. Путь его сопровождался криками. Крики означ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орожно! Двери! Двери! Ловите бумаги! Разобьется окно! Швейцаров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озленкову не запрещено было придавать крикам иное значение. Одни казались ему выражением восторга, другие гнева. Он шел, как пророк, — долгожданный для одних, ненавидимый другими. Он исполнял волю пославшего. Окна хлопали, вспыхивало стекло, в саду оттого летали молнии. И вот наступил экстаз. Козленков предстал перед главой учреждения. Глава стал медленно подниматься в кресле своем навстречу Козленкову. Пророк стоял взъерошенный сквозняком, бледный, с горящими глазами, задых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йте мне жалование за две недели вперед, — сказал Козленков. И через минуту он возвращался обратно, держа в руках записку глав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до, — говорили вокруг. — Чудо. Чудом получил, чудом!</w:t>
      </w:r>
    </w:p>
    <w:p>
      <w:pPr>
        <w:pStyle w:val="Normal"/>
        <w:spacing w:lineRule="auto" w:line="240" w:before="0" w:after="0"/>
        <w:ind w:firstLine="709"/>
        <w:jc w:val="both"/>
        <w:rPr/>
      </w:pPr>
      <w:r>
        <w:rPr>
          <w:rFonts w:cs="Times New Roman" w:ascii="Times New Roman" w:hAnsi="Times New Roman"/>
          <w:sz w:val="24"/>
          <w:szCs w:val="24"/>
        </w:rPr>
        <w:t>Деньги были получены. Он вышел. Все бросились к окнам. Он шел без шапки, встречные оглядывались. Затем он искал вынутую из петли девушку. На том черном дворе сказали ему, что девушка в больнице. Его ударил неизвестный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 того бьешь, — закричала баба; — за что бь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звестный ударил его снова кулаком между лопаток. Козленков странно выпрямился от этого удара. И от внезапного выпрямления легко, как-то поджаро, пустился по лестнице. Лицо его светилось. Он знал, что просто его приняли за другого, за виновника девушкиных несчастий. Он смолчал, потому что принял на себя вину другого. Осмеянный, он пронесся по д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адике том играла мячиком девочка. Мячик попал в кустарник. Козленков полез по траве, по черной почве газона, разнял кустарник и поднял шар. С крыши видел все это дворник. Голову Козленкова усеяли лепестки, в ладони торчал ш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рник, осиянный высотой, небесами, гремел над миром. Проклятья неслись с высоты. Фартук его развевался. Как раз то расположение материи, напоминающее свиток, какое бывает на мраморных ангелах, образовалось у ног дворника. И как раз дворник стоял над вершиной лестницы — обыкновенной пожарной лестницы, — но в лучах солнца лестница пламенела, — и Козленков ужасну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зленков приближался к больнице. Лепестки, тихо кружась, слетали с его гол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могу, — вздохнул он. — Зачем послали мне анг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н пошел домой. Во дворе у крыльца сидела прачка Федора. Она продавала овощи. На крыльце стояла корзинка с грубыми — но с виду изваянными — капустными головами. Козленков взглянул. Капустная голова с завитыми листами — именно завитки эти мраморной твердостью и прохладой листов произвели тревогу в памяти Козленкова. Подобного статуйного характера завитки уже он видел сегодня на фартуке двор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чка держала в руках капустный шар. Была она в красном одеянии, могучая. Так и вчера в тот же час стояла она над корзиной, и вчера Козленков купил у нее молодого луку. Теперь он сделал то же самое. Прачка уложила капустную голову в корзину (голова скрипела в ладонях, как вымытая) и достала л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хая прачка», — подумал Козленков. Вчера вечером, ложась спать, он досадовал на жесткость простынь. Вчера же наелся он луку. Ночью он просыпался от жажды. Ему было жарко, он поворачивал подушку — и когда, мающийся и сонный, обретал обратную ее, прохладную сторону — наступало исцеление и успокоение. Но вскоре и эта сторона покрывалась ж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ивительный день кончился. Вечером снова Козленков ел лук. Хлеб с маслом и лук — горький, сладкий, потный, с подмышечным запахом. Перед тем как ложиться, он пошастал рукой по натянутой на матрац простыне, дабы сгладить невидимую ее шероховат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едший день был страшен. Козленков заснул. Вновь мучила его жажда, сушь, вновь сушь распростерлась перед ним: желтый, звонкий ландшафт, пористый грунт. Он спал. Тело его бунтовало, он метался, ища обратную сторону подушки, он протестовал, спящий, он негодовал на самого себя, действующего во сне, протестовал против самого себя, вновь поднимающегося на холм… Он мычал во сне, бил по одеялу ру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новь остановился он на холме, и вновь снизу пошел на него ангел в красном одеянии, черноголовый и могучий. В ту секунду, когда видение началось и тело спящего Козленкова началась изжога. Именно подступ изжоги к горлу, ход ее откуда-то из недр пищевода и был в сновидении появлением и ходом ангела. Но то знание, которое приобрел Козленков днем, — знание о сходствах, замеченных им между целым рядом предметов, отразилось на работе сонного его сознания, — и так как знание это было разоблачительным по отношению ко сну, то сон ослабел, сон готов был прер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секунда — и спящий воспрянул бы… И действительно, Козленков через секунду проснулся, успев увидеть перед собой на краю холма прачку Федору. Козленков проснулся. Было светло. Он напился воды, засмеялся и заснул.</w:t>
      </w:r>
    </w:p>
    <w:p>
      <w:pPr>
        <w:pStyle w:val="Normal"/>
        <w:spacing w:lineRule="auto" w:line="240" w:before="0" w:after="0"/>
        <w:ind w:left="7788" w:firstLine="709"/>
        <w:jc w:val="both"/>
        <w:rPr>
          <w:rFonts w:ascii="Times New Roman" w:hAnsi="Times New Roman" w:cs="Times New Roman"/>
          <w:i/>
          <w:i/>
          <w:sz w:val="24"/>
          <w:szCs w:val="24"/>
        </w:rPr>
      </w:pPr>
      <w:r>
        <w:rPr>
          <w:rFonts w:cs="Times New Roman" w:ascii="Times New Roman" w:hAnsi="Times New Roman"/>
          <w:sz w:val="24"/>
          <w:szCs w:val="24"/>
        </w:rPr>
        <w:t>1928 г.</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ариант 2</w:t>
      </w:r>
    </w:p>
    <w:p>
      <w:pPr>
        <w:pStyle w:val="Normal"/>
        <w:spacing w:lineRule="auto" w:line="240" w:before="0" w:after="0"/>
        <w:ind w:firstLine="709"/>
        <w:jc w:val="both"/>
        <w:rPr/>
      </w:pPr>
      <w:r>
        <w:rPr>
          <w:rFonts w:cs="Times New Roman" w:ascii="Times New Roman" w:hAnsi="Times New Roman"/>
          <w:sz w:val="24"/>
          <w:szCs w:val="24"/>
        </w:rPr>
        <w:t xml:space="preserve">Выполните целостный анализ стихотворения </w:t>
      </w:r>
      <w:r>
        <w:rPr>
          <w:rFonts w:cs="Times New Roman" w:ascii="Times New Roman" w:hAnsi="Times New Roman"/>
          <w:b/>
          <w:sz w:val="24"/>
          <w:szCs w:val="24"/>
        </w:rPr>
        <w:t>Александра Кушнера «Куст»</w:t>
      </w:r>
      <w:r>
        <w:rPr>
          <w:rFonts w:cs="Times New Roman" w:ascii="Times New Roman" w:hAnsi="Times New Roman"/>
          <w:sz w:val="24"/>
          <w:szCs w:val="24"/>
        </w:rPr>
        <w:t>, приняв во внимание следующие аспекты его художественной организации: своеобразие пейзажа, евангельские мотивы, символический смысл центрального образа, особенности ритмической, интонационной и лексико-синтаксической структуры текста. Ваша работа должна представлять цельный, связный, завершённый текст.</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равоч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rPr/>
      </w:pPr>
      <w:r>
        <w:rPr>
          <w:rFonts w:cs="Times New Roman" w:ascii="Times New Roman" w:hAnsi="Times New Roman"/>
          <w:b/>
          <w:sz w:val="24"/>
          <w:szCs w:val="24"/>
        </w:rPr>
        <w:t xml:space="preserve">Александр Кушнер </w:t>
      </w:r>
      <w:r>
        <w:rPr>
          <w:rFonts w:cs="Times New Roman" w:ascii="Times New Roman" w:hAnsi="Times New Roman"/>
          <w:sz w:val="24"/>
          <w:szCs w:val="24"/>
        </w:rPr>
        <w:t>(род. 1936) –русский поэт, переводчик, эссеис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6" w:firstLine="709"/>
        <w:rPr>
          <w:rFonts w:ascii="Times New Roman" w:hAnsi="Times New Roman" w:cs="Times New Roman"/>
          <w:b/>
          <w:b/>
          <w:sz w:val="24"/>
          <w:szCs w:val="24"/>
        </w:rPr>
      </w:pPr>
      <w:r>
        <w:rPr>
          <w:rFonts w:cs="Times New Roman" w:ascii="Times New Roman" w:hAnsi="Times New Roman"/>
          <w:b/>
          <w:sz w:val="24"/>
          <w:szCs w:val="24"/>
        </w:rPr>
        <w:t>Кус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вангелие от куста жасминов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ыша дождем и в сумраке беле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и аллей и звона комари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меньше говорит, чем от Матфе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 бел и мокр, так эти грозди светя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 лепестки летят с дичка задет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ы слеп и глух, когда тебе свиде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удес нужны еще, помимо эт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ы слеп и глух, и ищешь виноват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сам готов кого-нибудь обиде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куст тебя заденет бесноват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ы начнешь и говорить, и видеть.</w:t>
      </w:r>
    </w:p>
    <w:p>
      <w:pPr>
        <w:pStyle w:val="Normal"/>
        <w:spacing w:lineRule="auto" w:line="240" w:before="0" w:after="0"/>
        <w:ind w:left="2832" w:firstLine="709"/>
        <w:jc w:val="center"/>
        <w:rPr>
          <w:rFonts w:ascii="Times New Roman" w:hAnsi="Times New Roman" w:cs="Times New Roman"/>
          <w:sz w:val="24"/>
          <w:szCs w:val="24"/>
        </w:rPr>
      </w:pPr>
      <w:r>
        <w:rPr>
          <w:rFonts w:cs="Times New Roman" w:ascii="Times New Roman" w:hAnsi="Times New Roman"/>
          <w:sz w:val="24"/>
          <w:szCs w:val="24"/>
        </w:rPr>
        <w:t>197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Творческое зада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Максимальный балл</w:t>
      </w:r>
      <w:r>
        <w:rPr>
          <w:rFonts w:cs="Times New Roman" w:ascii="Times New Roman" w:hAnsi="Times New Roman"/>
          <w:b/>
          <w:sz w:val="24"/>
          <w:szCs w:val="24"/>
        </w:rPr>
        <w:t xml:space="preserve"> – 30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 xml:space="preserve">Представьте, что вы входите в коллектив авторов «Словаря имён героев русской литературы». Выберите из данного списка имён одно и напишите о нём словарную статью. Словарная статья должна отражать связь значения имени героя с его характером. Вы можете описать положительные и отрицательные черты персонажей, их отношение к любви, дружбе, службе (карьере), круг интересов, сферы деятельности, в которых они могут преуспеть и т.д. Примерный объем словарной статьи – </w:t>
      </w:r>
      <w:r>
        <w:rPr>
          <w:rFonts w:cs="Times New Roman" w:ascii="Times New Roman" w:hAnsi="Times New Roman"/>
          <w:b/>
          <w:sz w:val="24"/>
          <w:szCs w:val="24"/>
        </w:rPr>
        <w:t>150 слов</w:t>
      </w:r>
      <w:r>
        <w:rPr>
          <w:rFonts w:cs="Times New Roman" w:ascii="Times New Roman" w:hAnsi="Times New Roman"/>
          <w:sz w:val="24"/>
          <w:szCs w:val="24"/>
        </w:rPr>
        <w:t>.</w:t>
      </w:r>
    </w:p>
    <w:p>
      <w:pPr>
        <w:pStyle w:val="Style16"/>
        <w:spacing w:before="0" w:after="0"/>
        <w:ind w:firstLine="709"/>
        <w:jc w:val="both"/>
        <w:rPr/>
      </w:pPr>
      <w:r>
        <w:rPr>
          <w:b/>
        </w:rPr>
        <w:t>Обратите внимание!</w:t>
      </w:r>
      <w:r>
        <w:rPr/>
        <w:t xml:space="preserve"> При написании словарной статьи вам следует написать о 2-3 героях разных произведений русской литературы, носящих выбранное вами имя, для того, чтобы выявить общие для них чер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Имена</w:t>
      </w:r>
      <w:r>
        <w:rPr>
          <w:rFonts w:cs="Times New Roman" w:ascii="Times New Roman" w:hAnsi="Times New Roman"/>
          <w:sz w:val="24"/>
          <w:szCs w:val="24"/>
        </w:rPr>
        <w:t xml:space="preserve">: </w:t>
      </w:r>
      <w:r>
        <w:rPr>
          <w:rFonts w:cs="Times New Roman" w:ascii="Times New Roman" w:hAnsi="Times New Roman"/>
          <w:b/>
          <w:sz w:val="24"/>
          <w:szCs w:val="24"/>
        </w:rPr>
        <w:t>София</w:t>
      </w:r>
      <w:r>
        <w:rPr>
          <w:rFonts w:cs="Times New Roman" w:ascii="Times New Roman" w:hAnsi="Times New Roman"/>
          <w:sz w:val="24"/>
          <w:szCs w:val="24"/>
        </w:rPr>
        <w:t xml:space="preserve"> (Софья, Соня; греч. «мудрость»), </w:t>
      </w:r>
      <w:r>
        <w:rPr>
          <w:rFonts w:cs="Times New Roman" w:ascii="Times New Roman" w:hAnsi="Times New Roman"/>
          <w:b/>
          <w:sz w:val="24"/>
          <w:szCs w:val="24"/>
        </w:rPr>
        <w:t>Мария</w:t>
      </w:r>
      <w:r>
        <w:rPr>
          <w:rFonts w:cs="Times New Roman" w:ascii="Times New Roman" w:hAnsi="Times New Roman"/>
          <w:sz w:val="24"/>
          <w:szCs w:val="24"/>
        </w:rPr>
        <w:t xml:space="preserve"> (Маша, Марья, Мери, Мари, Маруся; древнеевр. «горькая», «печальная», «госпожа»), </w:t>
      </w:r>
      <w:r>
        <w:rPr>
          <w:rFonts w:cs="Times New Roman" w:ascii="Times New Roman" w:hAnsi="Times New Roman"/>
          <w:b/>
          <w:sz w:val="24"/>
          <w:szCs w:val="24"/>
        </w:rPr>
        <w:t>Екатерина</w:t>
      </w:r>
      <w:r>
        <w:rPr>
          <w:rFonts w:cs="Times New Roman" w:ascii="Times New Roman" w:hAnsi="Times New Roman"/>
          <w:sz w:val="24"/>
          <w:szCs w:val="24"/>
        </w:rPr>
        <w:t xml:space="preserve"> (Катерина, Катя, Катюша, Кити; греч. «чистая»), </w:t>
      </w:r>
      <w:r>
        <w:rPr>
          <w:rFonts w:cs="Times New Roman" w:ascii="Times New Roman" w:hAnsi="Times New Roman"/>
          <w:b/>
          <w:sz w:val="24"/>
          <w:szCs w:val="24"/>
        </w:rPr>
        <w:t>Иван</w:t>
      </w:r>
      <w:r>
        <w:rPr>
          <w:rFonts w:cs="Times New Roman" w:ascii="Times New Roman" w:hAnsi="Times New Roman"/>
          <w:sz w:val="24"/>
          <w:szCs w:val="24"/>
        </w:rPr>
        <w:t xml:space="preserve"> (Иоанн, Ваня; древнеевр. «дар Бога», «милость Божья»), </w:t>
      </w:r>
      <w:r>
        <w:rPr>
          <w:rFonts w:cs="Times New Roman" w:ascii="Times New Roman" w:hAnsi="Times New Roman"/>
          <w:b/>
          <w:sz w:val="24"/>
          <w:szCs w:val="24"/>
        </w:rPr>
        <w:t>Евгений</w:t>
      </w:r>
      <w:r>
        <w:rPr>
          <w:rFonts w:cs="Times New Roman" w:ascii="Times New Roman" w:hAnsi="Times New Roman"/>
          <w:sz w:val="24"/>
          <w:szCs w:val="24"/>
        </w:rPr>
        <w:t xml:space="preserve"> (Женя; греч. «благородный»), </w:t>
      </w:r>
      <w:r>
        <w:rPr>
          <w:rFonts w:cs="Times New Roman" w:ascii="Times New Roman" w:hAnsi="Times New Roman"/>
          <w:b/>
          <w:sz w:val="24"/>
          <w:szCs w:val="24"/>
        </w:rPr>
        <w:t>Пётр</w:t>
      </w:r>
      <w:r>
        <w:rPr>
          <w:rFonts w:cs="Times New Roman" w:ascii="Times New Roman" w:hAnsi="Times New Roman"/>
          <w:sz w:val="24"/>
          <w:szCs w:val="24"/>
        </w:rPr>
        <w:t xml:space="preserve"> (Петя, Петрушка, Пьер; греч. «каме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творческого задания</w:t>
      </w:r>
    </w:p>
    <w:p>
      <w:pPr>
        <w:pStyle w:val="Normal"/>
        <w:spacing w:lineRule="auto" w:line="240" w:before="0" w:after="0"/>
        <w:ind w:firstLine="709"/>
        <w:jc w:val="both"/>
        <w:rPr/>
      </w:pPr>
      <w:r>
        <w:rPr>
          <w:rFonts w:cs="Times New Roman" w:ascii="Times New Roman" w:hAnsi="Times New Roman"/>
          <w:sz w:val="24"/>
          <w:szCs w:val="24"/>
        </w:rPr>
        <w:t xml:space="preserve">1.Знание историко-литературного материала: глубина осмысления сходства разных литературных героев, фактическая точность, понимание и учет авторского отношения к героям и т.д. – </w:t>
      </w:r>
      <w:r>
        <w:rPr>
          <w:rFonts w:cs="Times New Roman" w:ascii="Times New Roman" w:hAnsi="Times New Roman"/>
          <w:b/>
          <w:sz w:val="24"/>
          <w:szCs w:val="24"/>
        </w:rPr>
        <w:t>10</w:t>
      </w:r>
      <w:r>
        <w:rPr>
          <w:rFonts w:cs="Times New Roman" w:ascii="Times New Roman" w:hAnsi="Times New Roman"/>
          <w:sz w:val="24"/>
          <w:szCs w:val="24"/>
        </w:rPr>
        <w:t xml:space="preserve"> баллов.</w:t>
      </w:r>
    </w:p>
    <w:p>
      <w:pPr>
        <w:pStyle w:val="Normal"/>
        <w:spacing w:lineRule="auto" w:line="240" w:before="0" w:after="0"/>
        <w:ind w:firstLine="709"/>
        <w:jc w:val="both"/>
        <w:rPr/>
      </w:pPr>
      <w:r>
        <w:rPr>
          <w:rFonts w:cs="Times New Roman" w:ascii="Times New Roman" w:hAnsi="Times New Roman"/>
          <w:sz w:val="24"/>
          <w:szCs w:val="24"/>
        </w:rPr>
        <w:t xml:space="preserve">2. Соответствие работы жанровым особенностям словарной статьи – </w:t>
      </w:r>
      <w:r>
        <w:rPr>
          <w:rFonts w:cs="Times New Roman" w:ascii="Times New Roman" w:hAnsi="Times New Roman"/>
          <w:b/>
          <w:sz w:val="24"/>
          <w:szCs w:val="24"/>
        </w:rPr>
        <w:t>10</w:t>
      </w:r>
      <w:r>
        <w:rPr>
          <w:rFonts w:cs="Times New Roman" w:ascii="Times New Roman" w:hAnsi="Times New Roman"/>
          <w:sz w:val="24"/>
          <w:szCs w:val="24"/>
        </w:rPr>
        <w:t xml:space="preserve"> баллов.</w:t>
      </w:r>
    </w:p>
    <w:p>
      <w:pPr>
        <w:pStyle w:val="Normal"/>
        <w:spacing w:lineRule="auto" w:line="240" w:before="0" w:after="0"/>
        <w:ind w:firstLine="709"/>
        <w:jc w:val="both"/>
        <w:rPr/>
      </w:pPr>
      <w:r>
        <w:rPr>
          <w:rFonts w:cs="Times New Roman" w:ascii="Times New Roman" w:hAnsi="Times New Roman"/>
          <w:sz w:val="24"/>
          <w:szCs w:val="24"/>
        </w:rPr>
        <w:t xml:space="preserve">3.Творческая составляющая: необычные находки, наблюдения, наличие оригинального замысла и т.д. – </w:t>
      </w:r>
      <w:r>
        <w:rPr>
          <w:rFonts w:cs="Times New Roman" w:ascii="Times New Roman" w:hAnsi="Times New Roman"/>
          <w:b/>
          <w:sz w:val="24"/>
          <w:szCs w:val="24"/>
        </w:rPr>
        <w:t>5</w:t>
      </w:r>
      <w:r>
        <w:rPr>
          <w:rFonts w:cs="Times New Roman" w:ascii="Times New Roman" w:hAnsi="Times New Roman"/>
          <w:sz w:val="24"/>
          <w:szCs w:val="24"/>
        </w:rPr>
        <w:t xml:space="preserve"> баллов.</w:t>
      </w:r>
    </w:p>
    <w:p>
      <w:pPr>
        <w:pStyle w:val="Normal"/>
        <w:spacing w:lineRule="auto" w:line="240" w:before="0" w:after="0"/>
        <w:ind w:firstLine="709"/>
        <w:jc w:val="both"/>
        <w:rPr/>
      </w:pPr>
      <w:r>
        <w:rPr>
          <w:rFonts w:cs="Times New Roman" w:ascii="Times New Roman" w:hAnsi="Times New Roman"/>
          <w:sz w:val="24"/>
          <w:szCs w:val="24"/>
        </w:rPr>
        <w:t xml:space="preserve">4. Речевое оформление, ясность и точность формулировок – </w:t>
      </w:r>
      <w:r>
        <w:rPr>
          <w:rFonts w:cs="Times New Roman" w:ascii="Times New Roman" w:hAnsi="Times New Roman"/>
          <w:b/>
          <w:sz w:val="24"/>
          <w:szCs w:val="24"/>
        </w:rPr>
        <w:t>5</w:t>
      </w:r>
      <w:r>
        <w:rPr>
          <w:rFonts w:cs="Times New Roman" w:ascii="Times New Roman" w:hAnsi="Times New Roman"/>
          <w:sz w:val="24"/>
          <w:szCs w:val="24"/>
        </w:rPr>
        <w:t xml:space="preserve">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аксимальный балл за творческое задание – </w:t>
      </w:r>
      <w:r>
        <w:rPr>
          <w:rFonts w:cs="Times New Roman" w:ascii="Times New Roman" w:hAnsi="Times New Roman"/>
          <w:b/>
          <w:sz w:val="24"/>
          <w:szCs w:val="24"/>
        </w:rPr>
        <w:t>30</w:t>
      </w:r>
      <w:r>
        <w:rPr>
          <w:rFonts w:cs="Times New Roman" w:ascii="Times New Roman" w:hAnsi="Times New Roman"/>
          <w:sz w:val="24"/>
          <w:szCs w:val="24"/>
        </w:rPr>
        <w:t>.</w:t>
      </w:r>
    </w:p>
    <w:sectPr>
      <w:type w:val="nextPage"/>
      <w:pgSz w:w="11906" w:h="16838"/>
      <w:pgMar w:left="1134"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WW8Num5z0">
    <w:name w:val="WW8Num5z0"/>
    <w:qFormat/>
    <w:rPr>
      <w:rFonts w:ascii="Times New Roman" w:hAnsi="Times New Roman" w:cs="Times New Roman"/>
      <w:b w:val="false"/>
      <w:sz w:val="26"/>
      <w:szCs w:val="26"/>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101;&#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6:07:00Z</dcterms:created>
  <dc:creator>Сергей Стрелец</dc:creator>
  <dc:description/>
  <cp:keywords/>
  <dc:language>en-US</dc:language>
  <cp:lastModifiedBy>USER</cp:lastModifiedBy>
  <cp:lastPrinted>2017-11-08T12:53:00Z</cp:lastPrinted>
  <dcterms:modified xsi:type="dcterms:W3CDTF">2017-11-08T06:54:00Z</dcterms:modified>
  <cp:revision>13</cp:revision>
  <dc:subject/>
  <dc:title/>
</cp:coreProperties>
</file>