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right="109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ЛЕГКАЯ АТЛЕТИКА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  <w:u w:val="single"/>
        </w:rPr>
        <w:t>Юноши и девушки 5-6, 7-8, 9-11 классы</w:t>
      </w:r>
    </w:p>
    <w:p>
      <w:pPr>
        <w:pStyle w:val="Normal"/>
        <w:shd w:fill="FFFFFF" w:val="clear"/>
        <w:spacing w:before="211" w:after="0"/>
        <w:ind w:left="466" w:right="76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5-6 классы – девушки - 200м; юноши - 300м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-8 классы – девушки - 300м; юноши - 500м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9-11 классы – девушки - 500м; юноши - 1000м.</w:t>
      </w:r>
    </w:p>
    <w:p>
      <w:pPr>
        <w:pStyle w:val="Normal"/>
        <w:shd w:fill="FFFFFF" w:val="clear"/>
        <w:ind w:left="426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.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6:00Z</dcterms:created>
  <dc:creator>User</dc:creator>
  <dc:description/>
  <cp:keywords/>
  <dc:language>en-US</dc:language>
  <cp:lastModifiedBy>User</cp:lastModifiedBy>
  <dcterms:modified xsi:type="dcterms:W3CDTF">2011-09-20T16:57:00Z</dcterms:modified>
  <cp:revision>1</cp:revision>
  <dc:subject/>
  <dc:title>ЛЕГКАЯ АТЛЕТИКА</dc:title>
</cp:coreProperties>
</file>