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</w:rPr>
        <w:t>ЗАДАНИЯ ОЛИМПИАДЫ ПО ХИМИИ-5</w:t>
      </w:r>
    </w:p>
    <w:p>
      <w:pPr>
        <w:pStyle w:val="Heading1"/>
        <w:rPr/>
      </w:pPr>
      <w:r>
        <w:rPr/>
        <w:t>Задачи для 11 класс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  <w:u w:val="single"/>
        </w:rPr>
        <w:t>ЗАДАЧА 1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На полную нейтрализацию (до образования средней соли) 25 мл раствора ортофос-форной кислоты с плотностью ρ</w:t>
      </w:r>
      <w:r>
        <w:rPr>
          <w:color w:val="000000"/>
          <w:sz w:val="28"/>
          <w:szCs w:val="18"/>
          <w:vertAlign w:val="subscript"/>
          <w:lang w:val="en-US"/>
        </w:rPr>
        <w:t>H</w:t>
      </w:r>
      <w:r>
        <w:rPr>
          <w:color w:val="000000"/>
          <w:sz w:val="28"/>
          <w:szCs w:val="18"/>
          <w:vertAlign w:val="subscript"/>
        </w:rPr>
        <w:t>3</w:t>
      </w:r>
      <w:r>
        <w:rPr>
          <w:color w:val="000000"/>
          <w:sz w:val="28"/>
          <w:szCs w:val="18"/>
          <w:vertAlign w:val="subscript"/>
          <w:lang w:val="en-US"/>
        </w:rPr>
        <w:t>PO</w:t>
      </w:r>
      <w:r>
        <w:rPr>
          <w:color w:val="000000"/>
          <w:sz w:val="28"/>
          <w:szCs w:val="18"/>
          <w:vertAlign w:val="subscript"/>
        </w:rPr>
        <w:t>4</w:t>
      </w:r>
      <w:r>
        <w:rPr>
          <w:color w:val="000000"/>
          <w:sz w:val="28"/>
          <w:szCs w:val="18"/>
        </w:rPr>
        <w:t xml:space="preserve"> г/мл было затрачено </w:t>
      </w:r>
      <w:r>
        <w:rPr>
          <w:color w:val="000000"/>
          <w:sz w:val="28"/>
          <w:szCs w:val="18"/>
          <w:lang w:val="en-US"/>
        </w:rPr>
        <w:t>V</w:t>
      </w:r>
      <w:r>
        <w:rPr>
          <w:color w:val="000000"/>
          <w:sz w:val="28"/>
          <w:szCs w:val="18"/>
          <w:vertAlign w:val="subscript"/>
          <w:lang w:val="en-US"/>
        </w:rPr>
        <w:t>NaOH</w:t>
      </w:r>
      <w:r>
        <w:rPr>
          <w:color w:val="000000"/>
          <w:sz w:val="28"/>
          <w:szCs w:val="18"/>
        </w:rPr>
        <w:t xml:space="preserve"> мл раствора гидро-ксида натрия с плотностью ρ</w:t>
      </w:r>
      <w:r>
        <w:rPr>
          <w:color w:val="000000"/>
          <w:sz w:val="28"/>
          <w:szCs w:val="18"/>
          <w:vertAlign w:val="subscript"/>
          <w:lang w:val="en-US"/>
        </w:rPr>
        <w:t>NaOH</w:t>
      </w:r>
      <w:r>
        <w:rPr>
          <w:color w:val="000000"/>
          <w:sz w:val="28"/>
          <w:szCs w:val="18"/>
          <w:vertAlign w:val="subscript"/>
        </w:rPr>
        <w:t xml:space="preserve">  </w:t>
      </w:r>
      <w:r>
        <w:rPr>
          <w:color w:val="000000"/>
          <w:sz w:val="28"/>
          <w:szCs w:val="18"/>
        </w:rPr>
        <w:t>г/мл и массовой долей растворенного веществ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W</w:t>
      </w:r>
      <w:r>
        <w:rPr>
          <w:color w:val="000000"/>
          <w:sz w:val="28"/>
          <w:szCs w:val="18"/>
          <w:vertAlign w:val="subscript"/>
          <w:lang w:val="en-US"/>
        </w:rPr>
        <w:t>NaOH</w:t>
      </w:r>
      <w:r>
        <w:rPr>
          <w:color w:val="000000"/>
          <w:sz w:val="28"/>
          <w:szCs w:val="18"/>
        </w:rPr>
        <w:t>%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18"/>
        </w:rPr>
        <w:t xml:space="preserve">?1. </w:t>
      </w:r>
      <w:r>
        <w:rPr>
          <w:color w:val="000000"/>
          <w:sz w:val="28"/>
          <w:szCs w:val="18"/>
        </w:rPr>
        <w:t xml:space="preserve">Выведите формулу для расчета массовой доли ортофосфорной кислоты </w:t>
      </w:r>
      <w:r>
        <w:rPr>
          <w:smallCaps/>
          <w:color w:val="000000"/>
          <w:sz w:val="28"/>
          <w:szCs w:val="18"/>
        </w:rPr>
        <w:t>(</w:t>
      </w:r>
      <w:r>
        <w:rPr>
          <w:smallCaps/>
          <w:color w:val="000000"/>
          <w:sz w:val="28"/>
          <w:szCs w:val="18"/>
          <w:lang w:val="en-US"/>
        </w:rPr>
        <w:t>w</w:t>
      </w:r>
      <w:r>
        <w:rPr>
          <w:smallCaps/>
          <w:color w:val="000000"/>
          <w:sz w:val="28"/>
          <w:szCs w:val="18"/>
          <w:vertAlign w:val="subscript"/>
          <w:lang w:val="en-US"/>
        </w:rPr>
        <w:t>H</w:t>
      </w:r>
      <w:r>
        <w:rPr>
          <w:smallCaps/>
          <w:color w:val="000000"/>
          <w:sz w:val="28"/>
          <w:szCs w:val="18"/>
          <w:vertAlign w:val="subscript"/>
        </w:rPr>
        <w:t>3</w:t>
      </w:r>
      <w:r>
        <w:rPr>
          <w:smallCaps/>
          <w:color w:val="000000"/>
          <w:sz w:val="28"/>
          <w:szCs w:val="18"/>
          <w:vertAlign w:val="subscript"/>
          <w:lang w:val="en-US"/>
        </w:rPr>
        <w:t>PO</w:t>
      </w:r>
      <w:r>
        <w:rPr>
          <w:smallCaps/>
          <w:color w:val="000000"/>
          <w:sz w:val="28"/>
          <w:szCs w:val="18"/>
          <w:vertAlign w:val="subscript"/>
        </w:rPr>
        <w:t>4</w:t>
      </w:r>
      <w:r>
        <w:rPr>
          <w:smallCap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в %) в анализируемом растворе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  <w:u w:val="single"/>
        </w:rPr>
        <w:t>ЗАДАЧА 2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Используя нижеприведенный список, приведите уравнения десяти реакций, проте</w:t>
        <w:softHyphen/>
        <w:t>кающих между парами веществ, находящихся в списке: пропен, бутадиен-1,3, бромоводород, вода, хлор, концентрированная азотная кислота. Укажите условия протека</w:t>
        <w:softHyphen/>
        <w:t>ния реакций, приводящих к предложенным Вами продуктам. Дважды и более исполь</w:t>
        <w:softHyphen/>
        <w:t xml:space="preserve">зовать одну пару веществ для получения различных продуктов в разных условиях проведения реакции нельзя!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  <w:u w:val="single"/>
        </w:rPr>
        <w:t>ЗАДАЧА 3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Школьник Андрей Николаев проводил анализ смеси солей, в которой два разных катиона и два разных аниона. В сухом виде это смесь желтых и белых кристаллов. Оба типа кристаллов растворятся в воде, образуя желтый раствор "А". Андрей произ</w:t>
        <w:softHyphen/>
        <w:t>вел следующие действи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I</w:t>
      </w:r>
      <w:r>
        <w:rPr>
          <w:color w:val="000000"/>
          <w:sz w:val="28"/>
          <w:szCs w:val="18"/>
        </w:rPr>
        <w:t xml:space="preserve">.         Раствор "А" +• </w:t>
      </w:r>
      <w:r>
        <w:rPr>
          <w:color w:val="000000"/>
          <w:sz w:val="28"/>
          <w:szCs w:val="18"/>
          <w:lang w:val="en-US"/>
        </w:rPr>
        <w:t>NaOH</w:t>
      </w:r>
      <w:r>
        <w:rPr>
          <w:color w:val="000000"/>
          <w:sz w:val="28"/>
          <w:szCs w:val="1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18"/>
          <w:lang w:val="en-US"/>
        </w:rPr>
        <w:t></w:t>
      </w:r>
      <w:r>
        <w:rPr>
          <w:color w:val="000000"/>
          <w:sz w:val="28"/>
          <w:szCs w:val="18"/>
        </w:rPr>
        <w:t xml:space="preserve"> реакция не идет (При нагревании раствора влажная лакмусовая бумажка, поднесенная к горлышку пробирки не меняет цвет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II</w:t>
      </w:r>
      <w:r>
        <w:rPr>
          <w:color w:val="000000"/>
          <w:sz w:val="28"/>
          <w:szCs w:val="18"/>
        </w:rPr>
        <w:t xml:space="preserve">.        Раствор "А" + </w:t>
      </w:r>
      <w:r>
        <w:rPr>
          <w:color w:val="000000"/>
          <w:sz w:val="28"/>
          <w:szCs w:val="18"/>
          <w:lang w:val="en-US"/>
        </w:rPr>
        <w:t>Na</w:t>
      </w:r>
      <w:r>
        <w:rPr>
          <w:color w:val="000000"/>
          <w:sz w:val="28"/>
          <w:szCs w:val="18"/>
          <w:vertAlign w:val="subscript"/>
        </w:rPr>
        <w:t>2</w:t>
      </w:r>
      <w:r>
        <w:rPr>
          <w:color w:val="000000"/>
          <w:sz w:val="28"/>
          <w:szCs w:val="18"/>
          <w:lang w:val="en-US"/>
        </w:rPr>
        <w:t>SO</w:t>
      </w:r>
      <w:r>
        <w:rPr>
          <w:color w:val="000000"/>
          <w:sz w:val="28"/>
          <w:szCs w:val="18"/>
          <w:vertAlign w:val="subscript"/>
        </w:rPr>
        <w:t>4</w:t>
      </w:r>
      <w:r>
        <w:rPr>
          <w:color w:val="000000"/>
          <w:sz w:val="28"/>
          <w:szCs w:val="1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18"/>
          <w:lang w:val="en-US"/>
        </w:rPr>
        <w:t></w:t>
      </w:r>
      <w:r>
        <w:rPr>
          <w:color w:val="000000"/>
          <w:sz w:val="28"/>
          <w:szCs w:val="18"/>
        </w:rPr>
        <w:t xml:space="preserve"> реакция не иде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III</w:t>
      </w:r>
      <w:r>
        <w:rPr>
          <w:color w:val="000000"/>
          <w:sz w:val="28"/>
          <w:szCs w:val="18"/>
        </w:rPr>
        <w:t xml:space="preserve">.      Раствор "А" </w:t>
      </w:r>
      <w:r>
        <w:rPr>
          <w:i/>
          <w:iCs/>
          <w:color w:val="000000"/>
          <w:sz w:val="28"/>
          <w:szCs w:val="18"/>
        </w:rPr>
        <w:t xml:space="preserve">+ </w:t>
      </w:r>
      <w:r>
        <w:rPr>
          <w:color w:val="000000"/>
          <w:sz w:val="28"/>
          <w:szCs w:val="18"/>
        </w:rPr>
        <w:t xml:space="preserve">НС1 </w:t>
      </w:r>
      <w:r>
        <w:rPr>
          <w:rFonts w:eastAsia="Wingdings" w:cs="Wingdings" w:ascii="Wingdings" w:hAnsi="Wingdings"/>
          <w:color w:val="000000"/>
          <w:sz w:val="28"/>
          <w:szCs w:val="18"/>
          <w:lang w:val="en-US"/>
        </w:rPr>
        <w:t></w:t>
      </w:r>
      <w:r>
        <w:rPr>
          <w:color w:val="000000"/>
          <w:sz w:val="28"/>
          <w:szCs w:val="18"/>
        </w:rPr>
        <w:t xml:space="preserve"> Цвет раствора изменился на оранжевы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IV</w:t>
      </w:r>
      <w:r>
        <w:rPr>
          <w:color w:val="000000"/>
          <w:sz w:val="28"/>
          <w:szCs w:val="18"/>
        </w:rPr>
        <w:t>.      При внесении сухой смеси в пламя горелки пламя окрашивается в желтый цве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V</w:t>
      </w:r>
      <w:r>
        <w:rPr>
          <w:color w:val="000000"/>
          <w:sz w:val="28"/>
          <w:szCs w:val="18"/>
        </w:rPr>
        <w:t xml:space="preserve">.        Раствор "А" + </w:t>
      </w:r>
      <w:r>
        <w:rPr>
          <w:color w:val="000000"/>
          <w:sz w:val="28"/>
          <w:szCs w:val="18"/>
          <w:lang w:val="en-US"/>
        </w:rPr>
        <w:t>AgNO</w:t>
      </w:r>
      <w:r>
        <w:rPr>
          <w:color w:val="000000"/>
          <w:sz w:val="28"/>
          <w:szCs w:val="18"/>
          <w:vertAlign w:val="subscript"/>
        </w:rPr>
        <w:t>3</w:t>
      </w:r>
      <w:r>
        <w:rPr>
          <w:color w:val="000000"/>
          <w:sz w:val="28"/>
          <w:szCs w:val="1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18"/>
          <w:lang w:val="en-US"/>
        </w:rPr>
        <w:t></w:t>
      </w:r>
      <w:r>
        <w:rPr>
          <w:color w:val="000000"/>
          <w:sz w:val="28"/>
          <w:szCs w:val="18"/>
        </w:rPr>
        <w:t xml:space="preserve"> Красный осадо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  <w:lang w:val="en-US"/>
        </w:rPr>
        <w:t>VI</w:t>
      </w:r>
      <w:r>
        <w:rPr>
          <w:color w:val="000000"/>
          <w:sz w:val="28"/>
          <w:szCs w:val="18"/>
        </w:rPr>
        <w:t>.      Раствор "А" + ВаС</w:t>
      </w:r>
      <w:r>
        <w:rPr>
          <w:color w:val="000000"/>
          <w:sz w:val="28"/>
          <w:szCs w:val="18"/>
          <w:lang w:val="en-US"/>
        </w:rPr>
        <w:t>l</w:t>
      </w:r>
      <w:r>
        <w:rPr>
          <w:color w:val="000000"/>
          <w:sz w:val="28"/>
          <w:szCs w:val="18"/>
          <w:vertAlign w:val="subscript"/>
        </w:rPr>
        <w:t>2</w:t>
      </w:r>
      <w:r>
        <w:rPr>
          <w:color w:val="000000"/>
          <w:sz w:val="28"/>
          <w:szCs w:val="18"/>
        </w:rPr>
        <w:t xml:space="preserve"> (избыток) </w:t>
      </w:r>
      <w:r>
        <w:rPr>
          <w:rFonts w:eastAsia="Wingdings" w:cs="Wingdings" w:ascii="Wingdings" w:hAnsi="Wingdings"/>
          <w:color w:val="000000"/>
          <w:sz w:val="28"/>
          <w:szCs w:val="18"/>
          <w:lang w:val="en-US"/>
        </w:rPr>
        <w:t></w:t>
      </w:r>
      <w:r>
        <w:rPr>
          <w:color w:val="000000"/>
          <w:sz w:val="28"/>
          <w:szCs w:val="18"/>
        </w:rPr>
        <w:t xml:space="preserve"> Бледно-желтый осадок. Школьник утверждает, что он смог однозначно определить состав со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?1.Используя имеющиеся данные, определите какие анионы входят в состав сме</w:t>
        <w:softHyphen/>
        <w:t xml:space="preserve">си, а каких анионов там нет. Ответ поясните ионными уравнениями реакци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?2.Какой катион входит в состав смеси, каких катионов там нет. Какие еще ка</w:t>
        <w:softHyphen/>
        <w:t xml:space="preserve">тионы могут входить в состав смес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?3. Андрей допустил ошибку в одном из своих высказываний. Найдите её и кратко  (в 2-3 предложениях) поясните вашу позицию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  <w:u w:val="single"/>
        </w:rPr>
        <w:t>ЗАДАЧА 4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 xml:space="preserve">При прокаливании 56,345 г норвежской селитры остается 19,240 грамм твердого осадка и выделяется 19,240 (н.у.) литров газа. Если выделяющий газ охладить до -16°С, то объём газообразных веществ уменьшится в 5,00 раз, также при этом скон-  денсируется белое твердое вещество. Оставшийся после охлаждения газ имеет плот-   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ность по азоту 1,143.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 xml:space="preserve">? 1 .Используя цифровые данные, определите формулу норвежской селитры.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Существуют также чилийская и индийская селитры, которые, в отличие от норвеж-ской селитры, могут залегать в природе в виде полезных ископаемых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?2.Приведите формулы чилийской и индийской селитр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 xml:space="preserve">?3.Почему, хотя норвежская селитра не является полезным ископаемым, ее название 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ерекликается с названиями селитр - минерал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?4.Приведите формулу еще одной селитры, которая не является полезным ископае</w:t>
        <w:softHyphen/>
        <w:t>мым, назовите ее по правилам номенклатуры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0"/>
          <w:u w:val="single"/>
        </w:rPr>
        <w:t>ЗАДАЧА 5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 xml:space="preserve">При хлорировании на свету смеси двух изомерных углеводородов </w:t>
      </w:r>
      <w:r>
        <w:rPr>
          <w:i/>
          <w:iCs/>
          <w:color w:val="000000"/>
          <w:sz w:val="28"/>
          <w:szCs w:val="18"/>
        </w:rPr>
        <w:t xml:space="preserve">А </w:t>
      </w:r>
      <w:r>
        <w:rPr>
          <w:color w:val="000000"/>
          <w:sz w:val="28"/>
          <w:szCs w:val="18"/>
        </w:rPr>
        <w:t xml:space="preserve">и </w:t>
      </w:r>
      <w:r>
        <w:rPr>
          <w:i/>
          <w:iCs/>
          <w:color w:val="000000"/>
          <w:sz w:val="28"/>
          <w:szCs w:val="18"/>
        </w:rPr>
        <w:t xml:space="preserve">Б </w:t>
      </w:r>
      <w:r>
        <w:rPr>
          <w:color w:val="000000"/>
          <w:sz w:val="28"/>
          <w:szCs w:val="18"/>
        </w:rPr>
        <w:t>образуется смесь пяти изомерных монохлорпроизводных. При сжигании 3,00 граммов исходной смеси углеводородов образуется 4,67 литра углекислого газа (н.у.) в 4,50 миллилитров воды. При дегидрировании 3,00 граммов исходной смеси углеводородов образовалась 0,700 литра водорода (н.у.). Образовавшаяся после дегидрирования смесь не взаимо</w:t>
        <w:softHyphen/>
        <w:t>действует с водным раствором сульфата ртути, но обесцвечивает бромную воду, при</w:t>
        <w:softHyphen/>
        <w:t>чем количество прореагировавшего брома равняется количеству выделившегося во</w:t>
        <w:softHyphen/>
        <w:t>дород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?1.Определите качественный и количественный состав смеси. Считайте, что все реак</w:t>
        <w:softHyphen/>
        <w:t>ции протекали количественно.</w:t>
      </w:r>
    </w:p>
    <w:p>
      <w:pPr>
        <w:pStyle w:val="Normal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>?2.3апишите структурные формулы пяти монохлорпроизводных, образовавшихся при хлорировании исходной смеси углеводородов. Назовите их в соответствии с прави</w:t>
        <w:softHyphen/>
        <w:t xml:space="preserve">лами номенклатуры </w:t>
      </w:r>
      <w:r>
        <w:rPr>
          <w:color w:val="000000"/>
          <w:sz w:val="28"/>
          <w:szCs w:val="18"/>
          <w:lang w:val="en-US"/>
        </w:rPr>
        <w:t>IU</w:t>
      </w:r>
      <w:r>
        <w:rPr>
          <w:color w:val="000000"/>
          <w:sz w:val="28"/>
          <w:szCs w:val="18"/>
        </w:rPr>
        <w:t>РАС.</w:t>
      </w:r>
    </w:p>
    <w:p>
      <w:pPr>
        <w:pStyle w:val="Normal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Ш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1. (Автор - доцент А.И. Курамш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олную нейтрализацию (до образования средней соли) 25 мл раствора ортофос</w:t>
        <w:softHyphen/>
        <w:t xml:space="preserve">форной кислоты с плотностью рнзго4 г/мл было затрачен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NaOH</w:t>
      </w:r>
      <w:r>
        <w:rPr>
          <w:color w:val="000000"/>
          <w:sz w:val="28"/>
          <w:szCs w:val="28"/>
        </w:rPr>
        <w:t xml:space="preserve"> мл раствора гидро</w:t>
        <w:softHyphen/>
        <w:t>ксида натрия с плотностью рм</w:t>
      </w:r>
      <w:r>
        <w:rPr>
          <w:color w:val="000000"/>
          <w:sz w:val="28"/>
          <w:szCs w:val="28"/>
          <w:vertAlign w:val="subscript"/>
        </w:rPr>
        <w:t>аОН</w:t>
      </w:r>
      <w:r>
        <w:rPr>
          <w:color w:val="000000"/>
          <w:sz w:val="28"/>
          <w:szCs w:val="28"/>
        </w:rPr>
        <w:t xml:space="preserve"> г/мл и массовой долей растворенного вещества 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  <w:vertAlign w:val="subscript"/>
          <w:lang w:val="en-US"/>
        </w:rPr>
        <w:t>NaOH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•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Выведите формулу для расчета массовой доли ортофосфорной кислоты (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bscript"/>
          <w:lang w:val="en-US"/>
        </w:rPr>
        <w:t>P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в %) в анализируемом раство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ассовая доля ортофосфорной кислоты (в %) может быть найдена по следующей форму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Н3РО4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 /  </w:t>
      </w:r>
      <w:r>
        <w:rPr>
          <w:color w:val="000000"/>
          <w:sz w:val="28"/>
          <w:szCs w:val="28"/>
          <w:vertAlign w:val="subscript"/>
        </w:rPr>
        <w:t xml:space="preserve">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р-р </w:t>
      </w:r>
      <w:r>
        <w:rPr>
          <w:rFonts w:cs="Arial" w:ascii="Arial" w:hAnsi="Arial"/>
          <w:sz w:val="28"/>
          <w:szCs w:val="28"/>
        </w:rPr>
        <w:t>* 100% (1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Знаменатель: </w:t>
      </w:r>
      <w:r>
        <w:rPr>
          <w:color w:val="000000"/>
          <w:sz w:val="28"/>
          <w:szCs w:val="28"/>
        </w:rPr>
        <w:t>Масса раствора ортофосфорнойкислоты определяется через объем раствора (25 мл) и плотность раство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vertAlign w:val="subscript"/>
        </w:rPr>
        <w:t xml:space="preserve">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р-р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р-р </w:t>
      </w:r>
      <w:r>
        <w:rPr>
          <w:color w:val="000000"/>
          <w:sz w:val="28"/>
          <w:szCs w:val="28"/>
        </w:rPr>
        <w:t>* ρ(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(2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литель: </w:t>
      </w:r>
      <w:r>
        <w:rPr>
          <w:color w:val="000000"/>
          <w:sz w:val="28"/>
          <w:szCs w:val="28"/>
        </w:rPr>
        <w:t>Массу ортофосфорной кислоты определим через количество ортофосфорной кислоты и его молекулярную массу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т(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х </w:t>
      </w:r>
      <w:r>
        <w:rPr>
          <w:i/>
          <w:iCs/>
          <w:color w:val="000000"/>
          <w:sz w:val="28"/>
          <w:szCs w:val="28"/>
        </w:rPr>
        <w:t>М(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) = 98х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ртофосфорной кислоты втрое меньше гидроксида натрия, затраченного для нейтрализ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2NaOH + 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2. (Автор - доцент А.И. Курамшин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Шесть реакций присоединения напишут практически все (если все присоединение к пропену будет написано по правилу Марковникова, а присоединение к бутадиену- 1,3 - по схеме 1 ,4- присоединения - все это нормально, удовлетворяет условию задачи и подлежит оценке, здесь просто рассматриваются различные варианты эксперимен</w:t>
        <w:softHyphen/>
        <w:t xml:space="preserve">тальных условий)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1] .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Вг -&gt; СНз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Вг (в присутствии источника радикал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ромоводород присоединяется против правила Марковникова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2] .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-&gt;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(ОН)-СНз (в присутствии кислых катализат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ов реакция присоединения протекает по правилу Марковников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[3] .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С1-С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-С1 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ents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4] .   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-С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Вг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(Вг)-С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1,2-присоединение к сопря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енным диенам протекает при температурах реакции не выше + 40°С и только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м случае, когда присоединяющееся вещество не обладает достаточной химиче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кой активностью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5] .   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-С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&gt;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 (1,4-присоединение к со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яженным диенам, напротив, протекает при относительно высоких температур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не ниже + 70°С) и для химически активных реагенто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[6] .   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-СН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=СН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-О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[7] Дальше можно поиграть в окислительно-восстановительные реакции (для любителей экстремального окисления специально есть концентрированная азотная кислота, которая превратит органику в углекислый газ и воду, сама при этом восстановится до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</w:rPr>
        <w:t>[8] . 2НВг +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&gt; 2НС1 + Вг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>[9] .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-&gt; НС1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НС</w:t>
      </w:r>
      <w:r>
        <w:rPr>
          <w:color w:val="000000"/>
          <w:sz w:val="28"/>
          <w:szCs w:val="28"/>
          <w:lang w:val="en-US"/>
        </w:rPr>
        <w:t>l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[10]. 2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2НВг -&gt;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11]3натоки органической химии могут либо провести сополимеризацию бутадиена-</w:t>
      </w:r>
      <w:r>
        <w:rPr>
          <w:color w:val="000000"/>
          <w:sz w:val="28"/>
          <w:szCs w:val="28"/>
          <w:u w:val="single"/>
        </w:rPr>
        <w:t>1,3 с пропеном [10] или циклоприсосдинение пропена к бутадиену-1,3 [11]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object w:dxaOrig="8184" w:dyaOrig="1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2pt;height:87.4pt" filled="f" o:ole="">
            <v:imagedata r:id="rId3" o:title=""/>
          </v:shape>
          <o:OLEObject Type="Embed" ProgID="" ShapeID="ole_rId2" DrawAspect="Content" ObjectID="_1443818544" r:id="rId2"/>
        </w:objec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2]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/>
        <w:object w:dxaOrig="5584" w:dyaOrig="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2pt;height:66.6pt" filled="f" o:ole="">
            <v:imagedata r:id="rId5" o:title=""/>
          </v:shape>
          <o:OLEObject Type="Embed" ProgID="" ShapeID="ole_rId4" DrawAspect="Content" ObjectID="_157052022" r:id="rId4"/>
        </w:objec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[13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ко, следует отметить, что в соответствии с условием задачи уравнения [10] и [11]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могут оцениваться одновременно (использование одной пары веществ два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ря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3. (Автор - студент А.А. Никола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ионы смеси: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)  Наличие сульфата подтверждается выпадением белого осадка при добавлении к раствору "А" хлорида бар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 xml:space="preserve"> + В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-&gt; В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(бел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Желтый цвет характерен для солей хромовой кислоты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г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Присутствие хро</w:t>
        <w:softHyphen/>
        <w:t>мат-аниона в смеси подтверждает и изменение окраски раствора с желтой на оранже</w:t>
        <w:softHyphen/>
        <w:t>вую при добавлении в него кисл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С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(желт.у + 2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(оранж.). С катионом серебра хромат-анионы образуют нерастворимую соль красного цвет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г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-&gt; А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г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↓(красн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)  В смеси точно нет галогенид-ионов и фосфат-анионов, т.к. они образуют с ионом серебра осадки белого (фтор, хлор), желтоватого (бром) и желтого (йод, фосфат) цве</w:t>
        <w:softHyphen/>
        <w:t>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меси нет силикатов, так как при добавлении к раствору кислоты не выпадает сту</w:t>
        <w:softHyphen/>
        <w:t xml:space="preserve">денистый осадок. Катионы смеси: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 катион любого другого щелочного метал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) В смеси есть катион натрия, так как соль окрашивает пламя в желтый ц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 смеси нет алюминия, хрома, цинка, олова, марганца, магния, железа, висму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рьмы, меди, кобальта, никеля, меди и кадмия, так как их гидроксиды нераствори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воде, а в нашем случае при добавлении щелочи осадок не выпад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меси нет бария, кальция, стронция, так как их хлориды нерастворимы в в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меси нет серебра, свинца, так как их сульфаты нерастворимы в в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меси нет иона аммония, так как при нагревании раствора с щелочью не выделя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аз, чей раствор имеет основный характ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)  В смеси возможно присутствие любого из катионов щелочных металлов, так их гидроксиды, хлориды и сульфаты растворимы в в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дрей утверждает, что смог однозначно определить состав солей, этого сделать не</w:t>
        <w:softHyphen/>
        <w:t>возможно по двум еле дующим причина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данных задачи, невозможно определить второй кати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     В смеси два катиона и два аниона, нельзя точно сказать какой анион с каким катионом связ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4. (Автор - студент А.К. Гатиатулл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итра скорее всего является каким-то нитратом. Значит выделившийся газ - это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кислород в мольном отношении 4:1. Зная количества вещества, можно устано</w:t>
        <w:softHyphen/>
        <w:t>вить эквивалент неизвесного катиона - 20. Значит норвежская селитра — это нитрат каль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 холоду димеризуется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белая жидкость). Чилийская селитра - нитрат натрия Индийская селитра - нитрат ка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промышленного получения нитрата калия был предложен именно в Норвегии, поэтому она и получила свое название. Еще одна селитра - не минерал - аммиачная селитра (нитрат аммо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А 5. (Автор - студент А.А. Хабибулл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оды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)=4,5/18=0,25м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глерода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С)=0,2083м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одорода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Н)=0,5м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углерода и водорода: 0,2083/0,5=0,4166=5/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гда состав углеводорода 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, это два изомера пент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изомеров пентана всего три, только два из них дают при хлорировании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меров. Это 2-метилбутан и 2,2-диметилпроп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дем соотношение изомеров в смес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, что смесь после дегидрирования, не реагирует с раствором сульфата ртути, гово</w:t>
        <w:softHyphen/>
        <w:t>рит о том, что в смеси отсутствуют алкины. А то, что количество поглощенного брома равно количеству водорода говорит о том, что в смеси не было циклоалканов, так как они не присоединяют б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.е в смеси могут присутствовать алкены или алкади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2,2-диметилпропан не вступает в реакцию дегидрирования, то в смеси может Образоваться либо 2-метилбутен либо 2-метилбутадиен-1,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обоих изомеров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суммарное)= 3/(5*12+12)=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3/72=0.04166моль Количество водорода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=0.7/22.4=0,03125м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образуется 2-метилбут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гда количество водорода равно количеству алкена, и, соответственно, количеству 2-метилбутана. = 0.03125 м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количество 2,2-диметилпропана = 0,04166-0,0312 5=0,01041 моль Тогда соотношение количеств изомеров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2,2-диметилпропана)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2-метилбутана) = 0,01041/0,03125=1/3, т.е.состав смеси 25% по объему 2,2-диметилпропана и 75% 2-метилбут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бразуется 2-метилбутади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количество водор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Н2)=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2-метилбутана), так как при дегидрировании 1 молекула 2-метилбута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яет 2 молекулы водорода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2-метилбутана)=0,03125/2=0,015625моль. Количество 2,2-диметилпропана= 0,04166-0,015625=0,026035моль Соотношение изомеров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2-метилбутана)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2,2-даметштропана)= 0,5929.т.е. состав смеси 37,5% по объему 2-метилпропана и 62,5% 2,2-диметилпроп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баловка (10 класс):</w:t>
      </w:r>
    </w:p>
    <w:tbl>
      <w:tblPr>
        <w:tblW w:w="5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648"/>
        <w:gridCol w:w="641"/>
        <w:gridCol w:w="641"/>
        <w:gridCol w:w="648"/>
        <w:gridCol w:w="634"/>
        <w:gridCol w:w="648"/>
      </w:tblGrid>
      <w:tr>
        <w:trPr>
          <w:trHeight w:val="24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ал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9:00Z</dcterms:created>
  <dc:creator>.</dc:creator>
  <dc:description/>
  <cp:keywords/>
  <dc:language>en-US</dc:language>
  <cp:lastModifiedBy>666</cp:lastModifiedBy>
  <dcterms:modified xsi:type="dcterms:W3CDTF">2011-09-18T15:03:00Z</dcterms:modified>
  <cp:revision>4</cp:revision>
  <dc:subject/>
  <dc:title>ЗАДАНИЯ РАЙОННЫХ ОЛИМПИАД ПО ХИМИИ</dc:title>
</cp:coreProperties>
</file>