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Баскетбо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Юноши и девушки 5-6, 7-8, 9-11 класс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336" w:after="0"/>
        <w:ind w:right="58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Регламент испытания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Руководство испытаниями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1. Руководство для проведения испытаний состоит из:</w:t>
      </w:r>
    </w:p>
    <w:p>
      <w:pPr>
        <w:pStyle w:val="Normal"/>
        <w:shd w:fill="FFFFFF" w:val="clear"/>
        <w:spacing w:before="5" w:after="0"/>
        <w:ind w:left="293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12"/>
          <w:sz w:val="24"/>
          <w:szCs w:val="24"/>
        </w:rPr>
        <w:t>назначенного представителя оргкомитета;</w:t>
      </w:r>
    </w:p>
    <w:p>
      <w:pPr>
        <w:pStyle w:val="Normal"/>
        <w:shd w:fill="FFFFFF" w:val="clear"/>
        <w:spacing w:before="5" w:after="0"/>
        <w:ind w:left="293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12"/>
          <w:sz w:val="24"/>
          <w:szCs w:val="24"/>
        </w:rPr>
        <w:t>главного судьи по баскетболу.</w:t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2. Участники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1. Участники должны быть одеты в спортивные шорты, футболку и кроссовки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2. Использование украшений не допускается.</w:t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3. Порядок выступления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1. 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: фамилия, имя, стартовый номер каждого участника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2. Прежде чем участник начнёт своё выступление, должны быть чё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>3.4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173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4. Повторное выступление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1. Выступление участника не может быть начато повторно за исключением случаев, вызванных непредвиденными обстоятельствами; к которым относятся: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поломка оборудования, произошедшая в процессе выступления;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неполадки в работе общего оборудования - освещение, задымление помещения и т.п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2"/>
          <w:sz w:val="24"/>
          <w:szCs w:val="24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5. Разминка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.1. Перед началом выступлений участникам предоставляется разминка из расчёта не более 30 секунд на одного участника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6. Судьи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1. Главный судья по баскетболу определяет составы судейских бригад, оценивающих выступления девушек и юношей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2. Каждая бригада состоит из арбитра и судей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7. Программа испытаний 5-6 классы</w:t>
      </w:r>
    </w:p>
    <w:p>
      <w:pPr>
        <w:pStyle w:val="Normal"/>
        <w:shd w:fill="FFFFFF" w:val="clear"/>
        <w:ind w:right="173" w:firstLine="48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Участник находится за лицевой линией лицом вперед. По сигналу конкурсант бежит  вперед до  конуса (ориентира) № 1 и обводит его справа правой рукой, переводит мяч на левую руку и обводит конус №2</w:t>
      </w:r>
      <w:r>
        <w:rPr/>
        <w:t xml:space="preserve"> с лев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стороны, переводит мяч на правую руку и обводит конус №3 с правой стороны, переводит мяч на левую руку и обводит конус №4 с левой стороны, переводит мяч на правую руку и обводит конус №5 с правой стороны, переводит мяч на левую руку и ведет его в обратном направлении обводит конус №4 с левой стороны, переводит мяч на правую руку и обводит конус №3 с правой стороны, переводит мяч на левую руку и обводит конус №2 с левой стороны, переводит мяч на правую руку и обводит конус №1 с правой стороны ведет мяч правой рукой к щиту и  выполняет бросок в корзину из - под щита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осле двух шагов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drawing>
          <wp:inline distT="0" distB="0" distL="0" distR="0">
            <wp:extent cx="38100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hanging="0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8. Оценка исполнения 5-6 классы</w:t>
      </w:r>
    </w:p>
    <w:p>
      <w:pPr>
        <w:pStyle w:val="Normal"/>
        <w:shd w:fill="FFFFFF" w:val="clear"/>
        <w:ind w:right="173" w:firstLine="48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. В случае непопадания участник может выполнить две дополнительные попытки. Если участник уходит с площадки, не выполнив дополнительные попытки, то к его времени выполнения задания прибавляется 1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екунд. За каждое нарушение правил в технике ведения мяча (пробежка, пронос мяча, двойное ведение, неправильная смена рук, касание стоек, не оббегание стоек) участнику к его фактическому времени прибавляется за каждое нарушение по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2"/>
          <w:sz w:val="24"/>
          <w:szCs w:val="24"/>
        </w:rPr>
        <w:t>секунде. За непопадание в корзину после трех попыток штраф 5 секунд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7. Программа испытаний 7-8 классы</w:t>
      </w:r>
    </w:p>
    <w:p>
      <w:pPr>
        <w:pStyle w:val="Normal"/>
        <w:shd w:fill="FFFFFF" w:val="clear"/>
        <w:ind w:hanging="1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Участник находится за лицевой линией лицом вперед. По сигналу конкурсант бежит и обводит правой рукой круг №1, переводит мяч на левую руку и обводит по часовой стрелке центральный круг баскетбольной площадки, ведет мяч к щиту и выполняет бросок в корзину после двух шагов из-под щита до попадания, но не более трех попыток. После броска участник ловит мяч и ведет его правой рукой обводит круг №2, переводит мяч на левую руку и обводит по часовой стрелке центральный круг баскетбольной площадки, ведет мяч к щиту и выполняет бросок в корзину после двух шагов из-под щита до попадания, но не более трех попыток. </w:t>
      </w:r>
    </w:p>
    <w:p>
      <w:pPr>
        <w:pStyle w:val="Normal"/>
        <w:shd w:fill="FFFFFF" w:val="clear"/>
        <w:ind w:hanging="60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drawing>
          <wp:inline distT="0" distB="0" distL="0" distR="0">
            <wp:extent cx="370459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657225</wp:posOffset>
                </wp:positionV>
                <wp:extent cx="235585" cy="29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3.05pt;mso-wrap-distance-left:9.05pt;mso-wrap-distance-right:9.05pt;mso-wrap-distance-top:0pt;mso-wrap-distance-bottom:0pt;margin-top:51.75pt;mso-position-vertical-relative:text;margin-left: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619125</wp:posOffset>
                </wp:positionV>
                <wp:extent cx="235585" cy="292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3.05pt;mso-wrap-distance-left:9.05pt;mso-wrap-distance-right:9.05pt;mso-wrap-distance-top:0pt;mso-wrap-distance-bottom:0pt;margin-top:48.75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5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8.Оценка исполнения 7-8 классы</w:t>
      </w:r>
    </w:p>
    <w:p>
      <w:pPr>
        <w:pStyle w:val="Normal"/>
        <w:shd w:fill="FFFFFF" w:val="clear"/>
        <w:ind w:left="150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2"/>
          <w:sz w:val="24"/>
          <w:szCs w:val="24"/>
        </w:rPr>
        <w:t>Фиксируется время преодоления дистанции и точность бросков. В случае непопадания в корзину  мяча на обоих щитах участник может выполнить две дополнительные попытки. Если участник уходит с площадки, не выполнив дополнительные попытки, то к его времени выполнения задания прибавляется 1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екунд. За каждое нарушение правил в технике ведения мяча (пробежка,  пронос мяча, двойное ведение, неправильная смена рук, не оббегание кругов) участнику к его фактическому времени прибавляется за каждое нарушение по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2"/>
          <w:sz w:val="24"/>
          <w:szCs w:val="24"/>
        </w:rPr>
        <w:t>секунде. За непопадание в корзину после трех попыток штраф 5 секунд на каждом щите. Остановка секундомера осуществляется в момент касания мячом площадки после броска в корзину из-под щита после двух шаг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7. Программа испытаний 9-11 клас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2"/>
          <w:sz w:val="24"/>
          <w:szCs w:val="28"/>
        </w:rPr>
      </w:pPr>
      <w:r>
        <w:rPr>
          <w:rFonts w:cs="Times New Roman" w:ascii="Times New Roman" w:hAnsi="Times New Roman"/>
          <w:spacing w:val="-12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pacing w:val="-12"/>
          <w:sz w:val="24"/>
          <w:szCs w:val="28"/>
        </w:rPr>
        <w:t>Участник находится на линии штрафного броска лицом вперед. По сигналу конкурсант выполняет бег спиной вперед до центра площадки, затем бежит лицом вперед до штрафной линии. Выполняет штрафной бросок первым мячом и бежит ко второму мячу. Участник берет мяч и правой рукой ведет мяч к фишке-ориентиру № 1, левой рукой ведет мяч к фишке-ориентиру № 2, правой рукой ведет мяч к фишке-ориентиру № 3, таким образом, ведение осуществляется дальней рукой от фишки-ориентира. После прохождения фишки-ориентира № 3 ведет мяч к щиту и выполняет бросок в корзину после двух шагов из-под щита. Подбирает мяч, разворачивается и обводит дальней рукой от фишек-ориентиров № 4, 5, 6 (правой рукой ведет мяч к фишке-ориентиру № 4, левой рукой ведет мяч к фишке-ориентиру № 5, правой рукой ведет мяч к фишке-ориентиру № 6), далее ведет мяч к другому щиту и выполняет бросок в корзину после двух шагов из-под щита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drawing>
          <wp:inline distT="0" distB="0" distL="0" distR="0">
            <wp:extent cx="4104005" cy="1452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8.Оценка исполнения 9-11 класс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8"/>
        </w:rPr>
        <w:t xml:space="preserve">Фиксируется время преодоления дистанции и точность бросков. Остановка секундомера осуществляется в момент касания мячом площадки после последнего броска в корзину из-под щита. В случае непопадания, последнего броска в корзину из-под щита участник имеет право выполнить две дополнительные попытки. Если участник продолжает упражнение или уходит с площадки, не выполнив дополнительные попытки, то к его времени выполнения задания прибавляется по </w:t>
      </w:r>
      <w:r>
        <w:rPr>
          <w:rFonts w:cs="Times New Roman" w:ascii="Times New Roman" w:hAnsi="Times New Roman"/>
          <w:b/>
          <w:bCs/>
          <w:spacing w:val="-12"/>
          <w:sz w:val="24"/>
          <w:szCs w:val="28"/>
        </w:rPr>
        <w:t xml:space="preserve">10 </w:t>
      </w:r>
      <w:r>
        <w:rPr>
          <w:rFonts w:cs="Times New Roman" w:ascii="Times New Roman" w:hAnsi="Times New Roman"/>
          <w:spacing w:val="-12"/>
          <w:sz w:val="24"/>
          <w:szCs w:val="28"/>
        </w:rPr>
        <w:t xml:space="preserve">секунд за каждый несовершенный бросок. Если участник из 3 бросков не попал ни разу в кольцо, он наказывается штрафом в </w:t>
      </w:r>
      <w:r>
        <w:rPr>
          <w:rFonts w:cs="Times New Roman" w:ascii="Times New Roman" w:hAnsi="Times New Roman"/>
          <w:b/>
          <w:bCs/>
          <w:spacing w:val="-12"/>
          <w:sz w:val="24"/>
          <w:szCs w:val="28"/>
        </w:rPr>
        <w:t xml:space="preserve">5 </w:t>
      </w:r>
      <w:r>
        <w:rPr>
          <w:rFonts w:cs="Times New Roman" w:ascii="Times New Roman" w:hAnsi="Times New Roman"/>
          <w:spacing w:val="-12"/>
          <w:sz w:val="24"/>
          <w:szCs w:val="28"/>
        </w:rPr>
        <w:t>секунд. За неточный штрафной бросок и бросок мяча после двух шагов - добавляется</w:t>
      </w:r>
      <w:r>
        <w:rPr>
          <w:rFonts w:cs="Times New Roman" w:ascii="Times New Roman" w:hAnsi="Times New Roman"/>
          <w:b/>
          <w:bCs/>
          <w:spacing w:val="-1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8"/>
        </w:rPr>
        <w:t>5 секунд. Если конкурсант заступил за</w:t>
      </w:r>
      <w:r>
        <w:rPr>
          <w:rFonts w:cs="Times New Roman" w:ascii="Times New Roman" w:hAnsi="Times New Roman"/>
          <w:b/>
          <w:spacing w:val="-1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8"/>
        </w:rPr>
        <w:t>линию штрафного броска, мяч не засчитывается, и ему</w:t>
      </w:r>
      <w:r>
        <w:rPr>
          <w:rFonts w:cs="Times New Roman" w:ascii="Times New Roman" w:hAnsi="Times New Roman"/>
          <w:b/>
          <w:spacing w:val="-1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8"/>
        </w:rPr>
        <w:t xml:space="preserve">начисляется </w:t>
      </w:r>
      <w:r>
        <w:rPr>
          <w:rFonts w:cs="Times New Roman" w:ascii="Times New Roman" w:hAnsi="Times New Roman"/>
          <w:b/>
          <w:bCs/>
          <w:spacing w:val="-12"/>
          <w:sz w:val="24"/>
          <w:szCs w:val="28"/>
        </w:rPr>
        <w:t xml:space="preserve">5 </w:t>
      </w:r>
      <w:r>
        <w:rPr>
          <w:rFonts w:cs="Times New Roman" w:ascii="Times New Roman" w:hAnsi="Times New Roman"/>
          <w:spacing w:val="-12"/>
          <w:sz w:val="24"/>
          <w:szCs w:val="28"/>
        </w:rPr>
        <w:t xml:space="preserve">штрафных секунд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</w:t>
      </w:r>
      <w:r>
        <w:rPr>
          <w:rFonts w:cs="Times New Roman" w:ascii="Times New Roman" w:hAnsi="Times New Roman"/>
          <w:b/>
          <w:bCs/>
          <w:spacing w:val="-12"/>
          <w:sz w:val="24"/>
          <w:szCs w:val="28"/>
        </w:rPr>
        <w:t>1</w:t>
      </w:r>
      <w:r>
        <w:rPr>
          <w:rFonts w:cs="Times New Roman" w:ascii="Times New Roman" w:hAnsi="Times New Roman"/>
          <w:spacing w:val="-12"/>
          <w:sz w:val="24"/>
          <w:szCs w:val="28"/>
        </w:rPr>
        <w:t xml:space="preserve"> секунде. За необбегание фишки-ориентира и передвижение неуказанным способом добавляется по</w:t>
      </w:r>
      <w:r>
        <w:rPr>
          <w:rFonts w:cs="Times New Roman" w:ascii="Times New Roman" w:hAnsi="Times New Roman"/>
          <w:b/>
          <w:bCs/>
          <w:spacing w:val="-12"/>
          <w:sz w:val="24"/>
          <w:szCs w:val="28"/>
        </w:rPr>
        <w:t xml:space="preserve"> 3</w:t>
      </w:r>
      <w:r>
        <w:rPr>
          <w:rFonts w:cs="Times New Roman" w:ascii="Times New Roman" w:hAnsi="Times New Roman"/>
          <w:spacing w:val="-12"/>
          <w:sz w:val="24"/>
          <w:szCs w:val="28"/>
        </w:rPr>
        <w:t xml:space="preserve"> штрафных секунды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  <w:t>9.Оборудование.</w:t>
      </w:r>
    </w:p>
    <w:p>
      <w:pPr>
        <w:pStyle w:val="Normal"/>
        <w:shd w:fill="FFFFFF" w:val="clear"/>
        <w:ind w:left="720" w:right="17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Шесть фишек-ориентиров, два баскетбольных мяча. Расстояние между фишками-ориентирами по 3м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2:00Z</dcterms:created>
  <dc:creator>User</dc:creator>
  <dc:description/>
  <cp:keywords/>
  <dc:language>en-US</dc:language>
  <cp:lastModifiedBy>User</cp:lastModifiedBy>
  <dcterms:modified xsi:type="dcterms:W3CDTF">2011-09-20T16:43:00Z</dcterms:modified>
  <cp:revision>1</cp:revision>
  <dc:subject/>
  <dc:title>Баскетбол</dc:title>
</cp:coreProperties>
</file>