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caps/>
          <w:sz w:val="30"/>
          <w:szCs w:val="30"/>
        </w:rPr>
        <w:t>КЛЮЧ</w:t>
      </w:r>
      <w:r>
        <w:rPr>
          <w:b/>
          <w:sz w:val="30"/>
          <w:szCs w:val="30"/>
        </w:rPr>
        <w:br/>
      </w:r>
      <w:r>
        <w:rPr>
          <w:b/>
        </w:rPr>
        <w:t xml:space="preserve">к олимпиадному заданию заключительного тура </w:t>
        <w:br/>
        <w:t>олимпиады</w:t>
      </w:r>
      <w:r>
        <w:rPr>
          <w:b/>
          <w:caps/>
        </w:rPr>
        <w:t xml:space="preserve"> "Ч</w:t>
      </w:r>
      <w:r>
        <w:rPr>
          <w:b/>
        </w:rPr>
        <w:t>елябинск: 20 лет органам местного самоуправления</w:t>
      </w:r>
      <w:r>
        <w:rPr>
          <w:b/>
          <w:caps/>
        </w:rPr>
        <w:t>"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1 (25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1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</w:t>
              <w:br/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вильный </w:t>
              <w:br/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бал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оцен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 за 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 за каждый 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 за 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А Г Д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балла за правильный ответ, </w:t>
              <w:br/>
              <w:t xml:space="preserve">1 балл, если в последовательности </w:t>
              <w:br/>
              <w:t>допущена одна оши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-3, Б-1, В-4, Г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балла за правильный ответ, </w:t>
              <w:br/>
              <w:t>1 балл, если правильно составлены две п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 за 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 за 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Б В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 за каждый 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 за каждый 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Ж А Г Д З Б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баллов за правильный ответ, </w:t>
              <w:br/>
              <w:t xml:space="preserve">4 балла, если в последовательности </w:t>
              <w:br/>
              <w:t>допущена одна оши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№2 (20 баллов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 каждую найденную и правильно исправленную ошибку из 10 возможных участник олимпиады получает 2 бал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 Челябинск наделен статусом </w:t>
      </w:r>
      <w:r>
        <w:rPr>
          <w:rFonts w:cs="Times New Roman" w:ascii="Times New Roman" w:hAnsi="Times New Roman"/>
          <w:i/>
          <w:strike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 Челябинск состоит из семи внутригородских районов: Калининского, Ленинского, Металлургического, </w:t>
      </w:r>
      <w:r>
        <w:rPr>
          <w:rFonts w:cs="Times New Roman" w:ascii="Times New Roman" w:hAnsi="Times New Roman"/>
          <w:i/>
          <w:strike/>
          <w:sz w:val="24"/>
          <w:szCs w:val="24"/>
        </w:rPr>
        <w:t>Северо-Западного</w:t>
      </w:r>
      <w:r>
        <w:rPr>
          <w:rFonts w:cs="Times New Roman" w:ascii="Times New Roman" w:hAnsi="Times New Roman"/>
          <w:i/>
          <w:sz w:val="24"/>
          <w:szCs w:val="24"/>
        </w:rPr>
        <w:t>, Советского, Тракторозаводского, Централь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лябинская городская Дума является представительным органом города Челябинска, формируется путем избрания из состава Советов депутатов внутригородских районов города Челябинска по </w:t>
      </w:r>
      <w:r>
        <w:rPr>
          <w:rFonts w:cs="Times New Roman" w:ascii="Times New Roman" w:hAnsi="Times New Roman"/>
          <w:i/>
          <w:strike/>
          <w:sz w:val="24"/>
          <w:szCs w:val="24"/>
        </w:rPr>
        <w:t>восемь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 от каждого внутригород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м Совета депутатов внутригородского района, а, следовательно, и депутатом Челябинской городской Думы может быть избран гражданин Российской Федерации, достигший возраста </w:t>
      </w:r>
      <w:r>
        <w:rPr>
          <w:rFonts w:cs="Times New Roman" w:ascii="Times New Roman" w:hAnsi="Times New Roman"/>
          <w:i/>
          <w:strike/>
          <w:sz w:val="24"/>
          <w:szCs w:val="24"/>
        </w:rPr>
        <w:t>21 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лава города Челябинска является высшим должностным лицом города Челябинска, </w:t>
      </w:r>
      <w:r>
        <w:rPr>
          <w:rFonts w:cs="Times New Roman" w:ascii="Times New Roman" w:hAnsi="Times New Roman"/>
          <w:i/>
          <w:strike/>
          <w:sz w:val="24"/>
          <w:szCs w:val="24"/>
        </w:rPr>
        <w:t>назначается Губернатором Челяби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 числа кандидатов, представленных конкурсной комиссией по результатам конкурса. Правом на участие в конкурсе обладает гражданин Российской Федерации, достигший возраста </w:t>
      </w:r>
      <w:r>
        <w:rPr>
          <w:rFonts w:cs="Times New Roman" w:ascii="Times New Roman" w:hAnsi="Times New Roman"/>
          <w:i/>
          <w:strike/>
          <w:sz w:val="24"/>
          <w:szCs w:val="24"/>
        </w:rPr>
        <w:t>35 ле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рок полномочий Челябинской городской Думы и Главы города Челябинска составляет </w:t>
      </w:r>
      <w:r>
        <w:rPr>
          <w:rFonts w:cs="Times New Roman" w:ascii="Times New Roman" w:hAnsi="Times New Roman"/>
          <w:i/>
          <w:strike/>
          <w:sz w:val="24"/>
          <w:szCs w:val="24"/>
        </w:rPr>
        <w:t>четыре го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ю города Челябинска возглавляет </w:t>
      </w:r>
      <w:r>
        <w:rPr>
          <w:rFonts w:cs="Times New Roman" w:ascii="Times New Roman" w:hAnsi="Times New Roman"/>
          <w:i/>
          <w:strike/>
          <w:sz w:val="24"/>
          <w:szCs w:val="24"/>
        </w:rPr>
        <w:t>Глава Администрации города Челябинс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бирательная комиссия города Челябинска является муниципальным органом и </w:t>
      </w:r>
      <w:r>
        <w:rPr>
          <w:rFonts w:cs="Times New Roman" w:ascii="Times New Roman" w:hAnsi="Times New Roman"/>
          <w:i/>
          <w:strike/>
          <w:sz w:val="24"/>
          <w:szCs w:val="24"/>
        </w:rPr>
        <w:t>входит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труктуру органов местного самоуправления города Челябин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-счетная палата города Челябинска является контрольно-счетным органом города Челябинска и </w:t>
      </w:r>
      <w:r>
        <w:rPr>
          <w:rFonts w:cs="Times New Roman" w:ascii="Times New Roman" w:hAnsi="Times New Roman"/>
          <w:i/>
          <w:strike/>
          <w:sz w:val="24"/>
          <w:szCs w:val="24"/>
        </w:rPr>
        <w:t>не входит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труктуру органов местного самоуправления города Челябинска. </w:t>
      </w:r>
    </w:p>
    <w:p>
      <w:pPr>
        <w:pStyle w:val="Normal"/>
        <w:autoSpaceDE w:val="false"/>
        <w:ind w:firstLine="709"/>
        <w:jc w:val="both"/>
        <w:rPr/>
      </w:pPr>
      <w:r>
        <w:rPr/>
        <w:t>1) городского округа - городского округа с внутригородским делением</w:t>
      </w:r>
    </w:p>
    <w:p>
      <w:pPr>
        <w:pStyle w:val="Normal"/>
        <w:autoSpaceDE w:val="false"/>
        <w:ind w:firstLine="709"/>
        <w:jc w:val="both"/>
        <w:rPr/>
      </w:pPr>
      <w:r>
        <w:rPr/>
        <w:t>2) Северо-Западного - Курчатовского</w:t>
      </w:r>
    </w:p>
    <w:p>
      <w:pPr>
        <w:pStyle w:val="Normal"/>
        <w:autoSpaceDE w:val="false"/>
        <w:ind w:firstLine="709"/>
        <w:jc w:val="both"/>
        <w:rPr/>
      </w:pPr>
      <w:r>
        <w:rPr/>
        <w:t>3) восемь - семь</w:t>
      </w:r>
    </w:p>
    <w:p>
      <w:pPr>
        <w:pStyle w:val="Normal"/>
        <w:autoSpaceDE w:val="false"/>
        <w:ind w:firstLine="709"/>
        <w:jc w:val="both"/>
        <w:rPr/>
      </w:pPr>
      <w:r>
        <w:rPr/>
        <w:t>4) 21 год – 18 лет</w:t>
      </w:r>
    </w:p>
    <w:p>
      <w:pPr>
        <w:pStyle w:val="Normal"/>
        <w:autoSpaceDE w:val="false"/>
        <w:ind w:firstLine="709"/>
        <w:jc w:val="both"/>
        <w:rPr/>
      </w:pPr>
      <w:r>
        <w:rPr/>
        <w:t>5) назначается Губернатором Челябинской области – избирается Челябинской городской Думой</w:t>
      </w:r>
    </w:p>
    <w:p>
      <w:pPr>
        <w:pStyle w:val="Normal"/>
        <w:autoSpaceDE w:val="false"/>
        <w:ind w:firstLine="709"/>
        <w:jc w:val="both"/>
        <w:rPr/>
      </w:pPr>
      <w:r>
        <w:rPr/>
        <w:t>6) 35 лет – 21 год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>7) четыре года – пять лет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>8) Глава Администрации города Челябинска – Глава города Челябинска</w:t>
      </w:r>
    </w:p>
    <w:p>
      <w:pPr>
        <w:pStyle w:val="Normal"/>
        <w:autoSpaceDE w:val="false"/>
        <w:ind w:firstLine="709"/>
        <w:jc w:val="both"/>
        <w:rPr/>
      </w:pPr>
      <w:r>
        <w:rPr/>
        <w:t>9) входит – не входит</w:t>
      </w:r>
    </w:p>
    <w:p>
      <w:pPr>
        <w:pStyle w:val="Normal"/>
        <w:autoSpaceDE w:val="false"/>
        <w:ind w:firstLine="709"/>
        <w:jc w:val="both"/>
        <w:rPr/>
      </w:pPr>
      <w:r>
        <w:rPr/>
        <w:t>10) не входит – входит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3 (25 баллов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ценивание решения правовых задач в большинстве случаев складывается из оценки за краткий ответ – Да, Нет, Имеет право, Не имеет право (1 балл) и оценки за обоснование (2 и более баллов). При оценивании обоснования будет учитываться не юридическая грамотность фразы, а правильность ответа по существу, который участник может изложить своими слов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Задача №1 (6 баллов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В Избирательную комиссию города Челябинска поступило ходатайство о регистрации инициативной группы по проведению местного референдума в городе Челябинске. В состав инициативной группы вошли 14 человек, в том числе 13 жителей города Челябинска и 1 житель города Коркино. Вопрос референдума сформулирован следующим образом: "Согласны ли Вы со строительством на территории Томинского сельского поселения Сосновского района Челябинской области, расположенного в непосредственной близости от Челябинска, горно-обогатительного комбината по добыче и переработке медной руды?"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</w:rPr>
        <w:t xml:space="preserve">1) Имеет ли Избирательная комиссия города Челябинска право, рассмотрев ходатайство, принять решение об отказе в регистрации инициативной группы? (краткий ответ - 1 балл, обоснование - 4 балла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</w:rPr>
        <w:t>2) Какой срок отведен Избирательной комиссии города Челябинска на рассмотрение ходатайства? (1 балл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тве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а, имеет. </w:t>
      </w:r>
    </w:p>
    <w:p>
      <w:pPr>
        <w:pStyle w:val="Normal"/>
        <w:jc w:val="both"/>
        <w:rPr/>
      </w:pPr>
      <w:r>
        <w:rPr/>
        <w:t>Критерии оценива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"Н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"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о, что избирательная комиссия имеет право отказать, если ходатайство и документы не соответствуют требованиям зак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но, что житель города Коркино не может входить в состав инициативной группы по проведению местного референдума в городе Челябин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нусный балл в этом задании может быть добавлен в случае, если указано, что вопрос строительства ГОК на территории Сосновского района не является вопросом местного значения города Челяб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2) 15 дней</w:t>
      </w:r>
      <w:r>
        <w:rPr/>
        <w:t xml:space="preserve">.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 "15 дн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Задача</w:t>
      </w:r>
      <w:r>
        <w:rPr>
          <w:b/>
          <w:bCs/>
          <w:color w:val="000000"/>
        </w:rPr>
        <w:t xml:space="preserve"> №2. (5 баллов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color w:val="000000"/>
        </w:rPr>
        <w:t xml:space="preserve">Численность депутатов представительных органов внутригородских районов города Челябинска установлена Законом Челябинской области от 10.06.2014 №703-ЗО "Об осуществлении местного самоуправления в Челябинском городском округе" и составляет: Советы депутатов Калининского, Курчатовского, Ленинского, Металлургического, Тракторозаводского районов города Челябинска – 25 человек, Совет депутатов Центрального района города Челябинска – 20 челове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 xml:space="preserve">Прочитайте приведенные ниже извлечения из </w:t>
      </w:r>
      <w:r>
        <w:rPr>
          <w:i/>
          <w:color w:val="000000"/>
        </w:rPr>
        <w:t>Федерального закона от 06.10.2003 №131-ФЗ "Об общих принципах организации местного самоуправления в Российской Федерации" и ответьте на следующие вопросы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i/>
          <w:color w:val="000000"/>
        </w:rPr>
        <w:t xml:space="preserve">Может ли Законодательное Собрание Челябинской области внести изменение в данный закон и установить, что все представительные органы должны состоять из 20 депутатов? Если да, то куда денутся "лишние" депутаты? Если нет, то почему? (краткий ответ –1 балл, обоснование - 4 балла). </w:t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в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т, не мож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итерии оценивания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 "Д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 "Нет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о, что численность депутатов представительного органа зависит от численности населения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о, что численность населения шести районов города Челябинска превышает 100 000 челове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3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нусные баллы в этом задании могут быть добавлены в следующих случаях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ответа "Да" и объяснения, что внесенные изменения применяются к выборам, которые назначены после вступления в силу закона о внесении изменений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указания, что Законодательное Собрание Челябинской области не может вносить изменения в федеральный зак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olor w:val="000000"/>
        </w:rPr>
        <w:t>Задача №3 (8 баллов)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 xml:space="preserve">Гражданин Российской Федерации 1970 года рождения, проживающий в селе Долгодеревенское Сосновского района Челябинской области, намерен стать депутатом Челябинской городской Думы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1. Сможет ли он это сделать? Если да, объясните последовательность его действий. Если нет, объясните, почему. (Краткий ответ –1 балл, обоснование - 4 балла)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i/>
          <w:color w:val="000000"/>
        </w:rPr>
        <w:t>2. В каком году на территории города Челябинска состоятся очередные муниципальные выборы? (Краткий ответ –1 балл, обоснование - 2 балла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твет:</w:t>
      </w:r>
    </w:p>
    <w:p>
      <w:pPr>
        <w:pStyle w:val="Normal"/>
        <w:jc w:val="both"/>
        <w:rPr/>
      </w:pPr>
      <w:r>
        <w:rPr>
          <w:color w:val="000000"/>
        </w:rPr>
        <w:t xml:space="preserve">1. Да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274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"Нет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"Д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но, что сначала гражданин должен выдвинуть свою кандидатуру на выборах в Совет депутатов любого района города Челябинска и стать депутатом этого представительного орг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но, что он должен убедить Совет депутатов принять решение об избрании его в Челябинскую городскую Думу из состава депутатов Совета депута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нусный балл в этом задании может быть добавлен в случае указания подробностей о муниципальных выбор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движение кандидатов в Совет депутатов внутригородского района может быть осуществлено путем самовыдвижения, выдвижения избирательным объедин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 проведении выборов в Совет депутатов внутригородского района сбор подписей избирателей в поддержку выдвижения кандидатов не производит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збранным признается зарегистрированный кандидат, получивший наибольшее по отношению к другим кандидатам количество голосов избирателей и т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В 2019 году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274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"2019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но, что выборы депутатов Советов депутатов внутригородских районов города Челябинска состоялись в 2014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о, срок полномочий Советов депутатов внутригородских районов города Челябинска составляет 5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Задача №4 (6 балл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 каждый из предложенных показателей, относящийся к вопросам местного значения городских округов и муниципальных районов, участник олимпиады получает 2 бал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Указом Президента Российской Федерации от 28.04.2008 №607 установлены показатели для оценки эффективности деятельности органов местного самоуправления городских округов и муниципальных районов. В их числе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 число субъектов малого и среднего предпринимательства в расчете на 10 тыс. человек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общая площадь жилых помещений, приходящаяся в среднем на одного жителя, - всего, в том числе введенная в действие за один год. </w:t>
      </w:r>
    </w:p>
    <w:p>
      <w:pPr>
        <w:pStyle w:val="Normal"/>
        <w:ind w:firstLine="360"/>
        <w:jc w:val="both"/>
        <w:rPr/>
      </w:pPr>
      <w:r>
        <w:rPr>
          <w:i/>
        </w:rPr>
        <w:t>Какие</w:t>
      </w:r>
      <w:r>
        <w:rPr>
          <w:i/>
        </w:rPr>
        <w:t xml:space="preserve"> </w:t>
      </w:r>
      <w:r>
        <w:rPr>
          <w:i/>
        </w:rPr>
        <w:t>еще</w:t>
      </w:r>
      <w:r>
        <w:rPr>
          <w:i/>
        </w:rPr>
        <w:t xml:space="preserve"> </w:t>
      </w:r>
      <w:r>
        <w:rPr>
          <w:b/>
          <w:i/>
          <w:caps/>
          <w:u w:val="single"/>
        </w:rPr>
        <w:t>три</w:t>
      </w:r>
      <w:r>
        <w:rPr>
          <w:i/>
        </w:rPr>
        <w:t xml:space="preserve"> </w:t>
      </w:r>
      <w:r>
        <w:rPr>
          <w:i/>
        </w:rPr>
        <w:t>показател</w:t>
      </w:r>
      <w:r>
        <w:rPr>
          <w:i/>
        </w:rPr>
        <w:t xml:space="preserve">я </w:t>
      </w:r>
      <w:r>
        <w:rPr>
          <w:i/>
        </w:rPr>
        <w:t>Вы</w:t>
      </w:r>
      <w:r>
        <w:rPr>
          <w:i/>
        </w:rPr>
        <w:t xml:space="preserve"> бы </w:t>
      </w:r>
      <w:r>
        <w:rPr>
          <w:i/>
        </w:rPr>
        <w:t>предложили</w:t>
      </w:r>
      <w:r>
        <w:rPr>
          <w:i/>
        </w:rPr>
        <w:t xml:space="preserve"> </w:t>
      </w:r>
      <w:r>
        <w:rPr>
          <w:i/>
        </w:rPr>
        <w:t>включить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данный</w:t>
      </w:r>
      <w:r>
        <w:rPr>
          <w:i/>
        </w:rPr>
        <w:t xml:space="preserve"> </w:t>
      </w:r>
      <w:r>
        <w:rPr>
          <w:i/>
        </w:rPr>
        <w:t>Указ</w:t>
      </w:r>
      <w:r>
        <w:rPr>
          <w:i/>
        </w:rPr>
        <w:t xml:space="preserve"> </w:t>
      </w:r>
      <w:r>
        <w:rPr>
          <w:i/>
        </w:rPr>
        <w:t>Президента</w:t>
      </w:r>
      <w:r>
        <w:rPr>
          <w:i/>
        </w:rPr>
        <w:t xml:space="preserve"> </w:t>
      </w:r>
      <w:r>
        <w:rPr>
          <w:i/>
        </w:rPr>
        <w:t>Р</w:t>
      </w:r>
      <w:r>
        <w:rPr>
          <w:i/>
        </w:rPr>
        <w:t>оссийской Федерац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№4 (30 баллов). Эссе. Что бы Вы сделали в первую очередь, если бы стали Главой города Челябинска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нимание темы и соответствие ей содержания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ая постановка основной пробл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-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проблема является вопросом местного значения города Челябин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предложение вариантов её реш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-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едставление собственной точки зр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ладение теоретическим и фактическим материалом по тем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ация на теоретическом уровне (использование ссылок на положения нормативных правовых актов о местном самоуправлен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ация на эмпирическом уровне (приведение конкретных примеров из жизни города Челябинска, отсылка к фактам и т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омпозиция и логика рассу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четкая структурированность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ясность и четкость формулиров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обоснованность выво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ачество письменной ре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ий подход к ответу на вопрос, оригинальность мыш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hd w:fill="FFFFFF" w:val="clear"/>
              </w:rPr>
            </w:pPr>
            <w:r>
              <w:rPr/>
              <w:t>правильное употребление терминов, имен, наз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-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мотность письменно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-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3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17"/>
      <w:szCs w:val="1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</w:pPr>
    <w:rPr>
      <w:rFonts w:ascii="Arial" w:hAnsi="Arial" w:cs="Arial"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5:00Z</dcterms:created>
  <dc:creator>User</dc:creator>
  <dc:description/>
  <cp:keywords/>
  <dc:language>en-US</dc:language>
  <cp:lastModifiedBy>Клиент</cp:lastModifiedBy>
  <cp:lastPrinted>2016-11-24T11:42:00Z</cp:lastPrinted>
  <dcterms:modified xsi:type="dcterms:W3CDTF">2016-11-24T10:25:00Z</dcterms:modified>
  <cp:revision>2</cp:revision>
  <dc:subject/>
  <dc:title>1</dc:title>
</cp:coreProperties>
</file>