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по олимпиадной инфор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ая ниже примерная программа по олимпиадной информатике содержит восемь разделов, которые раскрываются входящими в них темами. Каждая тема, в свою очередь, содержит дидактические единицы, более подробно раскрывающие ключевые знания и ум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Чтобы отразить в программе уровни сложности, каждая дидактическая единица в ней, характерная для участия в различных этапах всероссийской олимпиады школьников по информатике, имеет различное обозначение. В частности, выделено три уровня сложности – для 5-6, 7-8 и 9-11 классов, каждый из которых отмечен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24" w:hanging="357"/>
        <w:jc w:val="both"/>
        <w:rPr/>
      </w:pPr>
      <w:r>
        <w:rPr>
          <w:sz w:val="24"/>
          <w:szCs w:val="24"/>
        </w:rPr>
        <w:t xml:space="preserve">дидактическая единица </w:t>
      </w:r>
      <w:r>
        <w:rPr>
          <w:i/>
          <w:sz w:val="24"/>
          <w:szCs w:val="24"/>
        </w:rPr>
        <w:t>без</w:t>
      </w:r>
      <w:r>
        <w:rPr>
          <w:sz w:val="24"/>
          <w:szCs w:val="24"/>
        </w:rPr>
        <w:t xml:space="preserve"> символа «*» означает, что она относится к </w:t>
      </w:r>
      <w:r>
        <w:rPr>
          <w:i/>
          <w:sz w:val="24"/>
          <w:szCs w:val="24"/>
        </w:rPr>
        <w:t>начальному</w:t>
      </w:r>
      <w:r>
        <w:rPr>
          <w:sz w:val="24"/>
          <w:szCs w:val="24"/>
        </w:rPr>
        <w:t xml:space="preserve"> уровню сложности для учащихся 5-6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24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идактическая единица </w:t>
      </w:r>
      <w:r>
        <w:rPr>
          <w:i/>
          <w:sz w:val="24"/>
          <w:szCs w:val="24"/>
        </w:rPr>
        <w:t>с одним</w:t>
      </w:r>
      <w:r>
        <w:rPr>
          <w:sz w:val="24"/>
          <w:szCs w:val="24"/>
        </w:rPr>
        <w:t xml:space="preserve"> символом «*» соответствует </w:t>
      </w:r>
      <w:r>
        <w:rPr>
          <w:i/>
          <w:sz w:val="24"/>
          <w:szCs w:val="24"/>
        </w:rPr>
        <w:t>основному</w:t>
      </w:r>
      <w:r>
        <w:rPr>
          <w:sz w:val="24"/>
          <w:szCs w:val="24"/>
        </w:rPr>
        <w:t xml:space="preserve"> уровню сложности для 7-8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24" w:hanging="357"/>
        <w:jc w:val="both"/>
        <w:rPr/>
      </w:pPr>
      <w:r>
        <w:rPr>
          <w:sz w:val="24"/>
          <w:szCs w:val="24"/>
        </w:rPr>
        <w:t>символы «**» - для учащихся 9-11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2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ие основы информати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8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ункции, отношения и множества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ункции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ношения (рефлексивность, симметричность, транзитивность, эквивалентность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ножества (диаграммы Венна, дополнения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тная функция, композиция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ксикографический порядок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картовы произведения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полне упорядоченные множества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щность и счетность множеств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Конечные и  бесконечные </w:t>
        <w:br/>
        <w:t>множества *</w:t>
      </w:r>
      <w:r>
        <w:rPr>
          <w:sz w:val="24"/>
          <w:szCs w:val="24"/>
        </w:rPr>
        <w:t>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геометрические понят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чка, прямая, отрезок, вектор, уго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реугольник, прямоугольник, многоугольник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клые многоугольник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картовы координаты в евклидовом пространств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вклидово расстояние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кторное и скалярное произведение на плоскости 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логик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гические переменные, операции, выраже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блицы истинности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левы функци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задания и синтез логических функций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образование логических выражений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инимизация булевых функций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законы логики суждений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гика предикатов *</w:t>
      </w:r>
      <w:r>
        <w:rPr>
          <w:sz w:val="24"/>
          <w:szCs w:val="24"/>
        </w:rPr>
        <w:t>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вычислений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ы вычислений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вила суммы и произведения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ифметические и геометрические прогрессии *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сла Фибоначчи *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цип «включения-выключения»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уррентные соотношения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рицы и действия над ними *</w:t>
      </w:r>
      <w:r>
        <w:rPr>
          <w:sz w:val="24"/>
          <w:szCs w:val="24"/>
        </w:rPr>
        <w:t>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Методы доказательств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ямые доказательств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азательство методом «от противного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казательство методом исключения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казательство через контрпример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матическая индукция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формальных доказательств *</w:t>
      </w:r>
      <w:r>
        <w:rPr>
          <w:sz w:val="24"/>
          <w:szCs w:val="24"/>
        </w:rPr>
        <w:t>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теории чисе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стые числа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ление с остатком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больший общий делитель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 теорема арифметики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но простые числа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лимость. Кольцо вычетов по модулю *</w:t>
      </w:r>
      <w:r>
        <w:rPr>
          <w:sz w:val="24"/>
          <w:szCs w:val="24"/>
        </w:rPr>
        <w:t>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алгебр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ногочлены и операции над ними. Решение квадратных уравнений. Теорема Виета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ий случай теоремы Виета. Симметрические многочлены 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группы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оремы о гомоморфизме и изоморфизме </w:t>
      </w:r>
      <w:r>
        <w:rPr>
          <w:sz w:val="24"/>
          <w:szCs w:val="24"/>
        </w:rPr>
        <w:t>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комбинаторик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становки, размещения и сочетания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ные определения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ждество Паскаля *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номиальная теорема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ды Грея: подмножества, сочетания, перестановки 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/>
      </w:pPr>
      <w:r>
        <w:rPr>
          <w:i/>
          <w:sz w:val="24"/>
          <w:szCs w:val="24"/>
        </w:rPr>
        <w:t>Таблицы инверсий перестановок 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биения на подмножества. Числа Стирлинга 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обочные последовательности 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Теория графов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ипы графов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шруты и связность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ревь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ерации над графами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товные деревья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краска графов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/>
      </w:pPr>
      <w:r>
        <w:rPr>
          <w:i/>
          <w:sz w:val="24"/>
          <w:szCs w:val="24"/>
          <w:lang w:val="en-US"/>
        </w:rPr>
        <w:t>Эйлеровы и гамильтоновы графы</w:t>
      </w:r>
      <w:r>
        <w:rPr>
          <w:i/>
          <w:sz w:val="24"/>
          <w:szCs w:val="24"/>
        </w:rPr>
        <w:t xml:space="preserve">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рытия и независимость 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ладка графов. Плоские (планарные) графы 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вусвязность графа. Мосты, блоки, точки сочленения 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язь ориентированных ациклических графов и отношений порядка. Транзитивное замыкание 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вудольные графы 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токи и сети 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теории синтаксического анализ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тная польская запись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нтаксический анализ простых выражений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улярные выражения, конечные автоматы 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теории вероятностей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вероятности и математического ожидания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ксиомы теории вероятностей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ы вычисления вероятностей *</w:t>
      </w:r>
      <w:r>
        <w:rPr>
          <w:sz w:val="24"/>
          <w:szCs w:val="24"/>
        </w:rPr>
        <w:t>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теории игр</w:t>
      </w:r>
    </w:p>
    <w:p>
      <w:pPr>
        <w:pStyle w:val="Normal"/>
        <w:numPr>
          <w:ilvl w:val="2"/>
          <w:numId w:val="1"/>
        </w:numPr>
        <w:ind w:left="1680" w:hanging="9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нятие игры и результата игры </w:t>
      </w:r>
    </w:p>
    <w:p>
      <w:pPr>
        <w:pStyle w:val="Normal"/>
        <w:numPr>
          <w:ilvl w:val="2"/>
          <w:numId w:val="1"/>
        </w:numPr>
        <w:ind w:left="1680" w:hanging="9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стейшие игры </w:t>
      </w:r>
    </w:p>
    <w:p>
      <w:pPr>
        <w:pStyle w:val="Normal"/>
        <w:numPr>
          <w:ilvl w:val="2"/>
          <w:numId w:val="1"/>
        </w:numPr>
        <w:ind w:left="1680" w:hanging="9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стейшие стратегии игры *</w:t>
      </w:r>
    </w:p>
    <w:p>
      <w:pPr>
        <w:pStyle w:val="Normal"/>
        <w:numPr>
          <w:ilvl w:val="2"/>
          <w:numId w:val="1"/>
        </w:numPr>
        <w:ind w:left="1680" w:hanging="9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ы на матрицах **</w:t>
      </w:r>
    </w:p>
    <w:p>
      <w:pPr>
        <w:pStyle w:val="Normal"/>
        <w:numPr>
          <w:ilvl w:val="2"/>
          <w:numId w:val="1"/>
        </w:numPr>
        <w:ind w:left="1680" w:hanging="9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игровых задач с использованием функции Гранди 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2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а и анализ алгоритм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1080" w:leader="none"/>
          <w:tab w:val="left" w:pos="9756" w:leader="none"/>
        </w:tabs>
        <w:ind w:left="792" w:hanging="252"/>
        <w:rPr>
          <w:bCs/>
          <w:sz w:val="24"/>
          <w:szCs w:val="24"/>
        </w:rPr>
      </w:pPr>
      <w:r>
        <w:rPr>
          <w:bCs/>
          <w:sz w:val="24"/>
          <w:szCs w:val="24"/>
        </w:rPr>
        <w:t>Алгоритмы и их свойств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алгоритм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нцепции и свойства алгоритмов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ись алгоритма на неформальном язык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ы данных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стые базовые структур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ножеств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ледовательност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к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ориентированные графы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иентированные графы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ревья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рамида и дерево отрезков 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балансированные деревья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эш-таблицы и ассоциативные массивы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р 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анализа алгоритмов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тация О большое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ндартные классы сложности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/>
      </w:pPr>
      <w:r>
        <w:rPr>
          <w:i/>
          <w:sz w:val="24"/>
          <w:szCs w:val="24"/>
        </w:rPr>
        <w:t>Асимптотический анализ поведения алгоритмов в среднем и крайних</w:t>
        <w:br/>
        <w:t xml:space="preserve"> случаях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промисс между временем и объемом памяти в алгоритмах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ние рекуррентных отношений для анализа рекурсивных алгоритмов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P-полнота *</w:t>
      </w:r>
      <w:r>
        <w:rPr>
          <w:sz w:val="24"/>
          <w:szCs w:val="24"/>
        </w:rPr>
        <w:t>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Алгоритмические стратеги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лгоритмы полного перебора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Жадные" алгоритмы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ы "разделяй и властвуй"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бор с возвратом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вристики *</w:t>
      </w:r>
      <w:r>
        <w:rPr>
          <w:sz w:val="24"/>
          <w:szCs w:val="24"/>
        </w:rPr>
        <w:t>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Рекурс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нятие рекурсии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урсивные математические функции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стые рекурсивные процедуры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ализация рекурсии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/>
      </w:pPr>
      <w:r>
        <w:rPr>
          <w:i/>
          <w:sz w:val="24"/>
          <w:szCs w:val="24"/>
        </w:rPr>
        <w:t>Рекурсивный перебор с возвратами *</w:t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78" w:hanging="539"/>
        <w:rPr/>
      </w:pPr>
      <w:r>
        <w:rPr>
          <w:sz w:val="24"/>
          <w:szCs w:val="24"/>
        </w:rPr>
        <w:t>Фундаментальные</w:t>
      </w:r>
      <w:r>
        <w:rPr>
          <w:bCs/>
          <w:sz w:val="24"/>
          <w:szCs w:val="24"/>
        </w:rPr>
        <w:t xml:space="preserve"> вычислительные алгоритм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стые численные алгоритмы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ические комбинаторные алгоритмы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лгоритмы с подмножествами: генерация, восстановление по номеру и построение номера, генерация следующего и предыдущего (прибавление и вычитание единицы)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лгоритмы последовательного и бинарного поиска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ы с сочетаниями и перестановками (генерация, восстановление по номеру и построение номера, генерация следующего и предыдущего)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вадратичные методы сортировки (сортировка методом выбора, сортировка вставками)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ртировка подсчетом за линейное время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ы сортировки за время O(N log N) (быстрая сортировка, пирамидальная сортировка, сортировка слиянием)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ая сортировка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лгоритм вычисления номера слова в лексикографически упорядоченном множестве перестановок его символов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рифметика многоразрядных целых чисел </w:t>
      </w:r>
      <w:r>
        <w:rPr>
          <w:sz w:val="24"/>
          <w:szCs w:val="24"/>
        </w:rPr>
        <w:t>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Числовые алгоритм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ложение числа на простые множител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то Эратосфена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 Евклида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ширенный алгоритм Евклида. Способы реализации алгоритма без деления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линейных сравнений с помощью алгоритма Евклида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ффективная реализация решета Эратосфена (O(n)) 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ффективная проверка числа на простоту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ыстрые алгоритмы разложения чисел на простые множители. </w:t>
        <w:br/>
        <w:t>Ро-эвристика *</w:t>
      </w:r>
      <w:r>
        <w:rPr>
          <w:sz w:val="24"/>
          <w:szCs w:val="24"/>
        </w:rPr>
        <w:t>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9756" w:leader="none"/>
        </w:tabs>
        <w:ind w:left="1260" w:hanging="721"/>
        <w:rPr>
          <w:bCs/>
          <w:sz w:val="24"/>
          <w:szCs w:val="24"/>
        </w:rPr>
      </w:pPr>
      <w:r>
        <w:rPr>
          <w:bCs/>
          <w:sz w:val="24"/>
          <w:szCs w:val="24"/>
        </w:rPr>
        <w:t>Алгоритмы на строках</w:t>
      </w:r>
    </w:p>
    <w:p>
      <w:pPr>
        <w:pStyle w:val="Normal"/>
        <w:numPr>
          <w:ilvl w:val="2"/>
          <w:numId w:val="1"/>
        </w:numPr>
        <w:ind w:left="1680" w:hanging="9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иск подстроки в строке. Наивный метод *</w:t>
      </w:r>
    </w:p>
    <w:p>
      <w:pPr>
        <w:pStyle w:val="Normal"/>
        <w:numPr>
          <w:ilvl w:val="2"/>
          <w:numId w:val="1"/>
        </w:numPr>
        <w:ind w:left="1680" w:hanging="9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ы поиска подстроки в строке за O(N+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)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ind w:left="1680" w:hanging="9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иодические и циклические строки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ind w:left="1680" w:hanging="9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 поиска нескольких подстрок за линейное время 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Алгоритмы на графах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числение длин кратчайших путей в дерев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ход графа в ширину и в глубину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ы реализации поиска в ширину (“наивный” и с очередью)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ка графа на связность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ы поиска кратчайшего пути во взвешенных графах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пологическая сортировка графа, нахождение компонент сильной связности и построение диаграммы порядка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клы отрицательной длины – критерий наличия, поиск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а о синхронизации времени и задача о системе неравенств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 поиска эйлерова цикла (в том числе лексикографически минимального) 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хождение транзитивного замыкания графа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лгоритмы нахождения взвешенных остовных деревьев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ы отыскания компонент двусвязности, точек сочленения, мостов с помощью поиска в глубину 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 нахождения максимального паросочетания и минимального вершинного покрытия в двудольном графе 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иск максимального потока в сети</w:t>
      </w:r>
      <w:r>
        <w:rPr>
          <w:sz w:val="24"/>
          <w:szCs w:val="24"/>
        </w:rPr>
        <w:t xml:space="preserve"> 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Динамическое программирован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Основная идея динамического программирования. Рекурсивная реализация и развертывание в цикл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 с монотонным направлением движения в таблице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а о рюкзаке – решение методом динамического программирования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тимизация решения задачи динамического программирования на примере задачи о рюкзаке (исключение лишних параметров) *</w:t>
      </w:r>
      <w:r>
        <w:rPr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сстановление решения в задачах динамического программирования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щая схема решения задач динамического программирования </w:t>
      </w:r>
      <w:r>
        <w:rPr>
          <w:sz w:val="24"/>
          <w:szCs w:val="24"/>
        </w:rPr>
        <w:t>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лгоритмы теории игр </w:t>
      </w:r>
    </w:p>
    <w:p>
      <w:pPr>
        <w:pStyle w:val="Normal"/>
        <w:numPr>
          <w:ilvl w:val="2"/>
          <w:numId w:val="1"/>
        </w:numPr>
        <w:ind w:left="1680" w:hanging="9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инамическое программирование и полный перебор как методы решения игровых задач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ind w:left="1680" w:hanging="9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гры на ациклическом графе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ind w:left="1680" w:hanging="9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ценка позиций. Альфа-бета отсечение </w:t>
      </w:r>
      <w:r>
        <w:rPr>
          <w:sz w:val="24"/>
          <w:szCs w:val="24"/>
        </w:rPr>
        <w:t>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Геометрические алгоритм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ы определения совпадения точек, лучей, прямых и отрезков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ление точек, прямых и отрезков на плоскости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хождение расстояний между объектами на плоскости</w:t>
      </w:r>
      <w:r>
        <w:rPr>
          <w:sz w:val="24"/>
          <w:szCs w:val="24"/>
        </w:rPr>
        <w:t xml:space="preserve"> 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лгоритмы определения пересечения отрезков на плоскости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лгоритмы вычисления площади многоугольника с заданными координатами вершин. Случай целочисленной решетки (формула Пика)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лгоритмы построения выпуклой оболочки (алгоритмы Грэхема и Джарвиса)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кружности на плоскости, пересечение их с другими геометрическими объектами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ффективный алгоритм нахождения пары ближайших точек на </w:t>
        <w:br/>
        <w:t xml:space="preserve">плоскости </w:t>
      </w:r>
      <w:r>
        <w:rPr>
          <w:sz w:val="24"/>
          <w:szCs w:val="24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2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программиро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8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Языки программирова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ификация языков программирова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цедурные языки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ы синтаксиса и семантики языков высокого уровня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ормальные методы описания синтаксиса: форма Бэкуса-Наура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ъектно-ориентированные языки </w:t>
      </w:r>
      <w:r>
        <w:rPr>
          <w:sz w:val="24"/>
          <w:szCs w:val="24"/>
        </w:rPr>
        <w:t>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конструкции программирова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менные, типы, выражения и присваивания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ы ввода/вывода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ераторы проверки условия и цикла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ункции и передача параметров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руктурная декомпозиция </w:t>
      </w:r>
      <w:r>
        <w:rPr>
          <w:sz w:val="24"/>
          <w:szCs w:val="24"/>
        </w:rPr>
        <w:t>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Переменные и типы данных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нцепция типа данных как множества значений и операций над ними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/>
      </w:pPr>
      <w:r>
        <w:rPr>
          <w:i/>
          <w:sz w:val="24"/>
          <w:szCs w:val="24"/>
        </w:rPr>
        <w:t xml:space="preserve">Свойства объявлений (связывание, область видимости, блоки и время </w:t>
        <w:br/>
        <w:t>жизни)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зор проверки типов 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Типы структур данных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итивные типы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ссивы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иси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атегии выбора подходящей структуры данных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ставление данных в памяти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атическое, автоматическое и динамическое выделение памяти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казатели и ссылки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язанные структуры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тоды реализации стеков, очередей и хэш-таблиц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тоды реализации графов и деревьев </w:t>
      </w:r>
      <w:r>
        <w:rPr>
          <w:sz w:val="24"/>
          <w:szCs w:val="24"/>
        </w:rPr>
        <w:t>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Механизмы абстрак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ы и объекты, замыкания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цедуры, функции и итераторы как механизмы абстракции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ханизмы параметризации (ссылки и значения)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ули в языках программирования 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программирования фундаментальных алгоритм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ратегии решения задач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ль алгоритмов в процессе решения задач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атегии реализации алгоритмов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ализация рекурсии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ратегии отладки </w:t>
      </w:r>
      <w:r>
        <w:rPr>
          <w:sz w:val="24"/>
          <w:szCs w:val="24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2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ИК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Цифровая логик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стемы счисле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пьютерная арифметик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гические схемы 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е данных в памяти компьютер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ты, байты и слова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ставление числовых данных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стемы с фиксированной и плавающей точкой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ставление со знаковым битом и в дополнительном коде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ставление нечисловых данных (коды символов, графические данные)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ставление массивов и записей </w:t>
      </w:r>
      <w:r>
        <w:rPr>
          <w:sz w:val="24"/>
          <w:szCs w:val="24"/>
        </w:rPr>
        <w:t>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работы компьютер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нципы фон Неймана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вляющее устройство: выборка инструкций, декодирование и выполнение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бор инструкций и виды инструкций (манипуляция данными, управление, ввод-вывод)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орматы инструкций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/>
      </w:pPr>
      <w:r>
        <w:rPr>
          <w:i/>
          <w:sz w:val="24"/>
          <w:szCs w:val="24"/>
        </w:rPr>
        <w:t xml:space="preserve">Режимы адресации </w:t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ханизм вызовов и возвратов из процедур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вод-вывод и прерывания </w:t>
      </w:r>
      <w:r>
        <w:rPr>
          <w:sz w:val="24"/>
          <w:szCs w:val="24"/>
        </w:rPr>
        <w:t>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Устройство памяти компьютер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рганизация основной памяти и операции с ней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ерархия памяти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дирование данных, сжатие данных и целостность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эш-память </w:t>
      </w:r>
      <w:r>
        <w:rPr>
          <w:sz w:val="24"/>
          <w:szCs w:val="24"/>
        </w:rPr>
        <w:t>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Взаимодействие и коммуникаци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рфейс пользователя. Основы ввода-вывода информации. Основы скоростного клавиатурного ввод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ведение в сетевые технологии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шняя память, физическая организация и устройства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ямой доступ к памяти </w:t>
      </w:r>
      <w:r>
        <w:rPr>
          <w:sz w:val="24"/>
          <w:szCs w:val="24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2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ционные систем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операционных систем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ль и задачи операционных систем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ункционирование типичной операционной системы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иректории: содержимое и структура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нование, поиск, доступ, резервное копирование 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функции операционных систем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бстракции, процессы и ресурсы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я устройств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щита, доступ и аутентификация 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памятью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зор физической памяти и аппаратного обеспечения, предназначенного для управления памятью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аничная и сегментная организации памяти 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эширование </w:t>
      </w:r>
      <w:r>
        <w:rPr>
          <w:sz w:val="24"/>
          <w:szCs w:val="24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2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технологии программиро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ные средства и окруже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еды программирования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ментальные средства тестирования 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а соответствия программного обеспече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ы тестирования программ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ние тестового плана и генерация тестов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стирование методом "черного ящика" и "белого ящика"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стирование элементов, интеграционное, системное тестирование и проверка соответствия </w:t>
      </w:r>
      <w:r>
        <w:rPr>
          <w:sz w:val="24"/>
          <w:szCs w:val="24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2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вычислений и моделирова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вычислительной математик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ные методы вычислительной математики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числение периметра и площади плоских фигур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числение объема плоских фигур *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числение значения и корней функции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ифметика с плавающей точкой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числение функций с шагом. Метод сеток </w:t>
      </w:r>
      <w:r>
        <w:rPr>
          <w:sz w:val="24"/>
          <w:szCs w:val="24"/>
        </w:rPr>
        <w:t>*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шибка, устойчивость, сходимость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Введение в моделирован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я модели и моделирова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типы моделей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поненты компьютерной модели и способы их описания: входные и выходные переменные, переменные состояния, функции перехода и выхода, функция продвижения времени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этапы и особенности построения компьютерных моделей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этапы использования компьютерных моделей при решении практических задач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2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е сетевые технолог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ти и телекоммуникации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тевые устройств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ы передачи данных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ьзование паролей и механизмов контроля доступа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ние сетевых ресурсов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тевые архитектуры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 качества обслуживания: производительность, восстановление после сбоев 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756" w:leader="none"/>
        </w:tabs>
        <w:ind w:left="1078" w:hanging="539"/>
        <w:rPr>
          <w:bCs/>
          <w:sz w:val="24"/>
          <w:szCs w:val="24"/>
        </w:rPr>
      </w:pPr>
      <w:r>
        <w:rPr>
          <w:bCs/>
          <w:sz w:val="24"/>
          <w:szCs w:val="24"/>
        </w:rPr>
        <w:t>Беспроводные се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ецифические проблемы беспроводных и мобильных компьютеров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овка программ на мобильные и беспроводные компьютеры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2" w:hanging="9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спроводные локальные сети и линии связи *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07"/>
        </w:tabs>
        <w:ind w:left="29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20:00Z</dcterms:created>
  <dc:creator>pogodina</dc:creator>
  <dc:description/>
  <cp:keywords/>
  <dc:language>en-US</dc:language>
  <cp:lastModifiedBy>pogodina</cp:lastModifiedBy>
  <dcterms:modified xsi:type="dcterms:W3CDTF">2013-09-26T05:44:00Z</dcterms:modified>
  <cp:revision>4</cp:revision>
  <dc:subject/>
  <dc:title/>
</cp:coreProperties>
</file>