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-238125</wp:posOffset>
            </wp:positionV>
            <wp:extent cx="571500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" t="17126" r="36369" b="6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-228600</wp:posOffset>
                </wp:positionV>
                <wp:extent cx="1111885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1141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ШИФР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клеи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89.85pt;mso-wrap-distance-left:9pt;mso-wrap-distance-right:9pt;mso-wrap-distance-top:0pt;mso-wrap-distance-bottom:0pt;margin-top:-18pt;mso-position-vertical-relative:text;margin-left:459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ШИФР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ри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ный тур олимпиады по литературе Интеллектуального марафона – 2019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Уважаемые участники олимпиады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е забудьте перенести все ответы в бланк ответов на этой страниц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Желаем успехов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146" w:charSpace="0"/>
        </w:sectPr>
      </w:pP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льтернатива. Каждый правильный ответ – 0,5 баллов.</w:t>
      </w:r>
    </w:p>
    <w:tbl>
      <w:tblPr>
        <w:tblW w:w="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7"/>
        <w:gridCol w:w="577"/>
        <w:gridCol w:w="589"/>
        <w:gridCol w:w="590"/>
        <w:gridCol w:w="589"/>
        <w:gridCol w:w="590"/>
        <w:gridCol w:w="112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естовые задания. Каждый правильный ответ – 1 балл.</w:t>
      </w:r>
    </w:p>
    <w:tbl>
      <w:tblPr>
        <w:tblW w:w="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7"/>
        <w:gridCol w:w="577"/>
        <w:gridCol w:w="589"/>
        <w:gridCol w:w="590"/>
        <w:gridCol w:w="589"/>
        <w:gridCol w:w="590"/>
        <w:gridCol w:w="112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sectPr>
          <w:type w:val="continuous"/>
          <w:pgSz w:w="11906" w:h="16838"/>
          <w:pgMar w:left="720" w:right="720" w:gutter="0" w:header="0" w:top="720" w:footer="720" w:bottom="777"/>
          <w:cols w:num="2" w:space="720" w:equalWidth="true" w:sep="false"/>
          <w:formProt w:val="false"/>
          <w:textDirection w:val="lrTb"/>
          <w:docGrid w:type="default" w:linePitch="146" w:charSpace="0"/>
        </w:sectPr>
      </w:pP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дания с кратким ответом. Каждый правильный ответ – 1,5 балл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85"/>
        <w:gridCol w:w="8267"/>
        <w:gridCol w:w="111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 на вопро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*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Угадайте сюжеты. Каждый правильный ответ – 1 балл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56"/>
        <w:gridCol w:w="7940"/>
        <w:gridCol w:w="107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̸ подпис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*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 и то же событие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я под цифрами … и 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ллюстрации. Каждый правильный ответ – 1 балл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3"/>
        <w:gridCol w:w="3994"/>
        <w:gridCol w:w="4689"/>
        <w:gridCol w:w="102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*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Фабула произведения. Правильный ответ – 5 баллов.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57"/>
        <w:gridCol w:w="7452"/>
        <w:gridCol w:w="107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овательность собы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*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шите цифры в правильной последовательност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№7. Знаменитые бородач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Каждый правильный ответ – 1 балл. </w:t>
      </w:r>
    </w:p>
    <w:tbl>
      <w:tblPr>
        <w:tblW w:w="10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8"/>
        <w:gridCol w:w="8050"/>
        <w:gridCol w:w="108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писателя или поэ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*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8. Творческое задание. Максимальный балл – 20.</w:t>
      </w:r>
    </w:p>
    <w:tbl>
      <w:tblPr>
        <w:tblStyle w:val="af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7"/>
        <w:gridCol w:w="1758"/>
        <w:gridCol w:w="1758"/>
        <w:gridCol w:w="1760"/>
        <w:gridCol w:w="3433"/>
      </w:tblGrid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4</w:t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ол-в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аллов*</w:t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* - заполняется членом жюри при провер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Д А Н И 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1. Альтернати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ОДИН из двух предложенных ответо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кву правильного ответа занесите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Закончите адрес письма Ваньки Жукова: «На деревню…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душке Б) матушк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Из чего вязала рубашки для братьев Элиза в сказке Андерсена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 крапивы Б) из осок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 том месте, где Серебряное копытце начинает бить ножкой, можно найти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олото Б) самоцве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нежная королева пообещала подарить Каю, если он сложит из льдинок слово «вечность», пару новых коньков в придачу к…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ворцу Б) всему свет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На что надевала очки мартышка из басни И.А. Крылова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хвост Б) на затыло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2. Тестовые зада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берите ОДИН из предложенных ответов. Букву правильного ответа занесите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лет «мужичку», который ведет из лесу лошадку, «везущую хворосту воз», в произведении Н.А. Некрасова «Крестьянские дети»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  Б) 6   В) 7  Г) 8  Д) 9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В каком городе происходит действие рассказа И.С. Тургенева «Муму»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осква   Б) Санкт-Петербург    В) Город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Г) Ялта     Д) Челябинс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 какой повести Н.В. Гоголя была создана опера П.И. Чайковского «Черевички»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Сорочинская ярмарка»               Б) «Вечер накануне Ивана Купала»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Майская ночь, или Утопленница»    Г) «Пропавшая грамота»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Ночь перед Рождество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Какой предмет стал причиной судебного разбирательства в рассказе А.П. Чехова «Злоумышленник»?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нтик   Б) Гайка     В) Ключик     Г) Подшипник    Д) Ножниц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трочка из стихотворения какого поэта процитирована в названии повести Анатолия Приставкина «Ночевала тучка золотая»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Пушкина    Б) М.Ю. Лермонтова    В) Н.В. Гоголя     Г) Ф.И. Тютчева     Д) А.А. Ф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с кратким ответ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й ответ занесите в соответствующую графу таблицы 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дь проклят час, когда я решился расстаться с вами, чтобы ехать в эту чудную страну грязи, чумы и пожаров…», – писал А. С. Пушкин осенью 1830 г. своей невесте. Но вопреки сетованиям в эту осень он пережил период неповторимого творческого взлета. Какое название получил этот период в жизни и творчестве А.С. Пушкина? 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ка на заведении пушкинского героя Адрияна Прохорова гласила: «… простые и крашеные, также отдаются на прокат и починяются старые». Какое слово пропущено? 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этого писателя было множество псевдонимов, например: Врач без пациентов, Гайка № 6, Брат моего брата. Укажите настоящую фамилию этого писателя.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роду литературы принадлежит произведение И.С. Тургенева «Муму»?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фольклорный жанр наиболее близок поэзии А.В. Кольцов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4. Угадайте сюже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д Вами четыре изображения, иллюстрирующие тот или иной греческий миф, связанный с детством персонажей. Ваша задача – кратко подписать каждое изображение. Два изображения иллюстрируют одно и то же событие. Какие это изображения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вильные ответы занесите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9525</wp:posOffset>
            </wp:positionH>
            <wp:positionV relativeFrom="paragraph">
              <wp:posOffset>41275</wp:posOffset>
            </wp:positionV>
            <wp:extent cx="4648200" cy="2066290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73.5pt;margin-top:9.9pt;width:13.45pt;height:44.95pt;mso-wrap-style:none;v-text-anchor:middle" type="_x0000_t136">
            <v:path textpathok="t"/>
            <v:textpath on="t" fitshape="t" string="2" style="font-family:&quot;Impact&quot;;font-size:11pt"/>
            <v:fill o:detectmouseclick="t" type="solid" color2="#ff9933"/>
            <v:stroke color="#99ccff" weight="19080" joinstyle="round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66cc" stroked="t" o:allowincell="f" style="position:absolute;margin-left:151.5pt;margin-top:13.1pt;width:13.45pt;height:44.95pt;mso-wrap-style:none;v-text-anchor:middle" type="_x0000_t136">
            <v:path textpathok="t"/>
            <v:textpath on="t" fitshape="t" string="1" style="font-family:&quot;Impact&quot;;font-size:11pt"/>
            <v:fill o:detectmouseclick="t" type="solid" color2="#ff9933"/>
            <v:stroke color="#99ccff" weight="19080" joinstyle="round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9525</wp:posOffset>
            </wp:positionH>
            <wp:positionV relativeFrom="paragraph">
              <wp:posOffset>161290</wp:posOffset>
            </wp:positionV>
            <wp:extent cx="5362575" cy="1771650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66cc" stroked="t" o:allowincell="f" style="position:absolute;margin-left:212.25pt;margin-top:4.2pt;width:13.45pt;height:44.95pt;mso-wrap-style:none;v-text-anchor:middle" type="_x0000_t136">
            <v:path textpathok="t"/>
            <v:textpath on="t" fitshape="t" string="3" style="font-family:&quot;Impact&quot;;font-size:11pt"/>
            <v:fill o:detectmouseclick="t" type="solid" color2="#ff9933"/>
            <v:stroke color="#99ccff" weight="19080" joinstyle="round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66cc" stroked="t" o:allowincell="f" style="position:absolute;margin-left:424.5pt;margin-top:4.35pt;width:13.45pt;height:44.95pt;mso-wrap-style:none;v-text-anchor:middle" type="_x0000_t136">
            <v:path textpathok="t"/>
            <v:textpath on="t" fitshape="t" string="4" style="font-family:&quot;Impact&quot;;font-size:11pt"/>
            <v:fill o:detectmouseclick="t" type="solid" color2="#ff9933"/>
            <v:stroke color="#99ccff" weight="19080" joinstyle="round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5. Иллюстр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ллюстрации к каким произведениям представлены на следующей странице? Назовите произведения и их авторов. Запишите их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tbl>
      <w:tblPr>
        <w:tblStyle w:val="af0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"/>
        <w:gridCol w:w="3190"/>
        <w:gridCol w:w="441"/>
        <w:gridCol w:w="2993"/>
        <w:gridCol w:w="430"/>
        <w:gridCol w:w="3277"/>
      </w:tblGrid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779905" cy="1695450"/>
                  <wp:effectExtent l="0" t="0" r="0" b="0"/>
                  <wp:docPr id="9" name="Рисунок 97" descr="C:\Users\Home\Desktop\1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7" descr="C:\Users\Home\Desktop\1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14450" cy="1704340"/>
                  <wp:effectExtent l="0" t="0" r="0" b="0"/>
                  <wp:docPr id="10" name="Рисунок 160" descr="C:\Users\Home\Desktop\1\s12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0" descr="C:\Users\Home\Desktop\1\s12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79220" cy="1762125"/>
                  <wp:effectExtent l="0" t="0" r="0" b="0"/>
                  <wp:docPr id="11" name="Рисунок 105" descr="C:\Users\Home\Desktop\1\31ce659cf4c1e45c87ee478578283de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5" descr="C:\Users\Home\Desktop\1\31ce659cf4c1e45c87ee478578283de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866900" cy="2481580"/>
                  <wp:effectExtent l="0" t="0" r="0" b="0"/>
                  <wp:docPr id="12" name="Рисунок 137" descr="C:\Users\Home\Desktop\1\49547d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7" descr="C:\Users\Home\Desktop\1\49547d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499235" cy="2486025"/>
                  <wp:effectExtent l="0" t="0" r="0" b="0"/>
                  <wp:docPr id="13" name="Рисунок 101" descr="C:\Users\Home\Desktop\1\5fd72d7379f8ec87852ca89e6f9a10c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1" descr="C:\Users\Home\Desktop\1\5fd72d7379f8ec87852ca89e6f9a10c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343" t="11835" r="16263" b="11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903095" cy="2486025"/>
                  <wp:effectExtent l="0" t="0" r="0" b="0"/>
                  <wp:docPr id="14" name="Рисунок 142" descr="C:\Users\Home\Desktop\1\cjlv8en7d044vk4pvr56ctkpa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2" descr="C:\Users\Home\Desktop\1\cjlv8en7d044vk4pvr56ctkpa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663" t="0" r="896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869440" cy="1181100"/>
                  <wp:effectExtent l="0" t="0" r="0" b="0"/>
                  <wp:docPr id="15" name="Рисунок 98" descr="C:\Users\Home\Desktop\1\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8" descr="C:\Users\Home\Desktop\1\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609725" cy="1287780"/>
                  <wp:effectExtent l="0" t="0" r="0" b="0"/>
                  <wp:docPr id="16" name="Рисунок 117" descr="C:\Users\Home\Desktop\1\47cee6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7" descr="C:\Users\Home\Desktop\1\47cee6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27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924685" cy="1206500"/>
                  <wp:effectExtent l="0" t="0" r="0" b="0"/>
                  <wp:docPr id="17" name="Рисунок 152" descr="C:\Users\Home\Desktop\1\d0bfd183d182d18c_d0ba_d0bcd0b5d187d182d0b5_d0b1d0bbd0bed0b3_d0b0d0bbd18bd0b5d0bfd0b0d180d183d181d0b0_d181d0bcd18bd181d0b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2" descr="C:\Users\Home\Desktop\1\d0bfd183d182d18c_d0ba_d0bcd0b5d187d182d0b5_d0b1d0bbd0bed0b3_d0b0d0bbd18bd0b5d0bfd0b0d180d183d181d0b0_d181d0bcd18bd181d0b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33" t="3470" r="2183" b="3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6. Фабула произвед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становите правильную последовательность событий романа Д.Дефо «</w:t>
      </w: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shd w:fill="FFFFFF" w:val="clear"/>
        </w:rPr>
        <w:t>Жизнь, необыкновенные и удивительные приключения Робинзона Крузо…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Циф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равильной последова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пишите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1-й странице.</w:t>
      </w:r>
    </w:p>
    <w:p>
      <w:pPr>
        <w:pStyle w:val="ListParagraph"/>
        <w:numPr>
          <w:ilvl w:val="0"/>
          <w:numId w:val="2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бинзон научился обжигать глину в огне, так он смог мастерить себе посуду.</w:t>
      </w:r>
    </w:p>
    <w:p>
      <w:pPr>
        <w:pStyle w:val="ListParagraph"/>
        <w:numPr>
          <w:ilvl w:val="0"/>
          <w:numId w:val="2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бинзон создаёт «календарь» – большое бревно, на котором отмечает зарубками дни.</w:t>
      </w:r>
    </w:p>
    <w:p>
      <w:pPr>
        <w:pStyle w:val="ListParagraph"/>
        <w:numPr>
          <w:ilvl w:val="0"/>
          <w:numId w:val="2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инзон вернулся на родину спуст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адцать восемь лет два месяца и девятнадцать дней.</w:t>
      </w:r>
    </w:p>
    <w:p>
      <w:pPr>
        <w:pStyle w:val="ListParagraph"/>
        <w:numPr>
          <w:ilvl w:val="0"/>
          <w:numId w:val="2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бинзон обнаруживает всходы ячменя и риса.</w:t>
      </w:r>
    </w:p>
    <w:p>
      <w:pPr>
        <w:pStyle w:val="ListParagraph"/>
        <w:numPr>
          <w:ilvl w:val="0"/>
          <w:numId w:val="2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бинзон попадает в плен к капитану разбойничьего судна.</w:t>
      </w:r>
    </w:p>
    <w:p>
      <w:pPr>
        <w:pStyle w:val="ListParagraph"/>
        <w:numPr>
          <w:ilvl w:val="0"/>
          <w:numId w:val="2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бинзон спасает Пятницу от людоедов.</w:t>
      </w:r>
    </w:p>
    <w:p>
      <w:pPr>
        <w:pStyle w:val="ListParagraph"/>
        <w:numPr>
          <w:ilvl w:val="0"/>
          <w:numId w:val="2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обинзон обнаружил на берегу след человеческой но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7. Знаменитые бородач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ображения каких известных писателей и поэтов представлены на следующей странице? Запишите их фамилии в соответствующую графу таблицы бланка ответ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 2-й странице.</w:t>
      </w:r>
    </w:p>
    <w:tbl>
      <w:tblPr>
        <w:tblStyle w:val="af0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"/>
        <w:gridCol w:w="3050"/>
        <w:gridCol w:w="496"/>
        <w:gridCol w:w="3095"/>
        <w:gridCol w:w="481"/>
        <w:gridCol w:w="3203"/>
      </w:tblGrid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88745" cy="2162175"/>
                  <wp:effectExtent l="0" t="0" r="0" b="0"/>
                  <wp:docPr id="18" name="Рисунок 115" descr="C:\Users\Home\Desktop\1\41f0dac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5" descr="C:\Users\Home\Desktop\1\41f0dac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7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81125" cy="2162810"/>
                  <wp:effectExtent l="0" t="0" r="0" b="0"/>
                  <wp:docPr id="19" name="Рисунок 103" descr="C:\Users\Home\Desktop\1\0000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3" descr="C:\Users\Home\Desktop\1\0000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685925" cy="2185670"/>
                  <wp:effectExtent l="0" t="0" r="0" b="0"/>
                  <wp:docPr id="20" name="Рисунок 118" descr="C:\Users\Home\Desktop\1\377_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8" descr="C:\Users\Home\Desktop\1\377_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995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776730" cy="2105025"/>
                  <wp:effectExtent l="0" t="0" r="0" b="0"/>
                  <wp:docPr id="21" name="Рисунок 119" descr="C:\Users\Home\Desktop\1\411b42c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9" descr="C:\Users\Home\Desktop\1\411b42c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3782" t="0" r="9929" b="29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571625" cy="2105025"/>
                  <wp:effectExtent l="0" t="0" r="0" b="0"/>
                  <wp:docPr id="22" name="Рисунок 122" descr="C:\Users\Home\Desktop\1\429b62c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22" descr="C:\Users\Home\Desktop\1\429b62c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drawing>
                <wp:inline distT="0" distB="0" distL="0" distR="0">
                  <wp:extent cx="1372870" cy="2162175"/>
                  <wp:effectExtent l="0" t="0" r="0" b="0"/>
                  <wp:docPr id="23" name="Рисунок 112" descr="C:\Users\Home\Desktop\1\40fe6e2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2" descr="C:\Users\Home\Desktop\1\40fe6e2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472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№8. Творческое задание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сле того как Том Сойер и Гек Финн стали невольными свидетелями убийства на кладбище, они решили молчать. Договор был скреплён кровью…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думайте текст клятвы, которую Том мог написать на сосновой дощечке, зарытой позднее в землю. </w:t>
      </w:r>
      <w:r>
        <w:rPr>
          <w:b/>
          <w:i/>
        </w:rPr>
        <w:t>Объём – около 100 слов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Критерии оценивания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нимательность содержания: 0-5 баллов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ращение к тексту произведения: 0–5 баллов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Единство стиля и общая логика текста:  0–5 баллов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щая грамотность (наличие/отсутствие орфографических, пунктуационных, речевых, грамматических ошибок): 0–5 бал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720" w:right="720" w:gutter="0" w:header="0" w:top="720" w:footer="720" w:bottom="777"/>
      <w:formProt w:val="false"/>
      <w:textDirection w:val="lrTb"/>
      <w:docGrid w:type="default" w:linePitch="1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header" w:uiPriority="0" w:unhideWhenUsed="0"/>
    <w:lsdException w:name="footer" w:unhideWhenUsed="0"/>
    <w:lsdException w:name="caption" w:semiHidden="0" w:unhideWhenUsed="0" w:qFormat="1"/>
    <w:lsdException w:name="footnote reference" w:unhideWhenUsed="0"/>
    <w:lsdException w:name="endnote reference" w:unhideWhenUsed="0"/>
    <w:lsdException w:name="endnote text" w:unhideWhenUsed="0"/>
    <w:lsdException w:name="Title" w:uiPriority="10" w:semiHidden="0" w:unhideWhenUsed="0" w:qFormat="1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b62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71b62"/>
    <w:pPr>
      <w:keepNext w:val="true"/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f71b62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f71b62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71b62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f71b62"/>
    <w:rPr>
      <w:b/>
      <w:b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f71b62"/>
    <w:rPr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f71b62"/>
    <w:rPr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71b62"/>
    <w:rPr/>
  </w:style>
  <w:style w:type="character" w:styleId="FootnoteCharacters">
    <w:name w:val="Footnote Characters"/>
    <w:basedOn w:val="DefaultParagraphFont"/>
    <w:uiPriority w:val="99"/>
    <w:qFormat/>
    <w:rsid w:val="00f71b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71b62"/>
    <w:rPr/>
  </w:style>
  <w:style w:type="character" w:styleId="EndnoteCharacters">
    <w:name w:val="Endnote Characters"/>
    <w:basedOn w:val="DefaultParagraphFont"/>
    <w:uiPriority w:val="99"/>
    <w:qFormat/>
    <w:rsid w:val="00f71b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71b62"/>
    <w:rPr/>
  </w:style>
  <w:style w:type="character" w:styleId="Style14" w:customStyle="1">
    <w:name w:val="Текст концевой сноски Знак"/>
    <w:basedOn w:val="DefaultParagraphFont"/>
    <w:link w:val="Endnote"/>
    <w:uiPriority w:val="99"/>
    <w:qFormat/>
    <w:rsid w:val="00f71b62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42127"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f71b62"/>
    <w:pPr/>
    <w:rPr>
      <w:sz w:val="24"/>
      <w:szCs w:val="24"/>
    </w:rPr>
  </w:style>
  <w:style w:type="paragraph" w:styleId="Footer">
    <w:name w:val="Footer"/>
    <w:basedOn w:val="Normal"/>
    <w:link w:val="Style12"/>
    <w:uiPriority w:val="99"/>
    <w:rsid w:val="00f71b62"/>
    <w:pPr/>
    <w:rPr>
      <w:sz w:val="24"/>
      <w:szCs w:val="24"/>
    </w:rPr>
  </w:style>
  <w:style w:type="paragraph" w:styleId="Footnote">
    <w:name w:val="Footnote Text"/>
    <w:basedOn w:val="Normal"/>
    <w:link w:val="Style13"/>
    <w:uiPriority w:val="99"/>
    <w:rsid w:val="00f71b62"/>
    <w:pPr/>
    <w:rPr>
      <w:sz w:val="24"/>
      <w:szCs w:val="24"/>
    </w:rPr>
  </w:style>
  <w:style w:type="paragraph" w:styleId="Endnote">
    <w:name w:val="Endnote Text"/>
    <w:basedOn w:val="Normal"/>
    <w:link w:val="Style14"/>
    <w:uiPriority w:val="99"/>
    <w:rsid w:val="00f71b62"/>
    <w:pPr/>
    <w:rPr>
      <w:sz w:val="24"/>
      <w:szCs w:val="24"/>
    </w:rPr>
  </w:style>
  <w:style w:type="paragraph" w:styleId="Caption1">
    <w:name w:val="caption"/>
    <w:basedOn w:val="Normal"/>
    <w:next w:val="Normal"/>
    <w:uiPriority w:val="99"/>
    <w:qFormat/>
    <w:rsid w:val="00f71b62"/>
    <w:pPr/>
    <w:rPr>
      <w:b/>
      <w:bCs/>
      <w:sz w:val="18"/>
      <w:szCs w:val="18"/>
    </w:rPr>
  </w:style>
  <w:style w:type="paragraph" w:styleId="ListParagraph">
    <w:name w:val="List Paragraph"/>
    <w:basedOn w:val="Normal"/>
    <w:uiPriority w:val="34"/>
    <w:qFormat/>
    <w:rsid w:val="00ba2b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42127"/>
    <w:pPr/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36f07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f5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56</Words>
  <Characters>10015</Characters>
  <CharactersWithSpaces>11748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40:00Z</dcterms:created>
  <dc:creator>Home</dc:creator>
  <dc:description/>
  <dc:language>en-US</dc:language>
  <cp:lastModifiedBy>Home</cp:lastModifiedBy>
  <dcterms:modified xsi:type="dcterms:W3CDTF">2019-03-28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