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боты, представленные к защите на конкурс рефера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Городского Фестиваля детского творчества «Моя Вселенна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2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36"/>
        <w:gridCol w:w="2880"/>
        <w:gridCol w:w="1620"/>
        <w:gridCol w:w="3816"/>
      </w:tblGrid>
      <w:tr>
        <w:trPr>
          <w:trHeight w:val="4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рабо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 ав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но-метеороидная опасность и способы борьбы с 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Валер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 121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етеориты и рели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Бодренко Егор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Кудряшов Констан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БОУ № 70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Телескоп «Хабб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Качур 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БОУ № 70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Особенности спутника Сатурна Тит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Шестаков Миха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БОУ № 70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Особенности физиологического состояния космонавтов в полете и на Зем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Хакимова К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БОУ № 70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ен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евозчик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 54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вне Солнечн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н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Ш № 90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обыкновенное путешествие к Солнц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агнер В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КОУ ООШ № 26, г. Коркино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гадки Солнечн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япина Альс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 8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смонавтика и астрономия в цифрах и образ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арина 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 82</w:t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лендарный в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стахов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 8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jc w:val="center"/>
              <w:rPr/>
            </w:pPr>
            <w:r>
              <w:rPr/>
              <w:t>Загадки световых 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сильева Ольга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ычкова Г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 82</w:t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анеты Солнечн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оминых Ник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 14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смический мусор и проблемы, связанные с н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Щербакова 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СОШ № 73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ак и чем загрязняется космическое простран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иулин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СОШ № 91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 в космо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йфутдинов Ст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jc w:val="center"/>
              <w:rPr/>
            </w:pPr>
            <w:r>
              <w:rPr/>
              <w:t>Загадки ко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робожев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южноуральцев в освоение космического простра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лиза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СОШ №15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Транзит Венеры по диску Солн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Газизов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 88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jc w:val="center"/>
              <w:rPr/>
            </w:pPr>
            <w:r>
              <w:rPr/>
              <w:t>Тайны девятой план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jc w:val="center"/>
              <w:rPr/>
            </w:pPr>
            <w:r>
              <w:rPr/>
              <w:t>Тарасов 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БОУ СОШ № 144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В поисках нового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Савенко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 8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емные проблемы косм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здоба Борис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ПШ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к папа хотел стать космонавт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ровченко Иг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ОУ гимназия № 23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истемы возвращения на Зем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хвато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ПШ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идимый путь Солн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ловьев Констан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ПШ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сследование спектра с помощью самодельного спектроско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гаев 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ПШ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боты, представленные к защите на конкурс </w:t>
            </w:r>
            <w:r>
              <w:rPr/>
              <w:t>научно- фантастических рассказов и презентаций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Отечества – наш земля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ель 2014 года. Миссия на Ма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шкин 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4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мир звез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Кс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0</w:t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ушист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 «Творчество»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а еще экскурсия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капа Соф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БОУ лицей № 11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рс - борьба за жиз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Савенко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 82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Личные дневники командира «</w:t>
            </w:r>
            <w:r>
              <w:rPr>
                <w:lang w:val="en-US"/>
              </w:rPr>
              <w:t>GEOMIND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Егорова Ангели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Папулов Дани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6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ДПШ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сть ли жизнь на Мар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сильева Ольга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ычкова Г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МАОУ лицей № 82</w:t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лнечная сис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ухова 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АОУ лицей № 8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2:00Z</dcterms:created>
  <dc:creator>www.PHILka.RU</dc:creator>
  <dc:description/>
  <cp:keywords/>
  <dc:language>en-US</dc:language>
  <cp:lastModifiedBy>Apex</cp:lastModifiedBy>
  <cp:lastPrinted>2013-01-30T17:07:00Z</cp:lastPrinted>
  <dcterms:modified xsi:type="dcterms:W3CDTF">2013-01-31T19:19:00Z</dcterms:modified>
  <cp:revision>7</cp:revision>
  <dc:subject/>
  <dc:title>Участники конкурса  областного фестиваля кукольного дизайна «Золотой ключик»</dc:title>
</cp:coreProperties>
</file>