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 олимпиады пол хим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к олимпиаде по хим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 центральной предметно-методической комиссии, задания по химии для учащихся 8 классов на школьном этапе должны быть составлены с учётом знаний учащихся полученных в рамках школьных курсов (Окружающий мир, Естествознание, География, Биология, Физика  и т.д.). Рекомендуется предлагать учащимся задания, в которых интегрированы химия и различные области знаний. Особо рекомендовано обратить внимание на математическую составляющую задач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мся будет предложено 2 равноценных блока (по сорок минут каждый). Они могут выполнить задания одного  или двух блоков.  Блоки могут выполняться в разные дни. Результаты будут определяться по тому блоку, с которым учащиеся справятся лучше. Обязательной составляющей олимпиады по химии будет являться тест. Помимо теста учащимся будет предложено две задачи (задания), в которых от учащихся потребуются знания по предложенным ниже вопросам, а также смекалка, интуиция и другие качества, столь необходимые в науке и в обычной жизни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да. Физические и химические свойства воды. Вода в природе. Получение воды. Определение химического состава воды. Электролиз воды. Физические свойства воды и водных растворов. Вода – растворитель. Растворение – физико-химический процесс. Растворимость  вещест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воры твёрдые (сплавы), жидкие (водные), газообразные (воздух и другие газовые смеси). Различие свойств воды и водных растворов. Удаление нежелательных веществ из растворов. Очистка 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собы выражения состава растворов. Массовая доля веществ и элементов в растворе. Молярная концентрация раствора. Вычисление молярной концентрации водных растворов,  когда известны масса раствора, массовая доля растворённых веществ и плотность раств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кции соединения, разложения, обмена и замещения, протекающие в водных растворах. Получение различных веществ в  раство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обращении с токсичными, горючими, взрывчатыми и едкими вещества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8:00Z</dcterms:created>
  <dc:creator>Lord Nikon</dc:creator>
  <dc:description/>
  <cp:keywords/>
  <dc:language>en-US</dc:language>
  <cp:lastModifiedBy>Lord Nikon</cp:lastModifiedBy>
  <dcterms:modified xsi:type="dcterms:W3CDTF">2015-09-27T14:28:00Z</dcterms:modified>
  <cp:revision>2</cp:revision>
  <dc:subject/>
  <dc:title/>
</cp:coreProperties>
</file>