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right="4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5580" w:leader="none"/>
        </w:tabs>
        <w:ind w:right="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1025" cy="696595"/>
            <wp:effectExtent l="0" t="0" r="0" b="0"/>
            <wp:docPr id="1" name="gerd_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d_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96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ДМИНИСТРАЦИЯ  ГОРОДА  ЧЕЛЯБИНСКА</w:t>
      </w:r>
    </w:p>
    <w:p>
      <w:pPr>
        <w:pStyle w:val="Heading1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 ПО  ДЕЛАМ  ОБРАЗОВАНИЯ  ГОРОДА  ЧЕЛЯБИНСКА</w:t>
      </w:r>
    </w:p>
    <w:p>
      <w:pPr>
        <w:pStyle w:val="Normal"/>
        <w:spacing w:lineRule="auto" w:line="120" w:before="0" w:after="0"/>
        <w:ind w:right="-96" w:hanging="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before="0" w:after="0"/>
        <w:ind w:right="-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</w:rPr>
        <w:t>ул. Володарского, д. 14, г. Челябинск, 454080  тел/факс: (8-351) 266-54-40, Е-</w:t>
      </w:r>
      <w:r>
        <w:rPr>
          <w:rFonts w:cs="Times New Roman" w:ascii="Times New Roman" w:hAnsi="Times New Roman"/>
          <w:sz w:val="18"/>
          <w:lang w:val="en-US"/>
        </w:rPr>
        <w:t>mail</w:t>
      </w:r>
      <w:r>
        <w:rPr>
          <w:rFonts w:cs="Times New Roman" w:ascii="Times New Roman" w:hAnsi="Times New Roman"/>
          <w:sz w:val="18"/>
        </w:rPr>
        <w:t xml:space="preserve">: </w:t>
      </w:r>
      <w:r>
        <w:rPr>
          <w:rFonts w:cs="Times New Roman" w:ascii="Times New Roman" w:hAnsi="Times New Roman"/>
          <w:sz w:val="18"/>
          <w:lang w:val="en-US"/>
        </w:rPr>
        <w:t>edu</w:t>
      </w:r>
      <w:r>
        <w:rPr>
          <w:rFonts w:cs="Times New Roman" w:ascii="Times New Roman" w:hAnsi="Times New Roman"/>
          <w:sz w:val="18"/>
        </w:rPr>
        <w:t>@</w:t>
      </w:r>
      <w:r>
        <w:rPr>
          <w:rFonts w:cs="Times New Roman" w:ascii="Times New Roman" w:hAnsi="Times New Roman"/>
          <w:sz w:val="18"/>
          <w:lang w:val="en-US"/>
        </w:rPr>
        <w:t>cheladmin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sz w:val="18"/>
          <w:lang w:val="en-US"/>
        </w:rPr>
        <w:t>ru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ind w:right="-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96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9pt" to="305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9pt" to="288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9pt" to="476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10033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9pt" to="477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  <w:tab w:val="left" w:pos="66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ragraph">
                  <wp:posOffset>55880</wp:posOffset>
                </wp:positionV>
                <wp:extent cx="2343150" cy="1299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чальникам РУО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уководителям 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2.3pt;mso-wrap-distance-left:9.05pt;mso-wrap-distance-right:9.05pt;mso-wrap-distance-top:0pt;mso-wrap-distance-bottom:0pt;margin-top:4.4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Начальникам РУО,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руководителям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 от 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 xml:space="preserve">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боре школьни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Челябинс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ения по программ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ной подготов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ListParagraph"/>
        <w:tabs>
          <w:tab w:val="clear" w:pos="708"/>
          <w:tab w:val="left" w:pos="-4253" w:leader="none"/>
        </w:tabs>
        <w:spacing w:lineRule="auto" w:line="360" w:before="24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чественной подготовки школьников города Челябинска к участию в региональном и заключительном этапах всероссийской олимпиады школьников Центр по работе со способными и одарёнными детьми Муниципального автономного учреждения дополнительного образования детей Дворец пионеров и школьников им. Н.К. Крупской г. Челябинска (далее – МАУДОД ДПШ) в 2013/2014 учебном году продолжает обучение учащихся 10 – 11 классов, зачисленных в «Школу олимпиадников» в 2012/2013 учебном году, по программам олимпиадной подготовки «Астрономия», «Биология», «География», «История», «Русский язык», «Химия» (приложение 1) и объявляет конкурсный набор школьников 9 – 10 классов на данные программы олимпиадной подготовки и учащихся 9-го класса на программу олимпиадной подготовки «Экспериментальная физика». Категория участников: учащиеся муниципальных общеобразовательных учреждений города Челябинска – победители и призеры городских, областных, региональных и всероссийских олимпиад по общеобразовательным предметам.</w:t>
      </w:r>
    </w:p>
    <w:p>
      <w:pPr>
        <w:pStyle w:val="ListParagraph"/>
        <w:tabs>
          <w:tab w:val="clear" w:pos="708"/>
          <w:tab w:val="left" w:pos="-425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оложительный опыт работы «Школы олимпиадников» в 2012/2013 учебном году, МАУДОД ДПШ открывает конкурсный набор школьников в группы олимпиадной подготовки на новые программы олимпиадной подготовки: «Право» и «Технология».</w:t>
      </w:r>
    </w:p>
    <w:p>
      <w:pPr>
        <w:pStyle w:val="ListParagraph"/>
        <w:tabs>
          <w:tab w:val="clear" w:pos="708"/>
          <w:tab w:val="left" w:pos="-425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для школьников начинаются с 7 октября 2013 года и будут проводиться в соответствии с графиком (приложение 2) на базе МАУДОД ДПШ и предметных лабораторий города Челябинска.</w:t>
      </w:r>
    </w:p>
    <w:p>
      <w:pPr>
        <w:pStyle w:val="ListParagraph"/>
        <w:tabs>
          <w:tab w:val="clear" w:pos="708"/>
          <w:tab w:val="left" w:pos="-425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лимпиадной подготовки рассчитаны на 144 часа (24 учебных недель по 6 часов в неделю). Для обучения школьников привлекаются учителя муниципальных образовательных учреждений, преподаватели ведущих вузов России, имеющие опыт подготовки победителей и призеров регионального и заключительного этапов всероссийской олимпиады школьник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бучении образовательным учреждениям необходимо в срок до 30 сентября 2013 года отправить скан-копию заявки на электронный адрес Центра по работе со способными и одаренными деть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y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по форме (приложение 3). </w:t>
        <w:tab/>
        <w:t>При подаче заявки просим обратить внимание на списки детей, имеющих высокие достижения на муниципальном, региональном и заключительном этапах всероссийской олимпиады школьников и победы в заключительном этапе Интеллектуального марафона школьников города Челябинска (приложение 4) и рекомендуем запрашивать письменное согласие родителей на зачисление детей в группы олимпиадной подготовки. В заявку необходимо включить школьников, обучавшихся по программам олимпиадной подготовки в 2012/2013 учебном году и пожелавших продолжить обучение в 2013/2014 учебном год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довести данную информацию до заинтересованной категории ли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        С.В. Порт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тепова Н.Г., 263 26 8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ждественская И.Н., 8912898805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ть: в отдел исполнителя, РУО, МБОУ лицеи № 11, 31, МАУДОД ДПШ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исьму Управления</w:t>
      </w:r>
    </w:p>
    <w:p>
      <w:pPr>
        <w:pStyle w:val="Normal"/>
        <w:spacing w:before="0" w:after="0"/>
        <w:ind w:left="277" w:firstLine="538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_______________ № 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 школьников, прошедших обучение в «Школе олимпиад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2/2013 учебном году</w:t>
      </w:r>
    </w:p>
    <w:p>
      <w:pPr>
        <w:pStyle w:val="Normal"/>
        <w:spacing w:lineRule="auto" w:line="240" w:before="0" w:after="0"/>
        <w:rPr/>
      </w:pPr>
      <w:r>
        <w:rPr/>
        <w:t>Астрономия: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96"/>
        <w:gridCol w:w="1564"/>
        <w:gridCol w:w="1701"/>
        <w:gridCol w:w="850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харе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з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ицы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исов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Биология: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56"/>
        <w:gridCol w:w="1510"/>
        <w:gridCol w:w="1785"/>
        <w:gridCol w:w="816"/>
        <w:gridCol w:w="306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бае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1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ич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утди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мутди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н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 1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№ 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он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№ 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о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 1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фаро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 1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а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тем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 1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Географ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01"/>
        <w:gridCol w:w="1559"/>
        <w:gridCol w:w="1701"/>
        <w:gridCol w:w="850"/>
        <w:gridCol w:w="311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ш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4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9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стор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17"/>
        <w:gridCol w:w="1443"/>
        <w:gridCol w:w="1843"/>
        <w:gridCol w:w="850"/>
        <w:gridCol w:w="311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7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и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7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н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7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ски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7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ловск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н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енк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ск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и №8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 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уард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4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№7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7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к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4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ёги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Хим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1574"/>
        <w:gridCol w:w="6"/>
        <w:gridCol w:w="1427"/>
        <w:gridCol w:w="6"/>
        <w:gridCol w:w="2042"/>
        <w:gridCol w:w="6"/>
        <w:gridCol w:w="703"/>
        <w:gridCol w:w="6"/>
        <w:gridCol w:w="3254"/>
        <w:gridCol w:w="6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нин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куно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ев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енк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№ 43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докимов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№1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ало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№1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ёв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№1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докимов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 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гимназия № 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ины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 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акбае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иль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 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аев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зали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адуллае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 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цын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 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пкарёв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гимназия №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ко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гимназия № 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удьк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гимназия № 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итов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ил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ко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мутдино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ерт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гимназия № 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пкин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ин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№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ёмин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ин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 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рзин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 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Русский язык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48"/>
        <w:gridCol w:w="1460"/>
        <w:gridCol w:w="1860"/>
        <w:gridCol w:w="816"/>
        <w:gridCol w:w="299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щапо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2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5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2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ышев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о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а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2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 к письму Управления</w:t>
      </w:r>
    </w:p>
    <w:p>
      <w:pPr>
        <w:pStyle w:val="Normal"/>
        <w:spacing w:before="0" w:after="0"/>
        <w:ind w:left="277" w:firstLine="538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_______________ № 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к занятий по программам олимпиадной подготовки в 2013/2014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254"/>
        <w:gridCol w:w="3960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лимпиадной подготов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 (время занятий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Д ДП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пр.,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(15-40 – 19-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(14-50 – 16-25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ибоедова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би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(14-00 – 18-55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Д ДП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пр.,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(10-00 – 14-50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Д ДП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пр.,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(16-30 – 18-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(14-50 – 18-05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23ул. Кирова,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(16-00 –18-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(13-00 – 15-25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Д ДП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пр.,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(16-30 – 18-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(13-00 – 16-15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реванская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«Химия+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(14-00 – 15-3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(14-00 – 17-15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чебная, 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техн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(14-50 – 17-1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(14-50 – 17-15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физи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лицей № 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экспериментальной физ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(16-30 – 18-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(13-00 – 16-00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исьму Управления</w:t>
      </w:r>
    </w:p>
    <w:p>
      <w:pPr>
        <w:pStyle w:val="Normal"/>
        <w:spacing w:before="0" w:after="0"/>
        <w:ind w:left="277" w:firstLine="538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________________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щихся 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группы по программам олимпиадной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/2014 учебном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440"/>
        <w:gridCol w:w="1240"/>
        <w:gridCol w:w="1450"/>
        <w:gridCol w:w="816"/>
        <w:gridCol w:w="880"/>
        <w:gridCol w:w="1476"/>
        <w:gridCol w:w="194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ия в олимпиадах различного уров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сопровождение ребенка в общеобразовательном учреждении (тьютор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53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  <w:tab/>
        <w:t>_______________ /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.П.</w:t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</w:rPr>
        <w:t>(Подпись)</w:t>
        <w:tab/>
        <w:t>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 ДЛЯ ЗАПОЛ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bCs/>
          <w:sz w:val="24"/>
          <w:szCs w:val="24"/>
        </w:rPr>
        <w:t>Астроном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27"/>
        <w:gridCol w:w="1343"/>
        <w:gridCol w:w="1381"/>
        <w:gridCol w:w="816"/>
        <w:gridCol w:w="946"/>
        <w:gridCol w:w="1604"/>
        <w:gridCol w:w="197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ия в олимпиадах различного уровн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674306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7@mail.r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униципального этапа всероссийской олимпиады школьников в 2012 – 2013 учебном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сопровождение ребенка в общеобразовательном учреждении (тьютор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я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и астроном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1 722 80 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ln0574@yandex.r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  <w:tab/>
        <w:t>_______________ / М.В. Петрова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.П.</w:t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</w:rPr>
        <w:t>(Подпись)</w:t>
        <w:tab/>
        <w:t>(Расшифровка подписи)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 к письму Управления</w:t>
      </w:r>
    </w:p>
    <w:p>
      <w:pPr>
        <w:pStyle w:val="Normal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№ 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школьников города Челябинск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высокие достижения на всероссийской олимпиаде по общеобразовательным предметам в 2013 году</w:t>
      </w:r>
    </w:p>
    <w:p>
      <w:pPr>
        <w:pStyle w:val="Normal"/>
        <w:rPr/>
      </w:pPr>
      <w:r>
        <w:rPr/>
        <w:t>Астрономия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53"/>
        <w:gridCol w:w="1522"/>
        <w:gridCol w:w="1799"/>
        <w:gridCol w:w="816"/>
        <w:gridCol w:w="1134"/>
        <w:gridCol w:w="222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участия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о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олимпиады по астрономии Интеллектуального марафона школьников города Челябинска в 2012 – 2013 учебном год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олимпиады по астрономии Интеллектуального марафона школьников города Челябинска в 2012 – 2013 учебном год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л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олимпиады по астрономии Интеллектуального марафона школьников города Челябинска в 2012 – 2013 учебном год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гард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олимпиады по астрономии Интеллектуального марафона школьников города Челябинска в 2012 – 2013 учебном год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ее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олимпиады по астрономии Интеллектуального марафона школьников города Челябинска в 2012 – 2013 учебном год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олимпиады по астрономии Интеллектуального марафона школьников города Челябинска в 2012 – 2013 учебном год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чков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олимпиады по астрономии Интеллектуального марафона школьников города Челябинска в 2012 – 2013 учебном год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а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 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уницип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а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ем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 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уницип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енк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14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уницип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я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уницип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зов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Биология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43"/>
        <w:gridCol w:w="1418"/>
        <w:gridCol w:w="1901"/>
        <w:gridCol w:w="1182"/>
        <w:gridCol w:w="1204"/>
        <w:gridCol w:w="199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регион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ф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14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у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 1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ап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9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заключительного этапа всероссийской олимпиады школьников в 2012 – 2013 учебном году Победитель регион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 №1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х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лицей №10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уницип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5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уницип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уницип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уницип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униципального этапа всероссийской олимпиады школьников в 2012 – 2013 учебном год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География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75"/>
        <w:gridCol w:w="1323"/>
        <w:gridCol w:w="1812"/>
        <w:gridCol w:w="1294"/>
        <w:gridCol w:w="1277"/>
        <w:gridCol w:w="193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9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и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9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мин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стин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лоб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ики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и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к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6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к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уницип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ентье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9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уницип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ин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Гимназия №93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уницип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т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уницип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к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лицей № 82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униципального этапа всероссийской олимпиады школьников в 2012 – 2013 учебном году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История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65"/>
        <w:gridCol w:w="1433"/>
        <w:gridCol w:w="1799"/>
        <w:gridCol w:w="979"/>
        <w:gridCol w:w="1322"/>
        <w:gridCol w:w="193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лесных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№1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ее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гимназия №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№1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лик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исла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дим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 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з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гимназия №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уницип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нецо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 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уницип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рон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уницип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тиашви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е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гимназия №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уницип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еван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гимназия №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униципального этапа всероссийской олимпиады школьников в 2012 – 2013 учебном году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аво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90"/>
        <w:gridCol w:w="1434"/>
        <w:gridCol w:w="1706"/>
        <w:gridCol w:w="1130"/>
        <w:gridCol w:w="1576"/>
        <w:gridCol w:w="177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регион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80 г. Челябинс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МАОУ гимназия №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шни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м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5 г.Челябинс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регион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</w:tbl>
    <w:p>
      <w:pPr>
        <w:pStyle w:val="Normal"/>
        <w:rPr/>
      </w:pPr>
      <w:r>
        <w:rPr/>
        <w:t>Химия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"/>
        <w:gridCol w:w="1490"/>
        <w:gridCol w:w="27"/>
        <w:gridCol w:w="1247"/>
        <w:gridCol w:w="1793"/>
        <w:gridCol w:w="45"/>
        <w:gridCol w:w="1147"/>
        <w:gridCol w:w="1425"/>
        <w:gridCol w:w="47"/>
        <w:gridCol w:w="18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ицы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ович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сене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а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80 г. Челябинс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поло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8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иленко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3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уницип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ьной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уницип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ов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уницип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пов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лье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 3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уницип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колов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ОУ СОШ №59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униципального этапа всероссийской олимпиады школьников в 2012 – 2013 учебном году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усский язык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09"/>
        <w:gridCol w:w="1206"/>
        <w:gridCol w:w="1755"/>
        <w:gridCol w:w="764"/>
        <w:gridCol w:w="1203"/>
        <w:gridCol w:w="269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пако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9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регион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шеев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9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кс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лицей №31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ко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9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ш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и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чкарев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гимназия №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№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райленк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лицей №31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ка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  <w:tr>
        <w:trPr>
          <w:trHeight w:val="1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а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3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  <w:tr>
        <w:trPr>
          <w:trHeight w:val="1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ожков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  <w:tr>
        <w:trPr>
          <w:trHeight w:val="1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ь-Городецкая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гимназия № 80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ероссийской олимпиады школьников в 2012 – 2013 учебном году</w:t>
            </w:r>
          </w:p>
        </w:tc>
      </w:tr>
      <w:tr>
        <w:trPr>
          <w:trHeight w:val="1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онов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униципального этапа всероссийской олимпиады школьников в 2012 – 2013 учебном году</w:t>
            </w:r>
          </w:p>
        </w:tc>
      </w:tr>
      <w:tr>
        <w:trPr>
          <w:trHeight w:val="1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о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лицей № 120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униципального этапа всероссийской олимпиады школьников в 2012 – 2013 учебном году</w:t>
            </w:r>
          </w:p>
        </w:tc>
      </w:tr>
      <w:tr>
        <w:trPr>
          <w:trHeight w:val="1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№ 48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униципального этапа всероссийской олимпиады школьников в 2012 – 2013 учебном году</w:t>
            </w:r>
          </w:p>
        </w:tc>
      </w:tr>
      <w:tr>
        <w:trPr>
          <w:trHeight w:val="1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чу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лицей № 120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униципального этапа всероссийской олимпиады школьников в 2012 – 2013 учебном году</w:t>
            </w:r>
          </w:p>
        </w:tc>
      </w:tr>
      <w:tr>
        <w:trPr>
          <w:trHeight w:val="1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ено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униципального этапа всероссийской олимпиады школьников в 2012 – 2013 учебном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6" w:hanging="851"/>
      <w:jc w:val="center"/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Calibri"/>
      <w:lang w:val="en-US"/>
    </w:rPr>
  </w:style>
  <w:style w:type="character" w:styleId="Style15">
    <w:name w:val="Нижний колонтитул Знак"/>
    <w:qFormat/>
    <w:rPr>
      <w:rFonts w:cs="Calibri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ymp74centr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54:00Z</dcterms:created>
  <dc:creator>Пользователь</dc:creator>
  <dc:description/>
  <cp:keywords/>
  <dc:language>en-US</dc:language>
  <cp:lastModifiedBy>Рождественская</cp:lastModifiedBy>
  <cp:lastPrinted>2013-09-19T10:27:00Z</cp:lastPrinted>
  <dcterms:modified xsi:type="dcterms:W3CDTF">2013-09-19T04:28:00Z</dcterms:modified>
  <cp:revision>4</cp:revision>
  <dc:subject/>
  <dc:title>ПРОЕКТ</dc:title>
</cp:coreProperties>
</file>