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очного этапа олимпиады по биолог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нтеллектуального марафона на Кубок Главы города Челябинск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 класс,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дание включает 40 вопросов, к каждому из них предложено 4 варианта ответа. На каждый вопрос выберите только один ответ, который вы считаете наиболее полным и правильным. Индексы правильных ответов внесите в матрицу ответов задания 1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Наука, изучающая наследственность и изменчивость, называет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систематика                                   Б) гене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анатомия                                         Г) физи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К охраняемым растениям Красной книги Челябинской област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стушья сумка и венерин башмачок крупноцвет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урепка обыкновенная и ирис (касатик) карли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енерин башмачок крупноцветковый и ирис (касатик) карли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стушья сумка и сурепка обыкновенна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Выберите «лишний» тип ткани у растени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образовательная                          Б) эпителиальна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выделительная (секреторная)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 </w:t>
      </w:r>
      <w:r>
        <w:rPr>
          <w:rFonts w:cs="Times New Roman" w:ascii="Times New Roman" w:hAnsi="Times New Roman"/>
          <w:sz w:val="20"/>
          <w:szCs w:val="20"/>
          <w:lang w:eastAsia="ru-RU"/>
        </w:rPr>
        <w:t>Г) проводящая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Вирусы являются особой формой жизни, так как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проявляют признаки живого только попав в клетки живых организмов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) вызывают заболевания у других живых организмов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не имеют ядра                    Г) состоят из одной клетк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Крахмал у растений образуется в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цитоплазме                              Б) оболочк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ядре                                           Г) хлоропластах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В состав клеточной стенки грибов входит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целлюлоза;                      б) муреин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хитин;                              г) крахмал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В бактериальной клетке не встречаются компоненты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акуоли; б) оболочка; в) мезосомы; г) рибосомы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Способностью к фотосинтезу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отличаются от других бактерий</w:t>
      </w:r>
    </w:p>
    <w:p>
      <w:pPr>
        <w:pStyle w:val="Style19"/>
        <w:widowControl w:val="false"/>
        <w:ind w:right="0" w:hanging="0"/>
        <w:rPr/>
      </w:pPr>
      <w:r>
        <w:rPr>
          <w:sz w:val="20"/>
          <w:szCs w:val="20"/>
        </w:rPr>
        <w:t>А) клубеньковые бактерии</w:t>
      </w:r>
      <w:r>
        <w:rPr>
          <w:b/>
          <w:sz w:val="20"/>
          <w:szCs w:val="20"/>
        </w:rPr>
        <w:t xml:space="preserve">          </w:t>
      </w:r>
      <w:r>
        <w:rPr>
          <w:sz w:val="20"/>
          <w:szCs w:val="20"/>
        </w:rPr>
        <w:t xml:space="preserve">Б) цианобактерии </w:t>
      </w:r>
    </w:p>
    <w:p>
      <w:pPr>
        <w:pStyle w:val="Style19"/>
        <w:widowControl w:val="false"/>
        <w:ind w:right="0" w:hanging="0"/>
        <w:rPr>
          <w:sz w:val="20"/>
          <w:szCs w:val="20"/>
        </w:rPr>
      </w:pPr>
      <w:r>
        <w:rPr>
          <w:sz w:val="20"/>
          <w:szCs w:val="20"/>
        </w:rPr>
        <w:t>В) бактерии разложения               Г) молочнокислые бактери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9. Почвенные бактерии играют большую роль в природе, так как он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образуют органические вещества из неорганических      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выделяют кислород в процессе фотосинтез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образуют озоновый экран в атмосфер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разлагают мёртвые органические остатки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0. В клетках живых организмов содержится 98% -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А) углерод, водород, азот, фосфор        Б) углерод, кислород, азот, сера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глерод, водород, кислород, азот     Г) углерод, кислород, фосфор, й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 Каким будет увеличение микроскопа, если увеличение линзы окуляра ×7, а линзы объектива ×40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×740                      Б) ×2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×47                        </w:t>
      </w:r>
      <w:r>
        <w:rPr>
          <w:rFonts w:cs="Times New Roman" w:ascii="Times New Roman" w:hAnsi="Times New Roman"/>
        </w:rPr>
        <w:t>Г) ×33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. Бактерии являются прокариотами, так как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они все одноклеточные            Б) питаются готовыми органическими веществам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не имеют оформленного ядр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Г) размножаются спорами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3. К царству Растения не относят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сосна                               Б) хлорелл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порфира                          Г) лишайник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4. Растения в отличие от грибов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имеют оформленное ядро  Б) есть одноклеточные и многоклеточные организмы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являются эукариотами      Г) создают органические вещества из неорганических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5.  Грибы, как и раст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имеют прочную клеточную стенку     Б) только многоклеточные формы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способны к фотосинтезу                       Г) активно передвигаются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6. Растения и грибы в отличие от животных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способны к фотосинтезу                                 Б) растут в течение всей жизн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активно передвигаются в поисках пищи       Г) имеют клеточное строени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7. В отличие от бактерий, грибов, растений и животных вирусы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ызывают заболеваний у человека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Б) имеют клеточное строени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бладают наследственностью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Г) способны к размножению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У папоротников никогда не происходит процесс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ыхания              Б) фотосинтез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В) цветения             Г) размножения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. Световой микроскоп с двумя линзами был изобретен в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еке                   Б)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ек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е                    Г)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. Электронный микроскоп имеет увеличение в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 раз                      Б) 100000 раз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00 раз                    Г) 1000 раз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К доклеточным формам жизни относя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ирус гриппа                                Б) кишечную палочку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холерный вибрион                       Г) серую гниль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Какой из организмов содержит хлоропласты?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А) подосиновик                             Б) инфузори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дуванчик                                    Г) кишечная палочк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3. Семена тополя распространяютс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тицами                            Б) насекомым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ветром                               Г) во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Старая растительная клетка отличается от молодой тем, что 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имеет более крупное ядро    Б) содержит одну большую вакуо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заполнена цитоплазмой        Г) содержит хлоропласт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В перечне деревьев определите «лишнее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уб                                Б) ель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сосна                             Г) лиственниц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. Наибольшей систематической категорией являетс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ласс                                            Б) семейство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род                                                Г) вид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 К наиболее ценным пищевым растениям относя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орщевик                                 Б) пшеницу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девясил                                     Г) шипов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eXGyreTermes-Regular;MS Mincho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 Перед вами пищевая цепь: пшеница → саранча → ящерица → сова → орёл. Какой из этих организмов является основным конкурентом за пищу люд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аранча                                       Б) 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рёл                                            Г) ящериц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 Самой разнообразной по условиям обитания живых организмов является сред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рганизменная                                Б) почвенна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земно-воздушная                        Г) вод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 Выберите правильно составленную пищевую цеп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листья укропа → землеройка → обыкновенный ёж → ястре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листья укропа → обыкновенный ёж → ястре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листья укропа → личинка майского жука → землеройка → обыкновенный ёж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истья укропа → гусеница бабочки махаон → большая синица → ястре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eXGyreTermes-Regular;MS Mincho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 В озере, расположенном вблизи животноводческой фермы, неожиданно начали разрастаться водоросли. Что, вероятнее всего, является причиной этого разрастания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понижение уровня воды в озе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снижение температуры воздух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выброс газов из расположенного на ферме оборудовани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падание с фермы в озеро органических веще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. Какое из приведённых животных не встречается в лесах средней полосы Росс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зая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лему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крот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Г) мышь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 Для перелетных птиц сигналом к началу миграции, являетс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менение длины светового дня           Б) дожд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холодание                                            Г) исчезновение насекомых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. Наиболее значимым абиотическим фактором для растений пустынь являетс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личество влаги            Б) длина светового дн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уг                                     Г) колебание ночных и дневных температур</w:t>
      </w: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 Тело высших растений имеет строение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А) одноклеточное                  Б) колониально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) слоевищное                       Г) листостебельно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6. Фотосинтез в  клетках водорослей идет в пластиде, которая называетс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хроматофор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Б) хромопласт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ейкопласт                        Г) хлоропласт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7. Примером бурой водоросли являетс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А) ламинария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Б) улотрикс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рфира                          Г) хлорелл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8. Большое разнообразие лишайников в данной местности свидетельствует о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А) загрязнении воздух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Б) недостатке влаг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чистоте воздуха                      Г) переувлажнен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9. В природ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е </w:t>
      </w:r>
      <w:r>
        <w:rPr>
          <w:rFonts w:cs="Times New Roman" w:ascii="Times New Roman" w:hAnsi="Times New Roman"/>
          <w:b/>
          <w:sz w:val="20"/>
          <w:szCs w:val="20"/>
        </w:rPr>
        <w:t>встречаются лишайники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А) древовид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Б) накипны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устистые                        Г) листоваты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. Представителями низших споровых растений являютс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хламидомонад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Б) кукушкин лен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щитовник мужской                          Г) яг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дание включает 6 вопросов с несколькими вариантами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от 0 до 6). </w:t>
      </w:r>
      <w:r>
        <w:rPr>
          <w:rFonts w:cs="Times New Roman" w:ascii="Times New Roman" w:hAnsi="Times New Roman"/>
          <w:i/>
          <w:sz w:val="20"/>
          <w:szCs w:val="20"/>
        </w:rPr>
        <w:t>Индексы правильных ответов внесите в матрицу ответов задания 2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2.1. К паразитическим грибам относятс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1. головн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2. ржавчинный гриб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 белый гриб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 мухомор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 бледная поганк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 трутовик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2.2. К раннецветущим цветковым растениям НЕ относятс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1. пролеск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2. хризантема 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 мать – и - мачех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 тюльпан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 астр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 гладиолус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2.3. К околоводным птицам относятся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1. выпь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2. серпоклюв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 журавль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 синиц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 чомга</w:t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 лебе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 xml:space="preserve">2.4. </w:t>
      </w:r>
      <w:r>
        <w:rPr>
          <w:rFonts w:cs="Times New Roman" w:ascii="Times New Roman" w:hAnsi="Times New Roman"/>
          <w:b/>
          <w:sz w:val="20"/>
          <w:szCs w:val="20"/>
        </w:rPr>
        <w:t>Из предложенного списка выберите исчерпаемые и быстро невозобновляемые ресурсы на нашей плане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лнечная энер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г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еф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железосодержащие р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чва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2.5. В лесах Челябинской области часто встречаются: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1. саксаул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2. берез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 сосн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 эвкалипт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5. осина 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 бамбук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2.6. К проводящим растительным тканям относят: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1. сосуды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2. кожиц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 ситовидные трубки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 меристем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5. пробка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 волок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дание включает 5 вопросов на соответствие. </w:t>
      </w:r>
      <w:r>
        <w:rPr>
          <w:rFonts w:cs="Times New Roman" w:ascii="Times New Roman" w:hAnsi="Times New Roman"/>
          <w:i/>
          <w:sz w:val="20"/>
          <w:szCs w:val="20"/>
        </w:rPr>
        <w:t>При выполнении задания установите соответствие между содержанием первого и второго столбцов. К каждой позиции, данной в первом столбце, подберите соответствующую позицию из второго столбца. Индексы правильных ответов внесите в матрицу ответов задания 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 Между перечисленными ниже видами животных и частями</w:t>
      </w:r>
      <w:r>
        <w:rPr/>
        <w:t xml:space="preserve"> света, в которых они обитают. 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СВ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трубкозуб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Европа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барибал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зия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гненная саламандра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Африка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тигр;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еверная Америка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коала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Австралия. </w:t>
            </w:r>
          </w:p>
        </w:tc>
      </w:tr>
    </w:tbl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 xml:space="preserve">3.2. </w:t>
      </w:r>
      <w:r>
        <w:rPr>
          <w:rFonts w:cs="Times New Roman" w:ascii="Times New Roman" w:hAnsi="Times New Roman"/>
          <w:b/>
          <w:sz w:val="20"/>
          <w:szCs w:val="20"/>
        </w:rPr>
        <w:t>Между структурами растительной клетки и их характеристикой</w:t>
      </w:r>
      <w:r>
        <w:rPr/>
        <w:t>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РАСТИТЕЛЬНОЙ КЛЕТК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ядр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ладает полупроницаемостью, регулирует поступление веществ в клетку и из клет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акуол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бесцветное вязкое вещество, внутренняя среда клет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олочк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меет поры, содержит целлюлоз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ембра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могут быть зелеными, цветными и бесцветны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ластид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аполнена клеточным сок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цитоплазм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егулирует процессы жизнедеятельности клетки, содержит наследственную информацию</w:t>
            </w:r>
          </w:p>
        </w:tc>
      </w:tr>
    </w:tbl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 xml:space="preserve">3.3. </w:t>
      </w:r>
      <w:r>
        <w:rPr>
          <w:rFonts w:cs="Times New Roman" w:ascii="Times New Roman" w:hAnsi="Times New Roman"/>
          <w:b/>
          <w:sz w:val="20"/>
          <w:szCs w:val="20"/>
        </w:rPr>
        <w:t>Между растительными тканями и их признаками</w:t>
      </w:r>
      <w:r>
        <w:rPr/>
        <w:t>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кровны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разованы живыми и мертвыми клетками с плотно сомкнутыми, утолщенными оболочками, выполняют защитн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ханически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вые (в лубе) или мертвые (в составе древесины) клетки в виде труб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оводящи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летки удлиненные (волокна), с утолщенными оболочками, придают проч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сновны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остоят из живых клеток, функция – синтез и запасание различных веще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Образовательны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летки небольших размеров с тонкой оболочкой и крупным ядром</w:t>
            </w:r>
          </w:p>
        </w:tc>
      </w:tr>
    </w:tbl>
    <w:p>
      <w:pPr>
        <w:pStyle w:val="Style17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3.4. Между названием животного и его способом передвижения</w:t>
      </w:r>
      <w:r>
        <w:rPr/>
        <w:t>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ЕРЕДВИЖЕНИ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еретениц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лзание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асат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ыжк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ре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арящий полет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енгур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ла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 xml:space="preserve">3.5. </w:t>
      </w:r>
      <w:r>
        <w:rPr>
          <w:rFonts w:cs="Times New Roman" w:ascii="Times New Roman" w:hAnsi="Times New Roman"/>
          <w:b/>
          <w:sz w:val="20"/>
          <w:szCs w:val="20"/>
        </w:rPr>
        <w:t>В негативных условиях окружающей среды живые организмы использу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ные способы выживания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збегани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подчинени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и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опротивлени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спределите ниже приведённые примеры по этим способам выживания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ЖИВАНИЯ</w:t>
            </w:r>
          </w:p>
        </w:tc>
      </w:tr>
      <w:tr>
        <w:trPr>
          <w:trHeight w:val="39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сенние перелёты птиц с северных мест гнездования в южные регионы зимов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ереход в состояние спор у бактерий при понижении температуры сре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ктивная жизнь белых сов полярной зимой при температуре –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зимняя спячка бурых медвед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нагревание тела верблюда днём на жаре с 3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 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, и остывание его ночью до 3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нахождение человека в бане при температуре в 1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, при этом его внутренняя температура остаётся прежней – около 36,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переживание кактусами в пустыне жары в 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) пережидание или ночевка рябчиков во время сильных морозов в толще сне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) прекращение гнездования птицами из-за постоянного присутствия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избег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ч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роти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дание включает 3 вопроса на установление последовательности. </w:t>
      </w:r>
      <w:r>
        <w:rPr>
          <w:rFonts w:cs="Times New Roman" w:ascii="Times New Roman" w:hAnsi="Times New Roman"/>
          <w:i/>
          <w:sz w:val="20"/>
          <w:szCs w:val="20"/>
        </w:rPr>
        <w:t>Запишите в таблицу правильную последовательность в виде цифр.</w:t>
      </w:r>
    </w:p>
    <w:p>
      <w:pPr>
        <w:pStyle w:val="Style17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4.1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Установите последовательность расположения клеточных структур, начиная снаружи клетки.</w:t>
      </w:r>
      <w:r>
        <w:rPr>
          <w:rFonts w:cs="Times New Roman" w:ascii="Times New Roman" w:hAnsi="Times New Roman"/>
          <w:b/>
          <w:sz w:val="20"/>
          <w:szCs w:val="20"/>
        </w:rPr>
        <w:t xml:space="preserve"> В ответе запишите соответствующую последовательность цифр.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1) цитоплазматическая мембрана       3) ядро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2) оболочка из целлюлозы                  4) цитоплаз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eXGyreTermes-Regular;MS Mincho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4.2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сположите в правильном порядке процессы, вызывающие листопад. В ответе запишите соответствующую последовательность циф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отделение черешка листа от побе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пожелтение листь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образование пробкового слоя у основания черешка листа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</w:rPr>
        <w:t>4) уменьшение длины светового 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eXGyreTermes-Regular;MS Mincho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 Расположите в правильном порядке организмы в цепи питания, начиная с организма, поглощающего солнечный свет. В ответе запишите соответствующую последовательность циф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лип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ястреб перепелят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жук пахучий красоте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быкновенный скворец</w:t>
      </w:r>
    </w:p>
    <w:p>
      <w:pPr>
        <w:pStyle w:val="21"/>
        <w:widowControl/>
        <w:ind w:left="709" w:hanging="709"/>
        <w:rPr/>
      </w:pPr>
      <w:r>
        <w:rPr>
          <w:sz w:val="20"/>
        </w:rPr>
        <w:t>5) гусеница непарного шелкопряда</w:t>
      </w:r>
    </w:p>
    <w:p>
      <w:pPr>
        <w:pStyle w:val="21"/>
        <w:widowControl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  <w:t xml:space="preserve">Задание 5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Задание включает 2 вопроса по работе с текстом. </w:t>
      </w:r>
      <w:r>
        <w:rPr>
          <w:rFonts w:cs="Times New Roman" w:ascii="Times New Roman" w:hAnsi="Times New Roman"/>
          <w:i/>
          <w:sz w:val="20"/>
          <w:szCs w:val="20"/>
        </w:rPr>
        <w:t>Вставьте в текст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eXGyreTermes-Regular;MS Mincho" w:cs="Times New Roman"/>
          <w:i/>
          <w:i/>
          <w:sz w:val="20"/>
          <w:szCs w:val="20"/>
        </w:rPr>
      </w:pPr>
      <w:r>
        <w:rPr>
          <w:rFonts w:eastAsia="TeXGyreTermes-Regular;MS Mincho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1. ОТЛИЧИЕ РАСТИТЕЛЬНОЙ КЛЕТКИ ОТ ЖИВО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ительная клетка, в отличие от животной, имеет ___________ (А), которые у старых клеток___________(Б) и вытесняют ядро клетки из центра к её оболочке. В клеточном соке могут находиться___________ (В), которые придают ей синюю, фиолетовую, малиновую окраску и др. Оболочка растительной клетки преимуще ственно состоит из ___________ (Г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ТЕРМИНОВ:</w:t>
      </w:r>
    </w:p>
    <w:p>
      <w:pPr>
        <w:pStyle w:val="21"/>
        <w:widowControl/>
        <w:ind w:left="709" w:hanging="709"/>
        <w:rPr>
          <w:b/>
          <w:b/>
          <w:sz w:val="20"/>
        </w:rPr>
      </w:pPr>
      <w:r>
        <w:rPr>
          <w:sz w:val="20"/>
        </w:rPr>
        <w:t>1) хлоропласт 2) вакуоли 3) пигменты 4) митохондрия</w:t>
      </w:r>
    </w:p>
    <w:p>
      <w:pPr>
        <w:pStyle w:val="21"/>
        <w:widowControl/>
        <w:ind w:left="709" w:hanging="709"/>
        <w:rPr>
          <w:b/>
          <w:b/>
          <w:sz w:val="20"/>
        </w:rPr>
      </w:pPr>
      <w:r>
        <w:rPr>
          <w:sz w:val="20"/>
        </w:rPr>
        <w:t>5) сливаются 6) распадаются 7) целлюлоза 8) глюко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ХОДСТВО ГРИБОВ С РАСТЕНИЯМИ И ЖИВОТ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eXGyreTermes-Regular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бы совмещают в себе признаки и растений, и животных. Как растения грибы неподвижны и постоянно растут. Снаружи их клетки, как и растительные, покрыты ___________(А). Внутри клетки у них</w:t>
      </w:r>
      <w:r>
        <w:rPr>
          <w:rFonts w:eastAsia="TeXGyreTermes-Regular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сутствуют зелёные ___________(Б). С животными грибы сходны тем, что у них в клетках </w:t>
      </w:r>
      <w:r>
        <w:rPr>
          <w:rFonts w:cs="Times New Roman" w:ascii="Times New Roman" w:hAnsi="Times New Roman"/>
          <w:b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</w:rPr>
        <w:t>запасается___________(В) и они питаются готовыми органическими веществами. В состав клеточной стенки у грибов входит ___________(Г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ТЕРМИ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зматическая мембрана 2) клеточная стенка 3) пластиды 4) комплекс Гольджи</w:t>
      </w:r>
    </w:p>
    <w:p>
      <w:pPr>
        <w:pStyle w:val="21"/>
        <w:widowControl/>
        <w:ind w:left="709" w:hanging="709"/>
        <w:jc w:val="left"/>
        <w:rPr>
          <w:sz w:val="20"/>
        </w:rPr>
      </w:pPr>
      <w:r>
        <w:rPr>
          <w:sz w:val="20"/>
        </w:rPr>
        <w:t>5) митохондрия 6) крахмал 7) гликоген 8) хитин</w:t>
      </w:r>
    </w:p>
    <w:p>
      <w:pPr>
        <w:pStyle w:val="21"/>
        <w:widowControl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  <w:t xml:space="preserve">Задание 6. </w:t>
      </w:r>
    </w:p>
    <w:p>
      <w:pPr>
        <w:pStyle w:val="21"/>
        <w:widowControl/>
        <w:ind w:left="709" w:hanging="709"/>
        <w:jc w:val="center"/>
        <w:rPr>
          <w:i/>
          <w:i/>
          <w:sz w:val="20"/>
        </w:rPr>
      </w:pPr>
      <w:r>
        <w:rPr>
          <w:i/>
          <w:sz w:val="20"/>
        </w:rPr>
        <w:t>Решите, правильно или неправильно то или иное суждение. Если суждение верное, в таблицу ставите «+», если неверное – «-».</w:t>
      </w:r>
    </w:p>
    <w:p>
      <w:pPr>
        <w:pStyle w:val="21"/>
        <w:widowControl/>
        <w:ind w:left="709" w:hanging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1. Клетки живых организмов состоят из тех же химических элементов, что входят и в состав объектов неживой природы.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2 Вода придает клетке упругость, определяет форму, участвует в обмене веществ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3. К органическим веществам клетки относятся белки, жиры, углеводы, минеральные соли и витамины.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4. Нуклеиновые кислоты играют ведущую роль в сохранении наследственной информации и передачи ее потомкам.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5. Цитоплазма в клетках растений неподвижна и изолирована от цитоплазмы соседних клеток оболочкой из целлюлозы.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6. Если межклеточное вещество, находящееся между оболочками соседних клеток, разрушается, клетки разъединяются.</w:t>
      </w:r>
    </w:p>
    <w:p>
      <w:pPr>
        <w:pStyle w:val="Style1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7. В качестве запасающего вещества крахмал накапливается в клетках грибов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8. Витамины относятся к неорганическим веществам клетки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9. Тайга самая большая по площади зона России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6.10. К абиотическим факторам относят: свет, влажность, конкуренцию за пищу, температу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е 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шите биологические зада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1. Объясните, почему экологи считают, что сбор металлолома и макулатуры – это важное для охраны природы мероприя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2. </w:t>
      </w:r>
      <w:r>
        <w:rPr>
          <w:rFonts w:cs="Times New Roman" w:ascii="Times New Roman" w:hAnsi="Times New Roman"/>
          <w:b/>
          <w:sz w:val="20"/>
          <w:szCs w:val="20"/>
        </w:rPr>
        <w:t>Почему в национальных парках и на заповедных территориях посетител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жно ходить только по специальным тропинкам или дорожкам? Почему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е особенно строго должно соблюдаться в горах или примор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х с дюнами?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entury Gothic" w:hAnsi="Century Gothic" w:eastAsia="Century Gothic" w:cs="Century Gothic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ind w:hanging="320"/>
    </w:pPr>
    <w:rPr>
      <w:rFonts w:ascii="Century Gothic" w:hAnsi="Century Gothic" w:eastAsia="Century Gothic" w:cs="Century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 диплома"/>
    <w:basedOn w:val="Normal"/>
    <w:qFormat/>
    <w:pPr>
      <w:spacing w:lineRule="auto" w:line="240" w:before="0" w:after="0"/>
      <w:ind w:right="45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50:00Z</dcterms:created>
  <dc:creator>new</dc:creator>
  <dc:description/>
  <cp:keywords/>
  <dc:language>en-US</dc:language>
  <cp:lastModifiedBy>Barkan</cp:lastModifiedBy>
  <cp:lastPrinted>2015-04-10T21:54:00Z</cp:lastPrinted>
  <dcterms:modified xsi:type="dcterms:W3CDTF">2018-04-05T11:22:00Z</dcterms:modified>
  <cp:revision>45</cp:revision>
  <dc:subject/>
  <dc:title/>
</cp:coreProperties>
</file>