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674"/>
        <w:gridCol w:w="3871"/>
      </w:tblGrid>
      <w:tr>
        <w:trPr>
          <w:trHeight w:val="4133" w:hRule="atLeast"/>
        </w:trPr>
        <w:tc>
          <w:tcPr>
            <w:tcW w:w="5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05pt;height:67.05pt" filled="f" o:ole="">
                  <v:imagedata r:id="rId3" o:title=""/>
                </v:shape>
                <o:OLEObject Type="Embed" ProgID="" ShapeID="ole_rId2" DrawAspect="Content" ObjectID="_32601279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3"/>
              <w:ind w:right="850" w:hanging="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2"/>
              </w:rPr>
            </w:pPr>
            <w:r>
              <w:rPr>
                <w:b/>
                <w:color w:val="000000"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Российская Федерация, 454113, г. Челябинск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л. Революции, 4, тел.(351) 263-67-62, факс 263-87-05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lang w:val="pt-PT"/>
                </w:rPr>
                <w:t>moin@chel.surnet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pt-PT"/>
              </w:rPr>
            </w:pPr>
            <w:r>
              <w:rPr>
                <w:b/>
                <w:color w:val="000000"/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27» сентября 2011 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3/57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проведению муниципального этапа всероссийской олимпиады школьников по французскому языку в 2011-2012 учебном год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всероссийской олимпиады школьников по французскому языку проводится в соответствии с Положением о всероссийской олимпиаде школьников (приказ Министерства образования и науки Российской Федерации от 02.12.2009 г. № 695), Положением об организации и проведении школьного, муниципального, регионального этапов всероссийской олимпиады школьников в Челябинской области (приказ Министерства образования и науки Челябинской области от 23.08.2010 г. № 01-497), приказами Министерства образования и науки Челябинской области от 29.08.2011 г. № 01-1383 «Об обеспечении организации и проведения школьного, муниципального, регионального этапов всероссийской олимпиады школьников в 2011-2012 учебном году», от 13.09.2011 г. № 01-1425 «Об организации и проведении муниципального этапа всероссийской олимпиады школьников в 2011-2012 учебном году», 21.09.20111 г. № 01-1456 «О внесении изменений в график проведения муниципального этапа всероссийской олимпиады школьников в 2011-2012 учебном год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униципальном этапе Олимпиады по французскому языку принимают участие обучающиеся 7-8, 9-11 классов  образовательных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бедители и призеры школьного этапа Олимпиады текущего учебного года в соответствии с квотой, установленной</w:t>
      </w:r>
      <w:r>
        <w:rPr>
          <w:bCs/>
          <w:sz w:val="28"/>
          <w:szCs w:val="28"/>
        </w:rPr>
        <w:t xml:space="preserve"> организаторами муниципального этапа – </w:t>
      </w:r>
      <w:r>
        <w:rPr>
          <w:sz w:val="28"/>
        </w:rPr>
        <w:t>органами местного самоуправления муниципальных районов и городских округов, осуществляющими управление в сфере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бедители и призеры муниципального этапа Олимпиады предыдущего учебного года, если они продолжают обучение в образователь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всероссийской олимпиады школьников по французскому языку  проводится </w:t>
      </w:r>
      <w:r>
        <w:rPr>
          <w:bCs/>
          <w:sz w:val="28"/>
          <w:szCs w:val="28"/>
        </w:rPr>
        <w:t xml:space="preserve">18 ноября 2011 г. с 10.00 часов на базе образовательных учреждений, определенных организаторами муниципального этапа – </w:t>
      </w:r>
      <w:r>
        <w:rPr>
          <w:sz w:val="28"/>
        </w:rPr>
        <w:t>органами местного самоуправления муниципальных районов и городских округов, осуществляющими управление в сфер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муниципального этапа Олимпиады организатором данного этапа Олимпиады создаются оргкомитет и жюри муниципального этапа Олимпиа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ый этап Олимпиады проводится по олимпиадным заданиям, разработанным региональной предметно-методической комиссией Олимпиады, с учетом методических рекомендаций центральной предметно-методической комиссии Олимпиа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 баллов. В случае, когда победители не определены, на муниципальном этапе Олимпиады определяются только приз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ичество победителей и призеров муниципального этапа Олимпиады должно составлять не более 25 процентов от общего числа участников муниципального этапа Олимпиады в соответствии с принципами подведения итогов Олимпиады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ерами муниципального этапа Олимпиады, в пределах установленной квоты, признаются все участники муниципального этапа Олимпиады, следующие в итоговой таблице за победител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муниципального этапа олимпиады.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Список победителей и призеров муниципального этапа Олимпиады утверждается организатором муниципального этапа Олимпиады</w:t>
      </w:r>
      <w:r>
        <w:rPr/>
        <w:t xml:space="preserve"> </w:t>
      </w:r>
      <w:r>
        <w:rPr>
          <w:sz w:val="28"/>
          <w:szCs w:val="28"/>
        </w:rPr>
        <w:t>и направляется в Министерство образования и науки Челябинской области.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Победители и призеры муниципального этапа Олимпиады награждаются дипломами.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Для участников муниципального этапа олимпиады региональной предметно-методической комиссией готовятся два комплекта заданий (для 7-8 и 9-11 классов).  Эти комплекты будут включать все виды заданий всероссийской олимпиа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муниципального этапа всероссийской олимпиады школьников по французскому языку следует принимать во внимание следующие сообра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сновной и ведущей целью предмета «Иностранный язык» является формирование коммуникативной компетенции учащихся, которая обеспечивает способность учащихся к межкультурному общению, способность вступать в равноправный диалог с носителями языка, умение формулировать и сообщать свои мысли на неродном языке в процессе межкультурного взаимо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оверку коммуникативной компетенции обеспечивают только тестовые задания, моделирующие ситуации реального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мение решать коммуникативные задачи проверяется во всех видах речевой деятельности, осуществление которой обеспечивается комплексным взаимодействием моделей, механизмов, процессов порождения, восприятия и интеракции, реализуемых в устной и письме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бъектами тестирования являются практические умения и ключевые компетенции участников, то есть способность испытуемого решать экстралингвистические задачи вербальными сред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е материалы соответствуют на муниципальном этапе в 7-8 классах уровню сложности А2+, в 9-11 классах – В1+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е материалы удовлетворяют требованиям общеевропейского стандарта в его французском варианте, что позволяет установить соответствие диплома победителя Олимпиады и диплома </w:t>
      </w:r>
      <w:r>
        <w:rPr>
          <w:sz w:val="28"/>
          <w:szCs w:val="28"/>
          <w:lang w:val="fr-FR"/>
        </w:rPr>
        <w:t>DELF</w:t>
      </w:r>
      <w:r>
        <w:rPr>
          <w:sz w:val="28"/>
          <w:szCs w:val="28"/>
        </w:rPr>
        <w:t xml:space="preserve"> А2/В1/В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тестирования отвечает современным требованиям и включает тесты избирательного типа, задания со свободно конструируемым ответом и коммуникативные тесты, моделирующие реальные задачи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ритерии оценивания обеспечивают максимальную объективность и комплексный учет дискурсивной и языковой составляющих коммуникативной компет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уровневое (7-8 и 9-11 классы) проведение Олимпиады предполагает, что конкурсантам будут предложены задания разной степени сложности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ючевые и коммуникативные компетенции, соответствующие уровням сложности А2+, В1+, представлены в виде таблиц, которые показывают, с одной стороны, отличие первого этапа олимпиады от второго, а с другой, их преемственность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27"/>
      </w:tblGrid>
      <w:tr>
        <w:trPr>
          <w:trHeight w:val="44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2+</w:t>
            </w:r>
          </w:p>
        </w:tc>
        <w:tc>
          <w:tcPr>
            <w:tcW w:w="8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ючевые компетенци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" w:leader="none"/>
              </w:tabs>
              <w:ind w:left="0" w:hanging="0"/>
              <w:rPr>
                <w:bCs/>
                <w:iCs/>
              </w:rPr>
            </w:pPr>
            <w:r>
              <w:rPr/>
              <w:t xml:space="preserve">извлекать </w:t>
            </w:r>
            <w:r>
              <w:rPr>
                <w:bCs/>
                <w:iCs/>
              </w:rPr>
              <w:t>необходимую для решения поставленной задачи</w:t>
            </w:r>
            <w:r>
              <w:rPr/>
              <w:t xml:space="preserve">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рассказывать, описывать, отвечая на вопросы «кто? что? где? когда? почему? с какой целью?» </w:t>
            </w:r>
            <w:r>
              <w:rPr>
                <w:bCs/>
              </w:rPr>
              <w:t>+</w:t>
            </w:r>
            <w:r>
              <w:rPr/>
              <w:t xml:space="preserve"> </w:t>
            </w:r>
            <w:r>
              <w:rPr>
                <w:bCs/>
                <w:iCs/>
              </w:rPr>
              <w:t>обогащать свою речь необходимыми для большей ясности подробностями и деталя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высказывать свое отношение к событиям, предметам, людям, оценивая их достоинства и недостатки </w:t>
            </w:r>
            <w:r>
              <w:rPr>
                <w:bCs/>
              </w:rPr>
              <w:t>+</w:t>
            </w:r>
            <w:r>
              <w:rPr/>
              <w:t xml:space="preserve"> </w:t>
            </w:r>
            <w:r>
              <w:rPr>
                <w:bCs/>
                <w:iCs/>
              </w:rPr>
              <w:t>объяснять, что служит основанием для оценки.</w:t>
            </w:r>
          </w:p>
        </w:tc>
      </w:tr>
      <w:tr>
        <w:trPr>
          <w:trHeight w:val="948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50"/>
              </w:rPr>
            </w:pPr>
            <w:r>
              <w:rPr>
                <w:b/>
                <w:bCs/>
                <w:spacing w:val="50"/>
              </w:rPr>
            </w:r>
          </w:p>
        </w:tc>
        <w:tc>
          <w:tcPr>
            <w:tcW w:w="8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50"/>
              </w:rPr>
            </w:pPr>
            <w:r>
              <w:rPr>
                <w:b/>
                <w:bCs/>
                <w:spacing w:val="5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50"/>
              </w:rPr>
            </w:pPr>
            <w:r>
              <w:rPr>
                <w:b/>
                <w:bCs/>
                <w:spacing w:val="50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икативные компетенции на рецептивном уровн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222" w:leader="none"/>
                <w:tab w:val="left" w:pos="0" w:leader="none"/>
              </w:tabs>
              <w:ind w:left="0" w:firstLine="60"/>
              <w:jc w:val="both"/>
              <w:rPr>
                <w:bCs/>
                <w:iCs/>
              </w:rPr>
            </w:pPr>
            <w:r>
              <w:rPr/>
              <w:t xml:space="preserve">понимать запрашиваемую информацию, связанную </w:t>
            </w:r>
            <w:r>
              <w:rPr>
                <w:bCs/>
                <w:iCs/>
              </w:rPr>
              <w:t>с ситуациями бытового общения широкого спектр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60"/>
              <w:jc w:val="both"/>
              <w:rPr/>
            </w:pPr>
            <w:r>
              <w:rPr/>
              <w:t xml:space="preserve">понимать события, определять их участников, место и время действия </w:t>
            </w:r>
            <w:r>
              <w:rPr>
                <w:bCs/>
              </w:rPr>
              <w:t>+</w:t>
            </w:r>
            <w:r>
              <w:rPr/>
              <w:t xml:space="preserve"> </w:t>
            </w:r>
            <w:r>
              <w:rPr>
                <w:bCs/>
                <w:iCs/>
              </w:rPr>
              <w:t>классифицировать детали по степени важ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ind w:left="0" w:firstLine="60"/>
              <w:jc w:val="both"/>
              <w:rPr/>
            </w:pPr>
            <w:r>
              <w:rPr/>
              <w:t xml:space="preserve">выделять и классифицировать достоинства и недостатки, характеризующие описываемые события, предметы, людей </w:t>
            </w:r>
            <w:r>
              <w:rPr>
                <w:bCs/>
              </w:rPr>
              <w:t>+</w:t>
            </w:r>
            <w:r>
              <w:rPr/>
              <w:t xml:space="preserve"> </w:t>
            </w:r>
            <w:r>
              <w:rPr>
                <w:bCs/>
                <w:iCs/>
              </w:rPr>
              <w:t>выявлять отношение к ним автора.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икативные компетенции на продуктивном уровн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bCs/>
                <w:iCs/>
              </w:rPr>
            </w:pPr>
            <w:r>
              <w:rPr/>
              <w:t xml:space="preserve">рассказывать, описывать, представляя излагаемое в виде просто организованной линейной последовательности </w:t>
            </w:r>
            <w:r>
              <w:rPr>
                <w:bCs/>
              </w:rPr>
              <w:t>+</w:t>
            </w:r>
            <w:r>
              <w:rPr/>
              <w:t xml:space="preserve"> </w:t>
            </w:r>
            <w:r>
              <w:rPr>
                <w:bCs/>
                <w:iCs/>
              </w:rPr>
              <w:t>структурировать свою монологическую речь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запрашивать и сообщать информацию в ситуациях бытового общения </w:t>
            </w:r>
            <w:r>
              <w:rPr>
                <w:bCs/>
                <w:iCs/>
              </w:rPr>
              <w:t>широкого спектр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высказывать свое отношение к событиям, предметам, людям, сопровождая его объяснением как собственной, так и иной позиции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ип текста: </w:t>
            </w:r>
            <w:r>
              <w:rPr/>
              <w:t>повествовательный (</w:t>
            </w:r>
            <w:r>
              <w:rPr>
                <w:lang w:val="fr-FR"/>
              </w:rPr>
              <w:t>narratif</w:t>
            </w:r>
            <w:r>
              <w:rPr/>
              <w:t>), описательный (</w:t>
            </w:r>
            <w:r>
              <w:rPr>
                <w:lang w:val="fr-FR"/>
              </w:rPr>
              <w:t>descriptif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66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95"/>
      </w:tblGrid>
      <w:tr>
        <w:trPr>
          <w:trHeight w:val="5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1+</w:t>
            </w:r>
          </w:p>
        </w:tc>
        <w:tc>
          <w:tcPr>
            <w:tcW w:w="9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лючевые компетенции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Cs/>
                <w:iCs/>
              </w:rPr>
            </w:pPr>
            <w:r>
              <w:rPr/>
              <w:t xml:space="preserve">извлекать </w:t>
            </w:r>
            <w:r>
              <w:rPr>
                <w:bCs/>
                <w:iCs/>
              </w:rPr>
              <w:t>необходимую для решения поставленной задачи</w:t>
            </w:r>
            <w:r>
              <w:rPr/>
              <w:t xml:space="preserve">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рассказывать, описывать, информировать, </w:t>
            </w:r>
            <w:r>
              <w:rPr>
                <w:bCs/>
                <w:iCs/>
              </w:rPr>
              <w:t xml:space="preserve">объяснять, </w:t>
            </w:r>
            <w:r>
              <w:rPr/>
              <w:t>отвечая на вопросы «кто? что? где? когда? почему? с какой целью?» + обогащать свою речь необходимыми для большей ясности подробностями и деталями + структурировать свою монологическую речь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высказывать свое отношение к событиям, предметам, людям, оценивая их достоинства и недостатки + объяснять, что служит основанием для оценки + рассуждать, используя общеизвестные («чужие») аргументы за/против, но иллюстрируя их собственными примерами </w:t>
            </w:r>
            <w:r>
              <w:rPr>
                <w:bCs/>
              </w:rPr>
              <w:t xml:space="preserve">+ </w:t>
            </w:r>
            <w:r>
              <w:rPr>
                <w:bCs/>
                <w:iCs/>
              </w:rPr>
              <w:t>определять собственную точку зрения, присоединяясь к рассмотренным аргументам и объясняя почему.</w:t>
            </w:r>
          </w:p>
        </w:tc>
      </w:tr>
      <w:tr>
        <w:trPr>
          <w:trHeight w:val="1817" w:hRule="atLeast"/>
          <w:cantSplit w:val="true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икативные компетенции на рецептивном уровне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222" w:leader="none"/>
                <w:tab w:val="left" w:pos="0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/>
              <w:t xml:space="preserve">понимать запрашиваемую информацию, связанную </w:t>
            </w:r>
            <w:r>
              <w:rPr>
                <w:bCs/>
                <w:iCs/>
              </w:rPr>
              <w:t>с ситуациями бытового и полуофициального общ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понимать события, определять их участников, место и время действия + классифицировать детали по степени важности + отделять основную информацию от второстепенной </w:t>
            </w:r>
            <w:r>
              <w:rPr>
                <w:bCs/>
              </w:rPr>
              <w:t>+</w:t>
            </w:r>
            <w:r>
              <w:rPr/>
              <w:t xml:space="preserve"> </w:t>
            </w:r>
            <w:r>
              <w:rPr>
                <w:bCs/>
                <w:iCs/>
              </w:rPr>
              <w:t>выявлять причинно-следственные отношения, существующие между событиями, понимать, кому адресован текст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выделять и классифицировать достоинства и недостатки, характеризующие описываемые события, предметы, людей + выявлять отношение к ним автора + классифицировать аргументы за/против, выраженные в простой эксплицитной форме </w:t>
            </w:r>
            <w:r>
              <w:rPr>
                <w:bCs/>
              </w:rPr>
              <w:t>+</w:t>
            </w:r>
            <w:r>
              <w:rPr/>
              <w:t xml:space="preserve"> </w:t>
            </w:r>
            <w:r>
              <w:rPr>
                <w:bCs/>
                <w:iCs/>
              </w:rPr>
              <w:t>выявлять разные точки зрения.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икативные компетенции на продуктивном уровн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рассказывать, описывать, информировать,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представляя излагаемое в виде </w:t>
            </w:r>
            <w:r>
              <w:rPr>
                <w:bCs/>
                <w:iCs/>
              </w:rPr>
              <w:t>сложно организованной последовательности, включающей объяснения, уточнения, причинно-следственные связи и т.д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bCs/>
                <w:iCs/>
              </w:rPr>
            </w:pPr>
            <w:r>
              <w:rPr/>
              <w:t>запрашивать и сообщать информацию в ситуациях бытового общения широкого спектра</w:t>
            </w:r>
            <w:r>
              <w:rPr>
                <w:iCs/>
              </w:rPr>
              <w:t xml:space="preserve"> + </w:t>
            </w:r>
            <w:r>
              <w:rPr/>
              <w:t xml:space="preserve">учитывать основные социо-культурные параметры общения </w:t>
            </w:r>
            <w:r>
              <w:rPr>
                <w:bCs/>
              </w:rPr>
              <w:t>+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с целью уточнения, расширения, углубления </w:t>
            </w:r>
            <w:r>
              <w:rPr/>
              <w:t>информации</w:t>
            </w:r>
            <w:r>
              <w:rPr>
                <w:bCs/>
                <w:iCs/>
              </w:rPr>
              <w:t xml:space="preserve"> для решения задач лич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bCs/>
                <w:iCs/>
              </w:rPr>
            </w:pPr>
            <w:r>
              <w:rPr/>
              <w:t>высказывать свое отношение к событиям, предметам, людям, сопровождая его объяснением и простой аргументацией как собственной, так и иной позиции</w:t>
            </w:r>
            <w:r>
              <w:rPr>
                <w:bCs/>
                <w:iCs/>
              </w:rPr>
              <w:t xml:space="preserve"> + высказывать собственное мнение по простой проблеме, присоединяясь к одной из предложенных точек зрения.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ип текста: </w:t>
            </w:r>
            <w:r>
              <w:rPr/>
              <w:t>информативный (</w:t>
            </w:r>
            <w:r>
              <w:rPr>
                <w:lang w:val="fr-FR"/>
              </w:rPr>
              <w:t>informatif</w:t>
            </w:r>
            <w:r>
              <w:rPr/>
              <w:t>), экспликативный (</w:t>
            </w:r>
            <w:r>
              <w:rPr>
                <w:lang w:val="fr-FR"/>
              </w:rPr>
              <w:t>explicatif</w:t>
            </w:r>
            <w:r>
              <w:rPr/>
              <w:t>), аргументативный (</w:t>
            </w:r>
            <w:r>
              <w:rPr>
                <w:lang w:val="fr-FR"/>
              </w:rPr>
              <w:t>argumentatif</w:t>
            </w:r>
            <w:r>
              <w:rPr/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ммуникативное тестирование - формулировка заданий, речевая техника, языковой материал (уровни сложности А2+, В1+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ровень А2+. Учащиеся  7-8 классов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муниципальный этап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должны эффективно решать коммуникативные задачи следующего типа:</w:t>
      </w:r>
    </w:p>
    <w:p>
      <w:pPr>
        <w:pStyle w:val="Normal"/>
        <w:ind w:firstLine="720"/>
        <w:jc w:val="both"/>
        <w:rPr/>
      </w:pPr>
      <w:r>
        <w:rPr/>
        <w:t>1. Рецептивная речевая деятельность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20"/>
        <w:gridCol w:w="1560"/>
        <w:gridCol w:w="180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задач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чевая (дискурсивная) техник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ая</w:t>
            </w:r>
          </w:p>
        </w:tc>
      </w:tr>
      <w:tr>
        <w:trPr>
          <w:trHeight w:val="83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тему и тип текста для эффективного прогнозирования своей дальнейшей работы с ни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иентировоч-ное/ознакоми-тельное чтение/слуша-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временный аутентичный документ (дли-тельностью до 2 минут), пред-ставляющий собой отрывок радио- или телепередачи (репортаж, интервью, тематические и новостные передачи, отрывки докумен-тальных и художес-твенных фильмов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ый аутентичный текст (объемом 200-400 слов) в основном описательного, повествова-тельного, частично информативного типа с элементами объяснения, аргументации  (отрывки художественных произведений, репортажей, публицисти-ческих статей, научно-популярных статей, иконографии-ческий текст)</w:t>
            </w:r>
          </w:p>
        </w:tc>
      </w:tr>
      <w:tr>
        <w:trPr>
          <w:trHeight w:val="57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выполняемую коммуникативную задачу, изучив вопрос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/ изучающее чтение/слуша-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влечь из текста информацию, необходимую для решения поставленных коммуникативных задач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елективное/ поисковое чтение/слуша-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ь из текста  информацию, касающуюся развития сюжета, характеристики описываемых событий, предметов, люде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еделить назначение основной и второстепенной информации, содержащейся в текст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достоинства и недостатки описываемых событий, предметов, люде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еделить отношение автора к описываемым событиям, предметам, людям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лан текста для переформулирования содержащейся в нем информ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/ изучающее чтение, слуш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2. Продуктивная речевая деятельность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520"/>
        <w:gridCol w:w="156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задач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чевая (дискурсивная) техник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исьмен-н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делиться с аудиторией личным или чужим опытом, вкусами, привыч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вествование, описание, информирование, объяс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онологическое высказывание в ходе обсуждения, беседы, интерв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Элемент письм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ть краткое содержание прочитанной статьи/ книги, прослушанного выступления, просмотренного фильма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, повествование с элементами опис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огическое высказывание в ходе обсуждения, беседы, интервью, устного экзамена, семинарского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 пись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ь своё отношение к прочитанной книге, просмотренному фильму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, элементы рассуждения (аргумент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 выступления, през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ть изображение предметов, люд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ентирование графическ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 выступления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 письма, эссе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ить связный рассказ с описанием предметов, людей, опираясь на серию картин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мент выступления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мент письма, эсс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лучить и сообщить необходимую для реализации коммуникативного намерения информ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прос информации, объяс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частие в диалогическом общении дружеского и полуофициальн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ужеское письм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беспечивать общение в ситуациях повседневной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декватное речевое поведение в заданных ситуациях, поддержание разговора (обмен репликами стимулирующего/ реагирующего тип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частие в ситуативном диалоге дружеского и полуофициального типа (собеседование, интерв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исьмо- приглаше-ние, письмо-отказ/ согласие на полученное приглаше-ние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Уровень В1+ (муниципальный этап). Учащиеся 9-11классов должны эффективно решать коммуникативные задачи следующего типа:</w:t>
      </w:r>
    </w:p>
    <w:p>
      <w:pPr>
        <w:pStyle w:val="Normal"/>
        <w:ind w:firstLine="720"/>
        <w:jc w:val="both"/>
        <w:rPr/>
      </w:pPr>
      <w:r>
        <w:rPr/>
        <w:t>1. Рецептивная речевая деятельность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920"/>
        <w:gridCol w:w="1800"/>
        <w:gridCol w:w="1920"/>
      </w:tblGrid>
      <w:tr>
        <w:trPr>
          <w:cantSplit w:val="true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задач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чевая (дискурсивная) техник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</w:tr>
      <w:tr>
        <w:trPr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ая</w:t>
            </w:r>
          </w:p>
        </w:tc>
      </w:tr>
      <w:tr>
        <w:trPr>
          <w:trHeight w:val="836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тему и тип текста для эффективного прогнозирования своей дальнейшей работы с ни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-ное/ознакоми-тельное чтение/слуша-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ременный аутентичный документ (длительностью 3-4 минуты), представляя-ющий собой отрывок радио- или телепередачи (интервью, беседа, дискуссия, дебаты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к-шоу, тематические и новостные передачи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ременный аутентичный текст (объемом 600-800 слов) в основном информатив-ного, экспикативного, аргументатив-ного типа (репортажи, аналитические и публицисти-ческие статьи, научно-популярные статьи), а также иконографический текст</w:t>
            </w:r>
          </w:p>
        </w:tc>
      </w:tr>
      <w:tr>
        <w:trPr>
          <w:trHeight w:val="642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выполняемую коммуникативную задачу, изучив вопрос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/</w:t>
            </w:r>
          </w:p>
          <w:p>
            <w:pPr>
              <w:pStyle w:val="Normal"/>
              <w:rPr/>
            </w:pPr>
            <w:r>
              <w:rPr/>
              <w:t>изучающее чтение/слуша-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влечь из текста информацию, необходимую для решения поставленных коммуникативных задач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ктивное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исковое чтение/слуша-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ь из текста основную информацию, абстрагируясь от второстепенно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делить в тексте основной тезис, аргументы «за» и «против»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лан текста для переформулирования содержащейся в нем информ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/</w:t>
            </w:r>
          </w:p>
          <w:p>
            <w:pPr>
              <w:pStyle w:val="Normal"/>
              <w:rPr/>
            </w:pPr>
            <w:r>
              <w:rPr/>
              <w:t>изучающее чтение/слуша-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2. Продуктивная речевая деятельность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040"/>
        <w:gridCol w:w="2160"/>
        <w:gridCol w:w="1680"/>
      </w:tblGrid>
      <w:tr>
        <w:trPr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задач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чевая (дискурсивная) техник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</w:tr>
      <w:tr>
        <w:trPr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а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елиться с аудиторией личным или чужим опытом, вкусами, привычк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исание, повествование, информирование, объяс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руктурирован-ное монологическое высказывание в ходе обсуждения, беседы, дискуссии, интервь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лемент статьи, письма, эссе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ть краткое содержание прочитанной статьи/книги, прослушанного выступления, просмотренного фильма и т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 с элементами описания,</w:t>
            </w:r>
          </w:p>
          <w:p>
            <w:pPr>
              <w:pStyle w:val="Normal"/>
              <w:rPr/>
            </w:pPr>
            <w:r>
              <w:rPr/>
              <w:t xml:space="preserve">информир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высказывание в ходе обсуждения, беседы, интервью, устного экзамена, семинарского 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статьи, письма, эссе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ь своё отношение к прочитанной статье, книге, прослушанному выступлению, просмотренному фильм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рассуждение (аргументация), информ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доклада, выступления, презен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отчета, обоснования проекта, стать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исать и прокомментировать картинку/серию картин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уктуриро-ванный комментарий иконографичес-ки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 доклада,</w:t>
            </w:r>
          </w:p>
          <w:p>
            <w:pPr>
              <w:pStyle w:val="Normal"/>
              <w:rPr/>
            </w:pPr>
            <w:r>
              <w:rPr>
                <w:bCs/>
              </w:rPr>
              <w:t>выступления, презен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лемент отчёта, стать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нести предложения о каком-либо проекте, представить свои соображения, обосновать его полезность и осуществимост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рассуждение (аргументация), информ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убличное выступление, презентация проекта в ходе переговоров или обсужд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уофици-альное письмо, открытое письмо-обоснование проект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суждать на предложенную тему, выделяя существующие аргументы за и против, показать их сильные и слабые стороны, сформули-ровать собственную позицию, обосновав ее аргументами и проиллюстрировав убедительными примерам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суждение (аргумент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нологическое высказывание в ходе обсуждения, беседы, интервью, дискуссии, дебатов, устного экзамена, семинарского 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тья, письмо, эссе или его аргумента-тивный элемен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 интервью в качестве журналиста, психолога, социолога, ведущего на радио или телевидении, расспросить приглашенного о нем самом, о его вкусах, пристрастиях, жизненной позиции, принципах, страхах, о его прошлом и планах на будущ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 информации/ информирование, объясн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тервью в качестве ведущ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, интервью, элемент репортажа, библиографи-ческая справк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я в интервью в качестве приглашенного, ответить на все приведенные выше вопрос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вный ответ, объяснение, рассуждение, повествование, информ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тервью в качестве приглаш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или ее элемент, библиографи-ческая справка, воспомина-ни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лучить и сообщить необходимую для реализации коммуникативного намерения информац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прос информации, объяс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частие в диалогическом общении дружеского и полуофициаль-ного ти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жеское письмо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/>
            </w:pPr>
            <w:r>
              <w:rPr>
                <w:iCs/>
              </w:rPr>
              <w:t>Обеспечить общение в ситуациях повседневно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жиз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Адекватное речевое поведение в заданных ситу-ациях, поддержа-ние разговора (обмен репликами стимулирующего/реагирующего тип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частие в ситуативном диалоге дружеского и полуофициаль-ного типа (собеседование, интервь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ьмо-приглашение, письмо-</w:t>
            </w:r>
          </w:p>
          <w:p>
            <w:pPr>
              <w:pStyle w:val="Normal"/>
              <w:rPr/>
            </w:pPr>
            <w:r>
              <w:rPr>
                <w:iCs/>
              </w:rPr>
              <w:t>отказ/согла-сие на полученное приглашение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каждого конкурса четко и по возможности просто формулируется задание, указывается время на выполнение, определяется количество баллов (как общее, так и за каждое задание) и процедура проведения. Оценивание устной и письменной речи проводится по специально разработанным критериям. На муниципальном этапе каждый конкурс оценивается в 25 баллов, таким образом, итоговое количество баллов – 125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вила проведения лексико-грамматического т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д началом работы необходимо раздать участникам бланки ответов, чистые листы бумаги для черновых записей и провести инструктаж учащихся по заполнению бланков, по порядку их сдачи после окончания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Бланк ответов имеет две части: 1-я часть – область регистрации, 2-я – область ответов. Первая часть бланка заполняется перед началом работы. В ней записывается номер участника Олимпиады. Вторая часть бланка – область ответов – состоит из клеток. Выполняя задания по грамматике и лексике, участники переносят выбранные решения в лист ответов (1-25). Исправления в бланке ответов не желатель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Затем раздаются листы с заданиями. Участники читают инструкцию по выполнению заданий. Лист с заданиями можно использовать как черновик. Однако проверке (и на это следует обратить особое внимание участников) подлежат только ответы, перенесенные в лист отве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ремя выполнения лексико-грамматического теста – 40 минут. Экзаменатор записывает на доске время начала работы и время окончания. После этого участники приступают к выполнению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 10 и за 5 минут до окончания теста следует сообщить участникам, что время работы истекает, чтобы они успели перенести ответы из черновика в бланк отв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За каждый правильный ответ участник получает один балл. Максимальное количество баллов за лексико-грамматический тест – 25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а проведения конкурса «</w:t>
      </w:r>
      <w:r>
        <w:rPr>
          <w:sz w:val="28"/>
          <w:szCs w:val="28"/>
        </w:rPr>
        <w:t>Понимание письменного текс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еред началом работы участникам раздаются бланки ответов и чистые листы бумаги для черновых записей. Проводится инструктаж по заполнению бланков, по порядку их сдачи после окончания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Бланк ответов имеет две части: 1-я часть – область регистрации, 2-я – область ответов. Первая часть бланка заполняется перед началом работы. В ней записывается номер участника олимпиады. Во вторую часть бланка следует перенести выбранные решения или сформулированные своими словами ответы. Исправления в бланке ответов не желатель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Затем раздаются листы с заданиями. Участники читают инструкцию по выполнению заданий. В каждом задании указано максимальное количество баллов, предусмотренное для его оценки. Лист с заданиями можно использовать как черновик. Однако проверке (и на это следует обратить особое внимание участников) подлежат только ответы, перенесенные в лист отве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ремя выполнения заданий по чтению – 50-60 минут. Экзаменатор записывает на доске время начала работы и время окончания. После этого участники приступают к выполнению задани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 10 и за 5 минут до окончания работы следует напомнить участникам, сколько времени у них осталось</w:t>
      </w:r>
      <w:r>
        <w:rPr>
          <w:color w:val="000000"/>
          <w:spacing w:val="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6. Все листы ответов и материалы с заданиями собираются одновременно после </w:t>
      </w:r>
      <w:r>
        <w:rPr>
          <w:color w:val="000000"/>
          <w:sz w:val="28"/>
          <w:szCs w:val="28"/>
        </w:rPr>
        <w:t>окончания конкурс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7. Максимальная оценка за все </w:t>
      </w:r>
      <w:r>
        <w:rPr>
          <w:color w:val="000000"/>
          <w:sz w:val="28"/>
          <w:szCs w:val="28"/>
        </w:rPr>
        <w:t>задания – 25 баллов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а проведения конкурса «Понимание устного текс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 началом работы участникам раздаются бланки ответов и чистые листы бумаги для черновых записей. Следует провести инструктаж по заполнению бланков, по порядку их сдачи после окончания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Бланк ответов имеет две части: 1-я часть – область регистрации, 2-я – область ответов. Первая часть бланка заполняется перед началом работы. В ней записывается номер участника Олимпиады. Вторая часть бланка – область ответов, в которую следует перенести выбранные решения или сформулированные своими словами ответы. Исправления в бланке ответов не желательны. Однако следует все-таки объяснить и показать на доске, как вносить исправления в бланк отв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атем раздаются листы с заданиями. Участники читают инструкцию по выполнению заданий. В каждом задании указано максимальное количество баллов, предусмотренное для его оценки. Лист с заданиями можно использовать как черновик. Однако проверке (и на это следует обратить особое внимание участников) подлежат только ответы, перенесенные в лист отв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ся процедура аудирования записана на диск (или пленку): задания, предусмотренные паузы, звучащий текст. Транскрипция прилагается. Экзаменатор включает запись и выключает ее, услышав последнюю фраз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транскрипции</w:t>
      </w:r>
      <w:r>
        <w:rPr>
          <w:sz w:val="28"/>
          <w:szCs w:val="28"/>
          <w:lang w:val="fr-FR"/>
        </w:rPr>
        <w:t xml:space="preserve"> «8. L’épreuve est terminée. Veuillez poser vos stylos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9"/>
          <w:sz w:val="28"/>
          <w:szCs w:val="28"/>
        </w:rPr>
        <w:t xml:space="preserve">Все листы ответов и материалы с заданиями собираются одновременно после </w:t>
      </w:r>
      <w:r>
        <w:rPr>
          <w:color w:val="000000"/>
          <w:sz w:val="28"/>
          <w:szCs w:val="28"/>
        </w:rPr>
        <w:t>окончан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. Максимальная оценка за </w:t>
      </w:r>
      <w:r>
        <w:rPr>
          <w:color w:val="000000"/>
          <w:sz w:val="28"/>
          <w:szCs w:val="28"/>
        </w:rPr>
        <w:t>задание - 25 балл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верка письменных рабо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исьменных работ включает следующие этап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онтальная проверка одной (случайно выбранной и отксерокопированной для всех членов жюри)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е выставленных оценок с целью выработки сбалансированной модели провер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проверка работ: каждая работа проверяется в обязательном порядке двумя членами жюри (никаких пометок на работах не допускается). В случае расхождения выставленных ими оценок в 4-5 баллов, назначается еще одна проверка, «спорные» работы проверяются и обсуждаются коллективно.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а проведения конкурса письменной ре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еред началом работы необходимо раздать участникам бланки ответов и чистые листы бумаги для черновых записей. Затем провести инструктаж учащихся по заполнению бланков (в области регистрации записывается номер участника Олимпиады) и по порядку их сдачи после окончания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ем раздаются тексты-основы с заданиями. Участники читают инструкцию по выполнению зад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ремя на выполнение письменного задания будет указано в пакете заданий. Экзаменатор записывает на доске время начала работы и время окончания. После этого участники приступают к выполнению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 10 и за 5 минут до окончания работы следует сообщить участникам, что время работы истекает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5. Все листы ответов и материалы с заданиями собираются одновременно после </w:t>
      </w:r>
      <w:r>
        <w:rPr>
          <w:color w:val="000000"/>
          <w:sz w:val="28"/>
          <w:szCs w:val="28"/>
        </w:rPr>
        <w:t>окончания конкурса.</w:t>
      </w:r>
    </w:p>
    <w:p>
      <w:pPr>
        <w:pStyle w:val="Normal"/>
        <w:shd w:fill="FFFFFF" w:val="clear"/>
        <w:tabs>
          <w:tab w:val="clear" w:pos="708"/>
          <w:tab w:val="left" w:pos="567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. Максимальная оценка за письменное </w:t>
      </w:r>
      <w:r>
        <w:rPr>
          <w:color w:val="000000"/>
          <w:sz w:val="28"/>
          <w:szCs w:val="28"/>
        </w:rPr>
        <w:t>задание – 25 баллов.</w:t>
      </w:r>
    </w:p>
    <w:p>
      <w:pPr>
        <w:pStyle w:val="Normal"/>
        <w:shd w:fill="FFFFFF" w:val="clear"/>
        <w:tabs>
          <w:tab w:val="clear" w:pos="708"/>
          <w:tab w:val="left" w:pos="567" w:leader="underscore"/>
        </w:tabs>
        <w:ind w:firstLine="720"/>
        <w:jc w:val="both"/>
        <w:rPr/>
      </w:pPr>
      <w:r>
        <w:rPr>
          <w:sz w:val="28"/>
          <w:szCs w:val="28"/>
        </w:rPr>
        <w:t>7</w:t>
      </w:r>
      <w:r>
        <w:rPr/>
        <w:t>. Критерии оценивания письменных работ прилагаются.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479"/>
        <w:gridCol w:w="479"/>
        <w:gridCol w:w="479"/>
        <w:gridCol w:w="479"/>
        <w:gridCol w:w="479"/>
      </w:tblGrid>
      <w:tr>
        <w:trPr>
          <w:trHeight w:val="6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компетенция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27" w:hanging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баллов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, сформулированных в задании. Тип текста, указанное количество слов, расположение текста на странице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27"/>
              <w:jc w:val="center"/>
              <w:rPr/>
            </w:pPr>
            <w:r>
              <w:rPr/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27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оциолингвистических параметров речи. Учитывает ситуацию и получателя сообщения, оформляет текст в соответствии с предложенными обстоятельствам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27"/>
              <w:jc w:val="center"/>
              <w:rPr/>
            </w:pPr>
            <w:r>
              <w:rPr/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27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27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ставление информаци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Может, </w:t>
            </w:r>
            <w:r>
              <w:rPr>
                <w:bCs/>
              </w:rPr>
              <w:t>достаточно четко и ясно</w:t>
            </w:r>
            <w:r>
              <w:rPr/>
              <w:t>, представить и объяснить факты, события, наблюдени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27"/>
              <w:jc w:val="center"/>
              <w:rPr/>
            </w:pPr>
            <w:r>
              <w:rPr/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27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27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27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2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оздействие на читателя.</w:t>
            </w:r>
            <w:r>
              <w:rPr>
                <w:b/>
                <w:bCs/>
              </w:rPr>
              <w:t xml:space="preserve"> </w:t>
            </w:r>
            <w:r>
              <w:rPr/>
              <w:t>Может представить свои мысли, чувства, впечатления, чтобы воздействовать на своих читателей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27"/>
              <w:jc w:val="center"/>
              <w:rPr/>
            </w:pPr>
            <w:r>
              <w:rPr/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27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27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27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язность и логичность текста.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Оформляет текст, соблюдая </w:t>
            </w:r>
            <w:r>
              <w:rPr>
                <w:bCs/>
                <w:color w:val="000000"/>
              </w:rPr>
              <w:t>достаточную</w:t>
            </w:r>
            <w:r>
              <w:rPr>
                <w:color w:val="000000"/>
              </w:rPr>
              <w:t xml:space="preserve"> связность и логичность постро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27"/>
              <w:jc w:val="center"/>
              <w:rPr/>
            </w:pPr>
            <w:r>
              <w:rPr/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27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27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27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зыковая компетенция 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27" w:hanging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баллов</w:t>
            </w:r>
          </w:p>
        </w:tc>
      </w:tr>
      <w:tr>
        <w:trPr>
          <w:trHeight w:val="566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рфо-синтаксис.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Правильно употребляет глагольные времена и наклонения, местоимения, детерминативы, наиболее употребляемые коннекторы и т.д.</w:t>
            </w:r>
            <w:r>
              <w:rPr/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ладение письменной фразой. </w:t>
            </w:r>
            <w:r>
              <w:rPr>
                <w:color w:val="000000"/>
              </w:rPr>
              <w:t>Правильно строит простые фразы и сложные фразы, употребляемые в повседневном общени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566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сика</w:t>
            </w:r>
            <w:r>
              <w:rPr>
                <w:bCs/>
                <w:color w:val="000000"/>
                <w:lang w:val="fr-FR"/>
              </w:rPr>
              <w:t xml:space="preserve"> (étendue et maîtrise). </w:t>
            </w:r>
            <w:r>
              <w:rPr>
                <w:color w:val="000000"/>
              </w:rPr>
              <w:t>Владеет лексическим запасом, позволяющим высказаться по предложенной теме. Допустимо незначительное количество ошибок в выборе слов, если это не затрудняет понимания текста (6% от заданного объема)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фография. </w:t>
            </w:r>
            <w:r>
              <w:rPr>
                <w:color w:val="000000"/>
              </w:rPr>
              <w:t>Владеет лексической и грамматической (наиболее употребляемые виды согласований) орфографией. Ошибки пунктуации, связанные с влиянием родного языка, во внимание не принимаются</w:t>
            </w:r>
            <w:r>
              <w:rPr/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дура оценивания устных ответов включает следующие этап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ение протокола каждым членом жюр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 всех этапов устного ответа (монолог + беседа) на магнитофо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н мнениями и выставление сбалансированной оценки; в случае большого расхождения мнений членов жюри принимается решение о прослушивании сделанной записи устного от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орные» ответы прослушиваются и обсуждаются коллектив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конкурса устной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проведения </w:t>
      </w:r>
      <w:r>
        <w:rPr>
          <w:color w:val="000000"/>
          <w:spacing w:val="-4"/>
          <w:sz w:val="28"/>
          <w:szCs w:val="28"/>
        </w:rPr>
        <w:t>конкурса устной речи</w:t>
      </w:r>
      <w:r>
        <w:rPr>
          <w:color w:val="000000"/>
          <w:spacing w:val="-1"/>
          <w:sz w:val="28"/>
          <w:szCs w:val="28"/>
        </w:rPr>
        <w:t xml:space="preserve"> необходимы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дна большая аудитория для ожидания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стной части олимпиады; 2 аудитории (для 4-6 человек) для подготовки к конкурсу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2-3 небольших аудиторий, </w:t>
      </w:r>
      <w:r>
        <w:rPr>
          <w:color w:val="000000"/>
          <w:spacing w:val="-4"/>
          <w:sz w:val="28"/>
          <w:szCs w:val="28"/>
        </w:rPr>
        <w:t>в которых проводится конкурс устной речи;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pacing w:val="-1"/>
          <w:sz w:val="28"/>
          <w:szCs w:val="28"/>
        </w:rPr>
        <w:t xml:space="preserve">агнитофоны (диктофоны), </w:t>
      </w:r>
      <w:r>
        <w:rPr>
          <w:color w:val="000000"/>
          <w:spacing w:val="-4"/>
          <w:sz w:val="28"/>
          <w:szCs w:val="28"/>
        </w:rPr>
        <w:t xml:space="preserve">обеспечивающие качественную запись и воспроизведение речи конкурсантов, </w:t>
      </w:r>
      <w:r>
        <w:rPr>
          <w:color w:val="000000"/>
          <w:spacing w:val="-1"/>
          <w:sz w:val="28"/>
          <w:szCs w:val="28"/>
        </w:rPr>
        <w:t xml:space="preserve">(по количеству жюри) и пронумерованные аудиокассеты (из расчета </w:t>
      </w:r>
      <w:r>
        <w:rPr>
          <w:color w:val="000000"/>
          <w:spacing w:val="-4"/>
          <w:sz w:val="28"/>
          <w:szCs w:val="28"/>
        </w:rPr>
        <w:t>одна 90-минутная кассета на 9 участник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1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Организаторы, обеспечивающие порядок в аудитории для ожидания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ят соответствующий инструктаж участников, ожидающих своей очереди для ответа на конкурсе устной речи. Они формируют очередь участников и сопровождают их группами по 3-4 человека (в зависимости от общего количества участников) из аудитории для ожидания в аудиторию для подготовки устного ответа. Каждая группа (2-3) участников заходит в аудиторию для подготовки с интервалом в 15-20 минут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1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В аудиториях для подготовки находятся ответственные за проведение этой части конкурса. Участники выбирают ситуацию (из пяти), получают чистый лист для черновых записей, читают инструкцию по выполнению заданий и приступают к подготовке. Время на подготовку – 10 мину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1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Из аудитории для подготовки участники по одному разводятся по аудиториям, где находится жюри. Время на ответ – 10 мину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1" w:leader="none"/>
        </w:tabs>
        <w:autoSpaceDE w:val="false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проведения конкурса создаются жюри (2-3 человека) в зависимости от общего количества участников, в каждом из которых работают два эксперта. </w:t>
      </w:r>
      <w:r>
        <w:rPr>
          <w:color w:val="000000"/>
          <w:spacing w:val="-1"/>
          <w:sz w:val="28"/>
          <w:szCs w:val="28"/>
        </w:rPr>
        <w:t xml:space="preserve">Распределение экспертов в жюри происходит по жребию. </w:t>
      </w:r>
      <w:r>
        <w:rPr>
          <w:color w:val="000000"/>
          <w:spacing w:val="-4"/>
          <w:sz w:val="28"/>
          <w:szCs w:val="28"/>
        </w:rPr>
        <w:t>Все эксперты должны пройти необходимый инструктаж по проведению и оцениванию ответов устной части Олимпиа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0" w:leader="none"/>
        </w:tabs>
        <w:autoSpaceDE w:val="false"/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Распределение обязанностей между членами жюри при проведении конкурса: проведение беседы с участником конкурса и заполнение протокола ответа (прилагается), запись на магнитофон и заполнение протокола ответа. Члены жюри могут поочередно выполнять обе функ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1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атериалы </w:t>
      </w:r>
      <w:r>
        <w:rPr>
          <w:color w:val="000000"/>
          <w:spacing w:val="-4"/>
          <w:sz w:val="28"/>
          <w:szCs w:val="28"/>
        </w:rPr>
        <w:t>конкурса устной речи</w:t>
      </w:r>
      <w:r>
        <w:rPr>
          <w:color w:val="000000"/>
          <w:sz w:val="28"/>
          <w:szCs w:val="28"/>
        </w:rPr>
        <w:t xml:space="preserve"> вскрываются в аудитории для подготовки непосредственно перед началом устной части олимпиады. Несанкционированный выход наблюдателей и экспертов (членов жюри) из аудитории после вскрытия материалов запреще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0" w:leader="none"/>
        </w:tabs>
        <w:autoSpaceDE w:val="false"/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Участники конкурса после десятиминутной подготовки заходят в аудиторию по одном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0" w:leader="none"/>
        </w:tabs>
        <w:autoSpaceDE w:val="false"/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Первый этап – монологическое высказывание по выбранной ситуации. Длительность ответа – 5 мину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0" w:leader="none"/>
        </w:tabs>
        <w:autoSpaceDE w:val="false"/>
        <w:ind w:left="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торой этап – диалогическая речь в виде беседы с членами жюри. Длительность беседы – 5 мину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0" w:leader="none"/>
        </w:tabs>
        <w:autoSpaceDE w:val="false"/>
        <w:ind w:left="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 ответы участников записываются на магнитофон одним из экспер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0" w:leader="none"/>
        </w:tabs>
        <w:autoSpaceDE w:val="false"/>
        <w:ind w:left="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Ответы участников оцениваются двумя экспертами в соответствии с прилагаемыми критери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0" w:leader="none"/>
        </w:tabs>
        <w:autoSpaceDE w:val="false"/>
        <w:ind w:left="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ожных случаях сделанные записи прослушиваются всем составом жюри.</w:t>
      </w:r>
    </w:p>
    <w:p>
      <w:pPr>
        <w:pStyle w:val="Normal"/>
        <w:shd w:fill="FFFFFF" w:val="clear"/>
        <w:tabs>
          <w:tab w:val="clear" w:pos="708"/>
          <w:tab w:val="left" w:pos="1838" w:leader="underscore"/>
        </w:tabs>
        <w:ind w:firstLine="720"/>
        <w:jc w:val="both"/>
        <w:rPr/>
      </w:pPr>
      <w:r>
        <w:rPr/>
        <w:t xml:space="preserve">Критерии оценивания устного ответа: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456"/>
        <w:gridCol w:w="456"/>
        <w:gridCol w:w="456"/>
        <w:gridCol w:w="456"/>
        <w:gridCol w:w="456"/>
      </w:tblGrid>
      <w:tr>
        <w:trPr>
          <w:trHeight w:val="44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нологическая част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баллов</w:t>
            </w:r>
          </w:p>
        </w:tc>
      </w:tr>
      <w:tr>
        <w:trPr>
          <w:trHeight w:val="7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казывается по ситуации, отвечая на вопросы </w:t>
            </w:r>
            <w:r>
              <w:rPr>
                <w:iCs/>
                <w:color w:val="000000"/>
                <w:lang w:val="fr-FR"/>
              </w:rPr>
              <w:t>Qui</w:t>
            </w:r>
            <w:r>
              <w:rPr>
                <w:iCs/>
                <w:color w:val="000000"/>
              </w:rPr>
              <w:t xml:space="preserve">? </w:t>
            </w:r>
            <w:r>
              <w:rPr>
                <w:iCs/>
                <w:color w:val="000000"/>
                <w:lang w:val="fr-FR"/>
              </w:rPr>
              <w:t>Quoi? Où? Quand? Comment</w:t>
            </w:r>
            <w:r>
              <w:rPr>
                <w:iCs/>
                <w:color w:val="000000"/>
                <w:lang w:val="en-US"/>
              </w:rPr>
              <w:t xml:space="preserve">? </w:t>
            </w:r>
            <w:r>
              <w:rPr>
                <w:iCs/>
                <w:color w:val="000000"/>
                <w:lang w:val="fr-FR"/>
              </w:rPr>
              <w:t>Pourquoi</w:t>
            </w:r>
            <w:r>
              <w:rPr>
                <w:iCs/>
                <w:color w:val="000000"/>
              </w:rPr>
              <w:t>?</w:t>
            </w:r>
            <w:r>
              <w:rPr>
                <w:color w:val="000000"/>
              </w:rPr>
              <w:t xml:space="preserve"> Может </w:t>
            </w:r>
            <w:r>
              <w:rPr>
                <w:bCs/>
                <w:color w:val="000000"/>
              </w:rPr>
              <w:t>достаточно ясно и четко</w:t>
            </w:r>
            <w:r>
              <w:rPr>
                <w:color w:val="000000"/>
              </w:rPr>
              <w:t xml:space="preserve"> описывать факты, события или наблюде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екватно интерпретирует ситуацию, формулирует собственную точку зрения и обосновывает свои мысли. Может представить и объяснить свое понимание ситуации, формулирует основные мысли комментария </w:t>
            </w:r>
            <w:r>
              <w:rPr>
                <w:bCs/>
                <w:color w:val="000000"/>
              </w:rPr>
              <w:t>достаточно ясно и четко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гично переходит от одной мысли к другой. Может построить свою речь </w:t>
            </w:r>
            <w:r>
              <w:rPr>
                <w:bCs/>
                <w:color w:val="000000"/>
              </w:rPr>
              <w:t>достаточно логично,</w:t>
            </w:r>
            <w:r>
              <w:rPr>
                <w:color w:val="000000"/>
              </w:rPr>
              <w:t xml:space="preserve"> понимание высказыван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основном</w:t>
            </w:r>
            <w:r>
              <w:rPr>
                <w:color w:val="000000"/>
              </w:rPr>
              <w:t xml:space="preserve"> не вызывает затруднений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7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</w:rPr>
              <w:t>Правильно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</w:rPr>
              <w:t>оформляет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</w:rPr>
              <w:t>свое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</w:rPr>
              <w:t>высказывание</w:t>
            </w:r>
            <w:r>
              <w:rPr>
                <w:color w:val="000000"/>
                <w:lang w:val="fr-FR"/>
              </w:rPr>
              <w:t xml:space="preserve"> (introduction, développement, conclusion)</w:t>
            </w:r>
            <w:r>
              <w:rPr>
                <w:color w:val="000000"/>
              </w:rPr>
              <w:t xml:space="preserve">. Может сформулировать и развить тему своего высказывания, </w:t>
            </w:r>
            <w:r>
              <w:rPr>
                <w:bCs/>
                <w:color w:val="000000"/>
              </w:rPr>
              <w:t>в целом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держиваясь план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сед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 баллов</w:t>
            </w:r>
          </w:p>
        </w:tc>
      </w:tr>
      <w:tr>
        <w:trPr>
          <w:trHeight w:val="87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гирует на вопросы и реплики собеседников, вступает в диалог для того, чтобы объяснить свою интерпретацию (дополняет и уточняет обсуждаемую информацию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ет свои мысли и уточняет высказываемую точку зрения, принимая во внимание вопросы и замечания собеседнико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зыковая компетенция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 баллов</w:t>
            </w:r>
          </w:p>
        </w:tc>
      </w:tr>
      <w:tr>
        <w:trPr>
          <w:trHeight w:val="5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орфо-синтаксис.</w:t>
            </w:r>
            <w:r>
              <w:rPr>
                <w:color w:val="000000"/>
              </w:rPr>
              <w:t xml:space="preserve"> Правильно употребляет глагольные времена и наклонения, местоимения, артикли, основные виды согласований, наиболее употребляемые коннекторы. Правильно строит простые фразы и сложные фразы, часто употребляемые в повседневном общени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сика</w:t>
            </w:r>
            <w:r>
              <w:rPr>
                <w:bCs/>
                <w:color w:val="000000"/>
                <w:lang w:val="fr-FR"/>
              </w:rPr>
              <w:t xml:space="preserve"> (étendue et maîtrise). </w:t>
            </w:r>
            <w:r>
              <w:rPr>
                <w:color w:val="000000"/>
              </w:rPr>
              <w:t xml:space="preserve">Владеет лексическим запасом, позволяющим высказаться по предложенной теме, умеет использовать перифразы для заполнения ситуативно возникающих лексических лакун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онетика, интонация. </w:t>
            </w:r>
            <w:r>
              <w:rPr>
                <w:color w:val="000000"/>
              </w:rPr>
              <w:t>Речь фонетически четкая и легко воспринимаемая на слух. Говорит плавно, в среднем темпе, с естественной интонацией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 ко всем этапам всероссийской олимпиады школьников по французскому языку необходимо пользоваться следующими источник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убнова Г.И., Горбачева Е.Ю., Фоменко Т.М. Всероссийская олимпиада школьников по иностранным языкам в 2010-2011 году Французский язык. АПКиППРО - М., 20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Бубнова Г.И. Методические рекомендации по составлению конкурсных заданий  первого (школа) и второго (муниципалитет) этапов Всероссийской олимпиады школьников по французскому языку. АПКиППРО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, 20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Бубн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 Tests pour réussir l’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xamen de français. </w:t>
      </w:r>
      <w:r>
        <w:rPr>
          <w:sz w:val="28"/>
          <w:szCs w:val="28"/>
        </w:rPr>
        <w:t>М.: Просвещение, 20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чебно-тренировочные материалы для подготовки учащихся. Французский язык. Единый государственный экзамен. «Интеллект-Центр», - М., 20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Материалы экзамена </w:t>
      </w:r>
      <w:r>
        <w:rPr>
          <w:sz w:val="28"/>
          <w:szCs w:val="28"/>
          <w:lang w:val="en-US"/>
        </w:rPr>
        <w:t>DEL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LF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184"/>
        <w:gridCol w:w="3056"/>
      </w:tblGrid>
      <w:tr>
        <w:trPr/>
        <w:tc>
          <w:tcPr>
            <w:tcW w:w="5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го и специального (коррекционного) образования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439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4045" cy="42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84" r="-7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</w:tcPr>
          <w:p>
            <w:pPr>
              <w:pStyle w:val="BodyText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.В. Абрамова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Русакова Ольга Вадимовна,</w:t>
      </w:r>
    </w:p>
    <w:p>
      <w:pPr>
        <w:pStyle w:val="Normal"/>
        <w:rPr/>
      </w:pPr>
      <w:r>
        <w:rPr/>
        <w:t>(351) 263-4425</w:t>
      </w:r>
    </w:p>
    <w:sectPr>
      <w:footerReference w:type="default" r:id="rId6"/>
      <w:type w:val="nextPage"/>
      <w:pgSz w:w="11906" w:h="16838"/>
      <w:pgMar w:left="1134" w:right="1134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3"/>
        </w:tabs>
        <w:ind w:left="60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jc w:val="center"/>
      <w:outlineLvl w:val="2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Wingdings" w:hAnsi="Wingdings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Wingdings" w:hAnsi="Wingdings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Wingdings" w:hAnsi="Wingdings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Wingdings" w:hAnsi="Wingdings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 w:before="6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mon@guon.urc.ac.r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7:00Z</dcterms:created>
  <dc:creator>usakova_ov</dc:creator>
  <dc:description/>
  <cp:keywords/>
  <dc:language>en-US</dc:language>
  <cp:lastModifiedBy>mashukov_av</cp:lastModifiedBy>
  <cp:lastPrinted>2011-09-23T13:31:00Z</cp:lastPrinted>
  <dcterms:modified xsi:type="dcterms:W3CDTF">2011-09-30T05:34:00Z</dcterms:modified>
  <cp:revision>16</cp:revision>
  <dc:subject/>
  <dc:title/>
</cp:coreProperties>
</file>