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exact" w:line="422"/>
        <w:ind w:left="485" w:right="109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Волейбол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exact" w:line="422"/>
        <w:ind w:left="485" w:right="1094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b/>
          <w:b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Юноши и девушки 7-8, 9-11 классы:</w:t>
      </w:r>
    </w:p>
    <w:p>
      <w:pPr>
        <w:pStyle w:val="Normal"/>
        <w:shd w:fill="FFFFFF" w:val="clear"/>
        <w:spacing w:before="336" w:after="0"/>
        <w:ind w:right="58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Регламент испытания</w:t>
      </w:r>
    </w:p>
    <w:p>
      <w:pPr>
        <w:pStyle w:val="Normal"/>
        <w:shd w:fill="FFFFFF" w:val="clear"/>
        <w:spacing w:lineRule="exact" w:line="216" w:before="163" w:after="0"/>
        <w:ind w:left="504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Руководство испытаниями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ind w:left="52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1. Руководство для проведения испытаний состоит из: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ind w:left="52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12"/>
          <w:sz w:val="24"/>
          <w:szCs w:val="24"/>
        </w:rPr>
        <w:t>назначенного представителя оргкомитета;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before="14" w:after="0"/>
        <w:ind w:left="56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12"/>
          <w:sz w:val="24"/>
          <w:szCs w:val="24"/>
        </w:rPr>
        <w:t>главного судьи по волейболу.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before="14" w:after="0"/>
        <w:ind w:left="567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2. Участники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1. Девушки должны быть одеты в спортивные шорты, футболку и кроссовки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2. Использование украшений не допускается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before="14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3. Порядок выступления</w:t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1. После вызова у участника есть 20 секунд, чтобы он мог приготовиться к выполнению испытания. Началом испытания является сигнал (свисток судьи), после которого, через 8 секунд, должна быть произведена подача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2. Все участники одной смены должны находиться в специально отведенном месте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before="14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4. Повторное выступление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1. Выступление участника не может быть начато повторно, за исключением случаев, вызванных непредвиденными обстоятельствами, к которым относятся: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поломка оборудования, произошедшая в процессе выступления;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- неполадки в работе общего оборудования - освещение, задымление помещения и т.п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before="14" w:after="0"/>
        <w:ind w:left="567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5. Разминка</w:t>
      </w:r>
    </w:p>
    <w:p>
      <w:pPr>
        <w:pStyle w:val="Normal"/>
        <w:shd w:fill="FFFFFF" w:val="clear"/>
        <w:spacing w:before="10" w:after="0"/>
        <w:ind w:left="14" w:right="34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1. Перед началом выступлений участникам предоставляется разминка из расчёта не более 30 секунд на одного участника.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before="14" w:after="0"/>
        <w:ind w:left="567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6. Судьи</w:t>
      </w:r>
    </w:p>
    <w:p>
      <w:pPr>
        <w:pStyle w:val="Normal"/>
        <w:shd w:fill="FFFFFF" w:val="clear"/>
        <w:ind w:right="58" w:firstLine="49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1. Главный судья по волейболу определяет составы судейских бригад, оценивающих выступления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770" w:leader="none"/>
        </w:tabs>
        <w:ind w:left="830" w:right="73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2.Каждая бригада состоит из арбитра и судей.</w:t>
      </w:r>
    </w:p>
    <w:p>
      <w:pPr>
        <w:pStyle w:val="Normal"/>
        <w:shd w:fill="FFFFFF" w:val="clear"/>
        <w:tabs>
          <w:tab w:val="clear" w:pos="708"/>
          <w:tab w:val="left" w:pos="1610" w:leader="none"/>
          <w:tab w:val="left" w:pos="5830" w:leader="none"/>
        </w:tabs>
        <w:ind w:left="890" w:right="730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ind w:left="675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7. Программа испытаний 7-8 классы</w:t>
      </w:r>
    </w:p>
    <w:p>
      <w:pPr>
        <w:pStyle w:val="Normal"/>
        <w:shd w:fill="FFFFFF" w:val="clear"/>
        <w:tabs>
          <w:tab w:val="clear" w:pos="708"/>
          <w:tab w:val="left" w:pos="4895" w:leader="none"/>
        </w:tabs>
        <w:ind w:left="-45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Три мяча находятся на линии подачи. Испытуемый, выполняющий подачу, находится за лицевой линией. Подающему дается возможность выполнить три подачи: первая подача - нижняя в любую из зон 2, 3, 4; две верхние подачи - в любую из зон 5,6,1. В случае, если испытуемый  подбросил мяч, но удар по мячу не произвел, то подача считается совершённой. Дополнительных попыток не предоставляется. Каждая подача оценивается. В зачет идет сумма очков всех трех  подач.</w:t>
      </w:r>
    </w:p>
    <w:p>
      <w:pPr>
        <w:pStyle w:val="Normal"/>
        <w:shd w:fill="FFFFFF" w:val="clear"/>
        <w:ind w:left="15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left="15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drawing>
          <wp:inline distT="0" distB="0" distL="0" distR="0">
            <wp:extent cx="35528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0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8.Оценка исполнения 7-8 классы</w:t>
      </w:r>
    </w:p>
    <w:p>
      <w:pPr>
        <w:pStyle w:val="Normal"/>
        <w:shd w:fill="FFFFFF" w:val="clear"/>
        <w:ind w:right="173" w:firstLine="48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ри выполнении подач за попадание в любую из указанных зон начисляется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3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чка, за попадание мяча в обруч или касание его дается премиальное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чко. За непопадание в площадку, подачу в сетку или аут снимаетс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чко.</w:t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ind w:left="675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ind w:left="675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7. Программа испытаний 9-11 классы</w:t>
      </w:r>
    </w:p>
    <w:p>
      <w:pPr>
        <w:pStyle w:val="Normal"/>
        <w:shd w:fill="FFFFFF" w:val="clear"/>
        <w:tabs>
          <w:tab w:val="clear" w:pos="708"/>
          <w:tab w:val="left" w:pos="4895" w:leader="none"/>
        </w:tabs>
        <w:ind w:left="-4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Шесть мячей находятся на линии подачи. Испытуемый, выполняющий подачу находиться за лицевой линией. Подающему дается возможность выполнить три нижних подачи  в зоны 2, 3, 4; три верхние подачи - в  зоны 5,6,1. В случае, если испытуемый подбросил мяч, но удар по нему не произвел, то подача считается совершённой. Дополнительных попыток не предоставляется. Каждая подача оценивается. В зачет идет сумма очков всех  шести подач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  <w:u w:val="single"/>
        </w:rPr>
        <w:drawing>
          <wp:inline distT="0" distB="0" distL="0" distR="0">
            <wp:extent cx="355282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8.Оценка исполнения 9-11 классы</w:t>
      </w:r>
    </w:p>
    <w:p>
      <w:pPr>
        <w:pStyle w:val="Normal"/>
        <w:shd w:fill="FFFFFF" w:val="clear"/>
        <w:ind w:right="173" w:firstLine="48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ри выполнении трех нижних подач необходимо попасть в каждую зону (2,3,4). За попадание в каждую зону начисляется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3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чка. Если участник попадает в одну и ту же зону повторно, то начисляется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чко. При выполнении трех верхних подач участник оценивается так же, как при нижних подачах. За попадание мяча в обруч или касание его дается премиальное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чко. За непопадание в площадку, подачу в сетку или аут снимаетс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1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очко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ind w:right="173" w:hanging="0"/>
        <w:jc w:val="both"/>
        <w:rPr>
          <w:rFonts w:ascii="Times New Roman" w:hAnsi="Times New Roman" w:cs="Times New Roman"/>
          <w:i/>
          <w:i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  <w:u w:val="single"/>
        </w:rPr>
        <w:t>Примечание: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ерхняя подача - удар по мячу наносится выше уровня плечевого сустава  в исходном положении стоя лицом к сетке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Нижняя подача - удар по мячу наноситься ниже уровня плечевого сустава в исходном положении,  когда испытуемый стоит лицом к сетке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left="470" w:right="730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9. Оборудование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9.1. Упражнение выполняется на площадке с волейбольной разметкой.</w:t>
      </w:r>
    </w:p>
    <w:p>
      <w:pPr>
        <w:pStyle w:val="Normal"/>
        <w:shd w:fill="FFFFFF" w:val="clear"/>
        <w:ind w:right="173" w:firstLine="48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9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8:00Z</dcterms:created>
  <dc:creator>User</dc:creator>
  <dc:description/>
  <cp:keywords/>
  <dc:language>en-US</dc:language>
  <cp:lastModifiedBy>User</cp:lastModifiedBy>
  <dcterms:modified xsi:type="dcterms:W3CDTF">2011-09-20T16:48:00Z</dcterms:modified>
  <cp:revision>1</cp:revision>
  <dc:subject/>
  <dc:title>Волейбол</dc:title>
</cp:coreProperties>
</file>