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очный тур по физике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ий протокол. 9 класс.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3"/>
              <w:gridCol w:w="1439"/>
              <w:gridCol w:w="1088"/>
              <w:gridCol w:w="1507"/>
              <w:gridCol w:w="552"/>
              <w:gridCol w:w="1755"/>
              <w:gridCol w:w="1524"/>
              <w:gridCol w:w="1170"/>
              <w:gridCol w:w="238"/>
              <w:gridCol w:w="238"/>
              <w:gridCol w:w="239"/>
              <w:gridCol w:w="238"/>
              <w:gridCol w:w="631"/>
              <w:gridCol w:w="750"/>
              <w:gridCol w:w="737"/>
              <w:gridCol w:w="501"/>
              <w:gridCol w:w="618"/>
              <w:gridCol w:w="501"/>
              <w:gridCol w:w="501"/>
            </w:tblGrid>
            <w:tr>
              <w:trPr/>
              <w:tc>
                <w:tcPr>
                  <w:tcW w:w="3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4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</w:t>
                  </w:r>
                </w:p>
              </w:tc>
              <w:tc>
                <w:tcPr>
                  <w:tcW w:w="10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я</w:t>
                  </w:r>
                </w:p>
              </w:tc>
              <w:tc>
                <w:tcPr>
                  <w:tcW w:w="150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чество</w:t>
                  </w:r>
                </w:p>
              </w:tc>
              <w:tc>
                <w:tcPr>
                  <w:tcW w:w="5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17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а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итет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ион</w:t>
                  </w:r>
                </w:p>
              </w:tc>
              <w:tc>
                <w:tcPr>
                  <w:tcW w:w="95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лы</w:t>
                  </w:r>
                </w:p>
              </w:tc>
              <w:tc>
                <w:tcPr>
                  <w:tcW w:w="6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мма</w:t>
                  </w:r>
                </w:p>
              </w:tc>
              <w:tc>
                <w:tcPr>
                  <w:tcW w:w="7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йтинг</w:t>
                  </w:r>
                </w:p>
              </w:tc>
              <w:tc>
                <w:tcPr>
                  <w:tcW w:w="7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плом</w:t>
                  </w:r>
                </w:p>
              </w:tc>
              <w:tc>
                <w:tcPr>
                  <w:tcW w:w="212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ы</w:t>
                  </w:r>
                </w:p>
              </w:tc>
            </w:tr>
            <w:tr>
              <w:trPr/>
              <w:tc>
                <w:tcPr>
                  <w:tcW w:w="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бр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97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евич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ьян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ислав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енин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0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н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 г.Миньяр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шинский муниципальный район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рол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ман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л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ит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.6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е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.4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с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или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иль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.4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ыкин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л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.4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чуг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97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.2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рмолае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Гимназия № 19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.2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ицын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рилл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.2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шраб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матулла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.2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.2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едк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тья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.2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юрин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5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латоустов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.2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ковле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Приморская СОШ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гаповский муниципальный район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.2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лег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аль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9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чин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97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зон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9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е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.3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моляк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ил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97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.3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ллеверя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Приморская СОШ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гаповский муниципальный район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.1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овал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8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.1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веде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г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.1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льдан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дар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.9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0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лчематье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.9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йце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.9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листрат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.9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драшин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ктябрьская СОШ № 1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ский муниципальный район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.9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чканян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живан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ликсет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.9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вецкий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слав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.9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щенко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слав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.9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крее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надь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.1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рескул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.1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шк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ри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.1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лашевский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.1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лашник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.1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л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.1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омаре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лицей № 82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.1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хлюстин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ль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9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.6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ёмин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.6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мельян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ё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.6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им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.6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валенко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.6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обан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.6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тр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.6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востьян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им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.6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щанская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.6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яе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гимназия №127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ежин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черенко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мид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зман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Щелконог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37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латоустов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н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сти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138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.4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лим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нил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онид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.4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лимон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.4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гап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игори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яз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.4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ыкл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волод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9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шинский муниципальный район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.2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тап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.2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скае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.2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обр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9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шинский муниципальный район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.5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пчук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ри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9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шинский муниципальный район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.5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+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хин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ил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еб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7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.5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теряе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е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иль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37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латоустов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.5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ницкая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г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.5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дак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сти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37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латоустов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.5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кише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ем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надь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9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шинский муниципальный район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.5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гап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тья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.5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че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.5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фим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он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.5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очкин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ман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.5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пенко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.5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ип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ит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.1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лат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и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мил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9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шинский муниципальный район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.1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+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нейчук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.1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ечин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.1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яже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3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.1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омаренко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.1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ьмухамед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и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ирбек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.7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фанасье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он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7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.7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ар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мён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.7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ватчук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ис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.7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шенце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н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йл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.7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рмухамет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лан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льман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.7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акин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л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3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.6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рабаш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ман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.6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рлак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сти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.6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3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.6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сивец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тислав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толь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.6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+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зенце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ь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.6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мак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.6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малетдин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миль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дик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.6%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+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+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росим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3 с углубленным изучением английского языка со 2 класс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знабае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ис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шит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именко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е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3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иян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слав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амон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йкин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нти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йл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строленская СОШ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гайбакский муниципальный район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1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абан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ис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сан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ль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3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хае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4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хае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тла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5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цае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е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6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ширин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слав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абаш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7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обород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8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як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сти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надь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9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резкин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рсин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дик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кчурин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оник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мил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2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ос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еб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3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роздин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г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97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4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чкаре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5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е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ьберт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3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6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илье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л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Фершампенуазская СОШ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гайбакский муниципальный район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7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етенник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8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иковский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надьевичь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улин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толь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3 с углубленным изучением английского языка со 2 класс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с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рилл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3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с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абаш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лгин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онид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3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3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лк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4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робьё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9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5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ронц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6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лкин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65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7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ллям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йда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лгат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8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расим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изовет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9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льмутдин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лим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3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денин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23 п.Вязовая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ь-Катав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1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нчар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2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б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65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3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дее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4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обец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3 с углубленным изучением английского языка со 2 класс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5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ебенник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мён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6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идин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дежд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Долгодеревенская СОШ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новский муниципальный район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7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душе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8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е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рь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Гимназия № 53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9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озд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9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мелькин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ниил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1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фимкин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слав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Гимназия № 53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2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пускал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3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ингер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ат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нат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4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локаз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йл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3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5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юзин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6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3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7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н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8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ри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3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9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натье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рилл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1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ин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абаш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2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ин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3 с углубленным изучением английского языка со 2 класс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3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ин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4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он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5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шметье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арис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Гимназия № 53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6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шмурат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арис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мил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абаш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7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нафин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вели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дар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3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8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амыше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сти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9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пенко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мар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хленко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нти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3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1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рпичник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е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Фершампенуазская СОШ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гайбакский муниципальный район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2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ртян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строленская СОШ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гайбакский муниципальный район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3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ищенко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3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4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нязе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нтин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7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5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абле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3 с углубленным изучением английского языка со 2 класс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6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стицын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7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тний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аль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9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синский муниципальный район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8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мор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40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9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ечин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толи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дим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лае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и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3 с углубленным изучением английского языка со 2 класс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1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азаре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2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беде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Фершампенуазская СОШ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гайбакский муниципальный район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3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вее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н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ислав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4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веенко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рилл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5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льник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6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зликин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абаш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7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гран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ём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23 п.Вязовая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ь-Катав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8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роз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ис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толь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9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9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роз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Гимназия № 53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трич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н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1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рзак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с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2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сальник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9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3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хин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7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4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язит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му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гир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3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5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сардин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и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льитдин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65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6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ум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иль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7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дашковский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8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делин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Гимназия № 53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9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восёл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ман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0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вчинник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3 с углубленным изучением английского языка со 2 класс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1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ип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2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шкевич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3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аплел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ит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7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4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аморе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ил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йл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5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п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9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6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сяжнюк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тья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7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ьянк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ём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ятак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ислав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3 с углубленным изучением английского языка со 2 класс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дьк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мазан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ьв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охин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тник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65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3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ман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ём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ль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4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ман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абаш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5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ин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е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6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хман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7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ябухин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8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ёмочкин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9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вушкин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ил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0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лахутдин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урлан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люс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3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1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лахутдин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зал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люс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3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2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ломат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9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синский муниципальный район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3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тличная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аль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4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дур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дим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им. Л.Т. Заика п.Красный Октябрь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рненский муниципальный район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5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ливан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6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менц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гнесс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7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анович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н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абаш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8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ребк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гарит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9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авич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г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0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кол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рис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7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1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кол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йл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2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рк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ил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Гимназия № 53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3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ровер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4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епанюк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3 с углубленным изучением английского языка со 2 класс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5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упин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н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6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дас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г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7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расенко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дуард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8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рас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дим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9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9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мохин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0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т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1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т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рги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ислав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2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хон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нти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3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мил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тья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4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н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тья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ьберт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25 с углубленным изучением английского язык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латоустов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5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ах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лан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мил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6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липп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н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7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сенко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8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йруллин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да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схат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9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халкин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ит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толь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7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есткин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9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1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удавердян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сти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апет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2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акадзе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ков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ги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3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вычел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кас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5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бур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е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9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6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гее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ин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лиф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9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синский муниципальный район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7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ран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надье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9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8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естако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слав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3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9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ребне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т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7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Щербато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н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славо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9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1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Щурихин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юбовь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абаш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2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ковлев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рь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на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3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 Менезеш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львио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ммануэль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7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08:00Z</dcterms:created>
  <dc:creator>MeGA</dc:creator>
  <dc:description/>
  <dc:language>en-US</dc:language>
  <cp:lastModifiedBy>MeGA</cp:lastModifiedBy>
  <dcterms:modified xsi:type="dcterms:W3CDTF">2011-02-06T18:08:00Z</dcterms:modified>
  <cp:revision>2</cp:revision>
  <dc:subject/>
  <dc:title/>
</cp:coreProperties>
</file>