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И СИСТЕ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Я ОЛИМПИАДНЫХ ЗАДАНИЙ </w:t>
      </w:r>
    </w:p>
    <w:p>
      <w:pPr>
        <w:pStyle w:val="Heading3"/>
        <w:spacing w:lineRule="auto" w:line="360" w:before="0" w:after="0"/>
        <w:jc w:val="center"/>
        <w:rPr>
          <w:w w:val="80"/>
        </w:rPr>
      </w:pPr>
      <w:r>
        <w:rPr>
          <w:w w:val="80"/>
        </w:rPr>
        <w:t>муниципального этапа Всероссийской олимпиады школьников</w:t>
      </w:r>
    </w:p>
    <w:p>
      <w:pPr>
        <w:pStyle w:val="Heading3"/>
        <w:spacing w:lineRule="auto" w:line="360" w:before="0" w:after="0"/>
        <w:jc w:val="center"/>
        <w:rPr>
          <w:w w:val="80"/>
        </w:rPr>
      </w:pPr>
      <w:r>
        <w:rPr>
          <w:w w:val="80"/>
        </w:rPr>
        <w:t>средней возрастной группы (9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МЕТОДИКА ОЦЕНИВАНИЯ ОЛИМПИАДНЫХ ЗАДА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sz w:val="24"/>
          <w:szCs w:val="24"/>
        </w:rPr>
        <w:t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Предметные секции для участников средней возрастной группы (</w:t>
      </w:r>
      <w:r>
        <w:rPr>
          <w:rFonts w:cs="Times New Roman" w:ascii="Times New Roman" w:hAnsi="Times New Roman"/>
          <w:sz w:val="24"/>
          <w:szCs w:val="24"/>
        </w:rPr>
        <w:t>9-й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лимпиады состоя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максимальную оценку по итогам выполнения заданий определяется не более 200 баллов (теоретический тур не более 100 баллов, практический тур не более 10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теоретического тура для обучаемых на ступени основного общего образования могут быть представлены следующие 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исьменные задания теоретического тура муниципального этап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безопасности личности, общества и государства»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kern w:val="2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Задание 1. Телефонный террор – это один из основных способов, с помощью которого осуществляются шантаж, вымогательство и другие преступные деяния. Напишите порядок действия при поступлении угрозы по телефону: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bCs/>
          <w:spacing w:val="-4"/>
        </w:rPr>
      </w:pPr>
      <w:r>
        <w:rPr>
          <w:bCs/>
          <w:spacing w:val="-4"/>
        </w:rPr>
        <w:t>если есть автоматический определить номера, записать определившийся номер телефона;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при наличии звукозаписывающей аппаратуры запишите разговор;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извлеките кассету и примите меры для её сохранения;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при отсутствии звукозаписывающей аппаратуры постарайтесь дословно запомнить разговор и немедленно записать его;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зафиксируйте точное время начала и окончания разговора;</w:t>
      </w:r>
    </w:p>
    <w:p>
      <w:pPr>
        <w:pStyle w:val="Style17"/>
        <w:numPr>
          <w:ilvl w:val="0"/>
          <w:numId w:val="16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немедленно сообщите в правоохранительные органы о звонке</w:t>
      </w:r>
    </w:p>
    <w:p>
      <w:pPr>
        <w:pStyle w:val="Style17"/>
        <w:spacing w:before="0" w:after="0"/>
        <w:ind w:left="142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left="426" w:hanging="0"/>
        <w:jc w:val="both"/>
        <w:textAlignment w:val="baseline"/>
        <w:rPr/>
      </w:pPr>
      <w:r>
        <w:rPr>
          <w:b/>
          <w:i/>
          <w:color w:val="333333"/>
        </w:rPr>
        <w:t>По ходу разговора запомнить такие детали</w:t>
      </w:r>
      <w:r>
        <w:rPr>
          <w:color w:val="333333"/>
        </w:rPr>
        <w:t>:</w:t>
      </w:r>
    </w:p>
    <w:p>
      <w:pPr>
        <w:pStyle w:val="Style17"/>
        <w:numPr>
          <w:ilvl w:val="0"/>
          <w:numId w:val="13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пол и примерный возраст звонившего;</w:t>
      </w:r>
    </w:p>
    <w:p>
      <w:pPr>
        <w:pStyle w:val="Style17"/>
        <w:numPr>
          <w:ilvl w:val="0"/>
          <w:numId w:val="13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особенности его речи:</w:t>
      </w:r>
    </w:p>
    <w:p>
      <w:pPr>
        <w:pStyle w:val="Style17"/>
        <w:numPr>
          <w:ilvl w:val="0"/>
          <w:numId w:val="13"/>
        </w:numPr>
        <w:spacing w:before="0" w:after="0"/>
        <w:ind w:left="426" w:hanging="284"/>
        <w:jc w:val="both"/>
        <w:textAlignment w:val="baseline"/>
        <w:rPr/>
      </w:pPr>
      <w:r>
        <w:rPr>
          <w:color w:val="333333"/>
        </w:rPr>
        <w:t>голос (громкий, тихий, низкий, высокий);</w:t>
      </w:r>
    </w:p>
    <w:p>
      <w:pPr>
        <w:pStyle w:val="Style17"/>
        <w:numPr>
          <w:ilvl w:val="0"/>
          <w:numId w:val="13"/>
        </w:numPr>
        <w:spacing w:before="0" w:after="0"/>
        <w:ind w:left="426" w:hanging="284"/>
        <w:jc w:val="both"/>
        <w:textAlignment w:val="baseline"/>
        <w:rPr/>
      </w:pPr>
      <w:r>
        <w:rPr>
          <w:color w:val="333333"/>
        </w:rPr>
        <w:t>речь (быстрая, медленная, внятная, невнятная, с заиканием, шепелявая, с акцентом ли диалектом, развязанная и т.д.);</w:t>
      </w:r>
    </w:p>
    <w:p>
      <w:pPr>
        <w:pStyle w:val="Style17"/>
        <w:numPr>
          <w:ilvl w:val="0"/>
          <w:numId w:val="13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звуковой фон (шум автодорог, звук телевизора или радио, другие голоса и т.д.).</w:t>
      </w:r>
    </w:p>
    <w:p>
      <w:pPr>
        <w:pStyle w:val="Style17"/>
        <w:spacing w:before="0" w:after="0"/>
        <w:ind w:left="426" w:hanging="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7"/>
        <w:spacing w:before="0" w:after="0"/>
        <w:ind w:left="426" w:hanging="0"/>
        <w:jc w:val="both"/>
        <w:textAlignment w:val="baseline"/>
        <w:rPr/>
      </w:pPr>
      <w:r>
        <w:rPr>
          <w:b/>
          <w:i/>
          <w:color w:val="333333"/>
        </w:rPr>
        <w:t>По возможности во время разговора постарайтесь получить ответы  на следующие вопросы:</w:t>
      </w:r>
    </w:p>
    <w:p>
      <w:pPr>
        <w:pStyle w:val="Style17"/>
        <w:numPr>
          <w:ilvl w:val="0"/>
          <w:numId w:val="15"/>
        </w:numPr>
        <w:spacing w:before="0" w:after="0"/>
        <w:ind w:left="426" w:hanging="284"/>
        <w:jc w:val="both"/>
        <w:textAlignment w:val="baseline"/>
        <w:rPr/>
      </w:pPr>
      <w:r>
        <w:rPr>
          <w:color w:val="333333"/>
        </w:rPr>
        <w:t xml:space="preserve">кому, куда и по какому телефону звонят? </w:t>
      </w:r>
    </w:p>
    <w:p>
      <w:pPr>
        <w:pStyle w:val="Style17"/>
        <w:numPr>
          <w:ilvl w:val="0"/>
          <w:numId w:val="15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 xml:space="preserve">что от вас требуют и кто выдвигает эти требования? </w:t>
      </w:r>
    </w:p>
    <w:p>
      <w:pPr>
        <w:pStyle w:val="Style17"/>
        <w:numPr>
          <w:ilvl w:val="0"/>
          <w:numId w:val="15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когда и каким образом можно связаться со звонившим?</w:t>
      </w:r>
    </w:p>
    <w:p>
      <w:pPr>
        <w:pStyle w:val="Style17"/>
        <w:numPr>
          <w:ilvl w:val="0"/>
          <w:numId w:val="15"/>
        </w:numPr>
        <w:spacing w:before="0" w:after="0"/>
        <w:ind w:left="426" w:hanging="284"/>
        <w:jc w:val="both"/>
        <w:textAlignment w:val="baseline"/>
        <w:rPr>
          <w:color w:val="333333"/>
        </w:rPr>
      </w:pPr>
      <w:r>
        <w:rPr>
          <w:color w:val="333333"/>
        </w:rPr>
        <w:t>кому вы можете или должны сообщить о разговоре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15 бал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ый правильный полный ответ действий – по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л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ние 2.  Всегда интересне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еселее ездить на велосипедах вместе с друзьями. Между тем групповая езда на велосипедах имеет свои особенности. Написать правила групповой езды на велосипеда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д началом поездки о предстоящем маршруте должны быть проинформированы все велосипедисты, едущие в групп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осипедисты должны ехать друг за другом только по крайней правой полосе в один ря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хранять между собой безопасную для выбранной скорости дистанцию с учётом состояния проезжей ча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ачу сигналов о намерении совершить тот или иной манёвр на дороге (поворот или остановка) должны выполнять все участники колонны велосипедис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онны велосипедистов должны быть разделены на группы по 10 велосипе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тояние между группами должно составлять 80-100 метр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6 бал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резвычайные ситуации природного характера»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Составьте фразу (определение понятия) из приведенных фрагментов, поясните, что она означает, и запишите её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… нарушение условий жизнедеятельности людей 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 сложив</w:t>
        <w:softHyphen/>
        <w:t>шаяся в результате возникновения  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… который может повлечь или повлек за собой человеческие жертвы, …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… обста</w:t>
        <w:softHyphen/>
        <w:t>новка на определенной территории или акватории, 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… источника природной чрезвычайной ситуации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… значительные материальные потери 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… ущерб здоровью людей и ок</w:t>
        <w:softHyphen/>
        <w:t xml:space="preserve">ружающей природной сре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ределение чрезвычайной ситуации природ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родная 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i/>
          <w:sz w:val="24"/>
          <w:szCs w:val="24"/>
        </w:rPr>
        <w:t>это обста</w:t>
        <w:softHyphen/>
        <w:t>новка на определенной территории или акватории, сложив</w:t>
        <w:softHyphen/>
        <w:t>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ок</w:t>
        <w:softHyphen/>
        <w:t>ружающей природной среде, значительные материальные потери и нарушение условий жизнедеятельности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kern w:val="2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7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если участником правильно пояснено, что означает фраза, но сама фраза не соответствует данному определению, начисляется – 2 балла;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не указан, или составленная фраза не соответствует данному определению баллы не начисляютс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«</w:t>
      </w:r>
      <w:r>
        <w:rPr>
          <w:b/>
          <w:bCs/>
        </w:rPr>
        <w:t>Чрезвычайные ситуации техногенного характера»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4"/>
        </w:rPr>
        <w:t>Ответьте на вопросы, заполнив правую колонку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действия не допускаются при тушении загорания углекислотным огнетушител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Держать огнетушитель в горизонтальном положении или переворачивать головкой вни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Прикасаться оголенными частями тела к раструбу, так как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емпература на его поверхности может понижаться до  - 75° 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. При тушении электроустановок, находящихся под напря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дводить раструб ближе, чем на 1 м к электроустановке и пла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действия  не допускаются при тушении загорания воздушно-пенным огнетушителем?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аправлять струю на людей ил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уш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ид кальц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лектропроводку, электроприборы и электрооборудование, находящееся под напря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ействия  не допускаются при тушении загорания порошковым огнетушителем?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ереворачивать огнетушитель головкой вниз и держать его во время тушения в горизонталь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шить электроустановки находящиеся под напряжением более 1000 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ять струю на людей или животны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 балл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правильный ответ на первый вопрос начисляется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3 балл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по 1 баллу за каждую из 3 позиций). Если в какой-либо позиции ответ не верен, или не указан, баллы по этой позиции не начисляют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правильный ответ на второй вопрос начисляется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2 балл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по 1 балла за каждую из 2 позиций). Если в какой либо позиции ответ не верен, или не указан, баллы по этой позиции не начисляют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правильный ответ на третий  вопрос начисляется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по 1 баллу за каждую из 3 позиций). Если в какой-либо позиции ответ не верен, или не указан, баллы по этой позиции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гуманитар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ные меры в отношении гражданского населения применяются в случа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асности, вызываемой самими военными действия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роз, нависшей над беззащитными людьми, находящимися во власти противника (оккуп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купирующая сторона обяза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ивать общественный поряд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 функционирование систем здравоохранения и образования, снабжения населения продовольствием и медицинскими средств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пятствовать функционированию органов власти, администрации, общественных и частных учреж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ить священнослужителям выполнять их духовные обяза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разрешить третьим сторонам осуществлять операции по оказанию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7"/>
          <w:kern w:val="2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7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kern w:val="2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7"/>
          <w:kern w:val="2"/>
          <w:sz w:val="24"/>
          <w:szCs w:val="24"/>
        </w:rPr>
        <w:t>7 баллов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ЖИВАНИЕ В УСЛОВИЯХ ПРИР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6.   К субъективным трудностям туристического похода 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достаточная физическая и техническая подготовленность турис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избранного туристами маршрута их физическим силам и туристическому оп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ый опыт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выполнение команд руководителя или его низкий авторитет среди участников п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в туристической группе дисциплины, чёткого распределения обязанностей, слаженности в действиях, взаимовыру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удовлетворительное состояние снаряжения, его плохое качество или недостато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вольный уход части участников от основной группы или их отст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хачество на маршруте; нарушение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фликт среди участников туристическ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сихологическая неподготовленность участников к преодолению трудностей; страх, паника, смятение в слож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навыков в оказание первой доврачебной помощи при заболевании или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ценка задания. </w:t>
      </w:r>
      <w:r>
        <w:rPr/>
        <w:t xml:space="preserve">Максимальная оценка за правильно выполненное задание – </w:t>
      </w:r>
      <w:r>
        <w:rPr>
          <w:b/>
          <w:bCs/>
          <w:i/>
          <w:iCs/>
        </w:rPr>
        <w:t>11 балла</w:t>
      </w:r>
    </w:p>
    <w:p>
      <w:pPr>
        <w:pStyle w:val="Default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Задание 7. </w:t>
      </w:r>
      <w:r>
        <w:rPr/>
        <w:t xml:space="preserve"> Вписать какие  возможные заболевания в туризме в указанных видах опас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опас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заболе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лагоприятные метеорологические 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удные заболе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гор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серде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ная (горная) боле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кий солнечный 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ные заболевания, солнечные ож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ый от привычного режим дня,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шечные расстройства, гастриты, нарушение обменных процессов, обезвож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е физическое напряжение, трудности при передвижении по пересечённой местности с тяжёлым рюкза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ривление позвоночника, расширение вен, заболевание суста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усы насеко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щевой энцефали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баллов,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ый полный правильный ответ по 1 балл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дорового образа жизн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8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хочешь избежать многих болезней, выполняй золотые правила питания, которые можно сформулировать в четырёх словах; умеренность, сбалансированность, разнообразие и 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значение  этим слов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ренность – </w:t>
      </w:r>
      <w:r>
        <w:rPr>
          <w:rFonts w:cs="Times New Roman" w:ascii="Times New Roman" w:hAnsi="Times New Roman"/>
          <w:sz w:val="24"/>
          <w:szCs w:val="24"/>
        </w:rPr>
        <w:t>проявляется в том, что человек съедает ровно столько, сколько необходимо для восстановления затраченного в течение дня энергии, избегает пере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балансированность -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в пище присутствуют все необходимые организму вещества; белки, жиры, углеводы, витамины. В соотношении белков, жиров и углеводов 1:1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ообразие -  </w:t>
      </w:r>
      <w:r>
        <w:rPr>
          <w:rFonts w:cs="Times New Roman" w:ascii="Times New Roman" w:hAnsi="Times New Roman"/>
          <w:sz w:val="24"/>
          <w:szCs w:val="24"/>
        </w:rPr>
        <w:t>проявляется в том, что рацион питания расширяется за счёт включения в него различных видов продуктов, в том м числе свежих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воевременность - </w:t>
      </w:r>
      <w:r>
        <w:rPr>
          <w:rFonts w:cs="Times New Roman" w:ascii="Times New Roman" w:hAnsi="Times New Roman"/>
          <w:sz w:val="24"/>
          <w:szCs w:val="24"/>
        </w:rPr>
        <w:t>проявляется в том, что человек принимает в пищу в определ1ённые часы, в в наиболее благоприятное для этого время суток (не наедается на ночь или перед тем, как заняться спор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8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авильное и полное определение начисляется -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9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травлении бытовым газом необходимо: (</w:t>
      </w:r>
      <w:r>
        <w:rPr>
          <w:rFonts w:cs="Times New Roman" w:ascii="Times New Roman" w:hAnsi="Times New Roman"/>
          <w:i/>
          <w:sz w:val="24"/>
          <w:szCs w:val="24"/>
        </w:rPr>
        <w:t>указать очерёдность действий при оказании помощи)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звать скорую помощь;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ереть виски нашатырным спиртом;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рвоте повернуть голову больного набок;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ить к ногам тепло;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оить сладким чаем;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вести (вынести) пострадавшего на свежий воздух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; б; г; д; в; а)</w:t>
      </w:r>
    </w:p>
    <w:p>
      <w:pPr>
        <w:pStyle w:val="Normal"/>
        <w:shd w:fill="FFFFFF" w:val="clear"/>
        <w:spacing w:lineRule="atLeast" w:line="22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kern w:val="2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участником правильно указана очерёдность действий   начисляется – </w:t>
      </w:r>
      <w:r>
        <w:rPr>
          <w:rFonts w:cs="Times New Roman" w:ascii="Times New Roman" w:hAnsi="Times New Roman"/>
          <w:i/>
          <w:sz w:val="24"/>
          <w:szCs w:val="24"/>
        </w:rPr>
        <w:t>2 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черёдность нарушена ответ не засчитывается и ставится </w:t>
      </w:r>
      <w:r>
        <w:rPr>
          <w:rFonts w:cs="Times New Roman" w:ascii="Times New Roman" w:hAnsi="Times New Roman"/>
          <w:i/>
          <w:sz w:val="24"/>
          <w:szCs w:val="24"/>
        </w:rPr>
        <w:t>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Федеральный закон определил задачи и правовые основы их осуществления, полномочия органов государственной власти РФ, органов исполнительной власти  субъектов РФ, органов местного самоуправления и организаций в области гражданской обор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едеральный закон «О противодействий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едеральный закон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 Федеральный закон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едеральный закон «О противодействии терроризм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озникновении и ликвидации чрезвычайной ситуации вводится реж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вышенной гото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) чрезвычай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вседнев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Широкое распространение инфекционной болезни, уровень которой гораздо выше обычного регистрируемого на данной территории, назыв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) эпидем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пизоо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эпифито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шенничество, то чужого имущества или приобретение права на чужое имущество путём обмана или злоупотребления доверием – наказ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равительными работами на ср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 2 до 4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от 6 месяцев до 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 4 до 8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т 2 до 6 месяце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вление каким АХОВ произошло, если имеются следующие признаки: ощущение удушья, кашель, раздражение кожи, слезотечение, резь в глазах, насморк, боли в желудке? Назовите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л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Амми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сфорорганические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гарны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варии с утечкой сероуглерод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% -м раствором нашатырного спи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% -м раствором уксусной или лимонной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2%-м раствором с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%-м раствором хлорида на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оне чрезвычайной ситуации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на которой сложилась Ч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рритория, на которой расположены потенциально опас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 которой прогнозируется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ритория, на которой неоднократно отмечались Ч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Водитель обязан подавать предупредительный сигнал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) только перед троганием с мес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) перед остановк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 перед обгоно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) перед перестроением;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) во всех перечисленных случа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и выделяют следующие признаки клинической смерти, которые очень просто определяются и для этого не обязательно иметь каких-либо специальн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сутствие 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сутствие реакции зрачков на с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отсутствие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сутствие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пульса на сонной ар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допущенную ошиб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ссчитывая площадь жилища на одного человека можно принять норм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) 2,0 х 0,7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1,7 х 0,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2,0 х 0,5 м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1,5 х 0,75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все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простуде, боли в животе применяю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а) ромашку аптечную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брусн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ягоды можжеве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г) душ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поступите, если увидите, что маленькие дети разожгли во дворе костер и бросают в огонь бумагу, пластмассовые упаковки и баллончики из-под аэрозолей? Назовите правиль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становитесь и объясните им, что это оп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ройдете ми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ытаетесь занять их чем-то другим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 затушите кос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зовите меры противодействия террористическим акт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) не устанавливать на входные двери в подъездах жилых домов каких-либо зам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) в общественных местах не прикасаться к пакетам, оставленным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) оставлять подвальные и чердачные помещения свободными для вх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хранить на чердаках макулатуру и другие непригодные вещ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кие средства индивидуальной защиты необходимо использовать для защиты от радиоактивного йода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) ПДФ-2Ш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«Лепесток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Р-2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г) ГП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кие строительные и отделочные материалы не являются горючи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) руберои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биту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) керамзи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г) гип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 каким характеристикам классифицируют цунам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) по причине возникнове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) по интенсивност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по нанесенным им последствия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по площади за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состав ионизирующего излучения входят: 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) ультрафиолетовые луч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) альфа-излучени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тепловое излучени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г) гамма-излу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то НЕ следует делать после схода воды после затопл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) употреблять в пищу продукты, находившиеся в в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) пользоваться источниками электроэнерг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использовать батарейные фона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открывать двери и ок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из нижеперечисленного относится к антисептическим средства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) перекись водор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окись этиле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) перманганат кал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в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то из нижеперечисленного относят к третьей группе критических орган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) кожный пок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) кисти ру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) мышц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 хрусталики гл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рица ответов на тестовые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1634"/>
        <w:gridCol w:w="1650"/>
        <w:gridCol w:w="1635"/>
        <w:gridCol w:w="16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41:00Z</dcterms:created>
  <dc:creator>RWT</dc:creator>
  <dc:description/>
  <cp:keywords/>
  <dc:language>en-US</dc:language>
  <cp:lastModifiedBy>RWT</cp:lastModifiedBy>
  <dcterms:modified xsi:type="dcterms:W3CDTF">2017-10-15T13:10:00Z</dcterms:modified>
  <cp:revision>31</cp:revision>
  <dc:subject/>
  <dc:title/>
</cp:coreProperties>
</file>