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этап Всероссий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6-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балл – 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те лингвистические пропорции. Объясните свое решение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Одобрение: порицание = эгоист : ?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Глиняный: глинистый = дипломат : ? 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Пачкаться: грязный = бояться: ? 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Спать: почивать = есть: ? 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Наступать на пятки: висеть на хвосте =разрываться на части: ?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/>
      </w:pPr>
      <w:r>
        <w:rPr>
          <w:rStyle w:val="Src2"/>
          <w:rFonts w:cs="Times New Roman" w:ascii="Times New Roman" w:hAnsi="Times New Roman"/>
          <w:sz w:val="24"/>
          <w:szCs w:val="24"/>
        </w:rPr>
        <w:t xml:space="preserve">Оценка – 10 балл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. 1.  Альтруист (антонимы). 2. Дипломант (паронимы). 3. Робкий (признак, названный вторым словом, обусловливает действие, названное первым словом). 4. Вкушать (слова различаются стилистической окраской). 5.  Вертеться как белка в колесе  (или другой </w:t>
      </w:r>
      <w:r>
        <w:rPr>
          <w:rFonts w:cs="Times New Roman" w:ascii="Times New Roman" w:hAnsi="Times New Roman"/>
          <w:i/>
          <w:sz w:val="24"/>
          <w:szCs w:val="24"/>
        </w:rPr>
        <w:t>синонимичный</w:t>
      </w:r>
      <w:r>
        <w:rPr>
          <w:rFonts w:cs="Times New Roman" w:ascii="Times New Roman" w:hAnsi="Times New Roman"/>
          <w:sz w:val="24"/>
          <w:szCs w:val="24"/>
        </w:rPr>
        <w:t xml:space="preserve"> фразеологизм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. За правильное составление пропорций – 5 баллов. За обоснование – 5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: 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С</w:t>
      </w:r>
      <w:r>
        <w:rPr>
          <w:rFonts w:cs="Times New Roman" w:ascii="Times New Roman" w:hAnsi="Times New Roman"/>
          <w:sz w:val="24"/>
          <w:szCs w:val="24"/>
        </w:rPr>
        <w:t xml:space="preserve">лово «полный» может употребляться в нескольких знач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Укажите эти значения (не менее 3) и проиллюстрируйте каждое из них своим примером. 2) Напишите, как разница в лексических значениях отражается на других уровнях языка (словообразовательном, морфологическом, синтаксическом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– 9 бал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вет</w:t>
      </w:r>
      <w:r>
        <w:rPr>
          <w:rFonts w:cs="Times New Roman" w:ascii="Times New Roman" w:hAnsi="Times New Roman"/>
          <w:iCs/>
          <w:sz w:val="24"/>
          <w:szCs w:val="24"/>
        </w:rPr>
        <w:t>. ПОЛНЫЙ. 1. 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олненный доверху, занятый целиком. </w:t>
      </w:r>
      <w:r>
        <w:rPr>
          <w:rFonts w:cs="Times New Roman" w:ascii="Times New Roman" w:hAnsi="Times New Roman"/>
          <w:i/>
          <w:iCs/>
          <w:sz w:val="24"/>
          <w:szCs w:val="24"/>
        </w:rPr>
        <w:t>Налил полную тарелку суп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везли полную сумку ягод</w:t>
      </w:r>
      <w:r>
        <w:rPr>
          <w:rFonts w:cs="Times New Roman" w:ascii="Times New Roman" w:hAnsi="Times New Roman"/>
          <w:iCs/>
          <w:sz w:val="24"/>
          <w:szCs w:val="24"/>
        </w:rPr>
        <w:t>. 2. </w:t>
      </w:r>
      <w:r>
        <w:rPr>
          <w:rFonts w:cs="Times New Roman" w:ascii="Times New Roman" w:hAnsi="Times New Roman"/>
          <w:sz w:val="24"/>
          <w:szCs w:val="24"/>
        </w:rPr>
        <w:t xml:space="preserve">Взятый во всём объёме, во всю величину; целый, весь. </w:t>
      </w:r>
      <w:r>
        <w:rPr>
          <w:rFonts w:cs="Times New Roman" w:ascii="Times New Roman" w:hAnsi="Times New Roman"/>
          <w:i/>
          <w:iCs/>
          <w:sz w:val="24"/>
          <w:szCs w:val="24"/>
        </w:rPr>
        <w:t>Купили полное собрание сочинений А. П. Чехов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Ваше полное имя</w:t>
      </w:r>
      <w:r>
        <w:rPr>
          <w:rFonts w:cs="Times New Roman" w:ascii="Times New Roman" w:hAnsi="Times New Roman"/>
          <w:iCs/>
          <w:sz w:val="24"/>
          <w:szCs w:val="24"/>
        </w:rPr>
        <w:t>? 3. </w:t>
      </w:r>
      <w:r>
        <w:rPr>
          <w:rFonts w:cs="Times New Roman" w:ascii="Times New Roman" w:hAnsi="Times New Roman"/>
          <w:sz w:val="24"/>
          <w:szCs w:val="24"/>
        </w:rPr>
        <w:t xml:space="preserve">Упитанный, умеренно толстый. </w:t>
      </w:r>
      <w:r>
        <w:rPr>
          <w:rFonts w:cs="Times New Roman" w:ascii="Times New Roman" w:hAnsi="Times New Roman"/>
          <w:i/>
          <w:iCs/>
          <w:sz w:val="24"/>
          <w:szCs w:val="24"/>
        </w:rPr>
        <w:t>В этом отделе можно купить одежду для полных женщин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  <w:br/>
        <w:t xml:space="preserve">Участник может указать и другие значения слова, в этом случае их необходимо уче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лагательное в первом значении может употребляться в краткой форме, во втором и третьем значениях – только в пол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лагательное в первом значении может управлять существительным или местоимением в родительном (</w:t>
      </w:r>
      <w:r>
        <w:rPr>
          <w:rFonts w:cs="Times New Roman" w:ascii="Times New Roman" w:hAnsi="Times New Roman"/>
          <w:i/>
          <w:iCs/>
          <w:sz w:val="24"/>
          <w:szCs w:val="24"/>
        </w:rPr>
        <w:t>полный (до чего?) до краёв</w:t>
      </w:r>
      <w:r>
        <w:rPr>
          <w:rFonts w:cs="Times New Roman" w:ascii="Times New Roman" w:hAnsi="Times New Roman"/>
          <w:iCs/>
          <w:sz w:val="24"/>
          <w:szCs w:val="24"/>
        </w:rPr>
        <w:t>) и творительным (</w:t>
      </w:r>
      <w:r>
        <w:rPr>
          <w:rFonts w:cs="Times New Roman" w:ascii="Times New Roman" w:hAnsi="Times New Roman"/>
          <w:i/>
          <w:iCs/>
          <w:sz w:val="24"/>
          <w:szCs w:val="24"/>
        </w:rPr>
        <w:t>озеро, полное (чем?) рыбой</w:t>
      </w:r>
      <w:r>
        <w:rPr>
          <w:rFonts w:cs="Times New Roman" w:ascii="Times New Roman" w:hAnsi="Times New Roman"/>
          <w:iCs/>
          <w:sz w:val="24"/>
          <w:szCs w:val="24"/>
        </w:rPr>
        <w:t xml:space="preserve">) падеже. От прилагательного в третьем значении образуется уменьшительно-ласкательное прилагательное </w:t>
      </w:r>
      <w:r>
        <w:rPr>
          <w:rFonts w:cs="Times New Roman" w:ascii="Times New Roman" w:hAnsi="Times New Roman"/>
          <w:i/>
          <w:iCs/>
          <w:sz w:val="24"/>
          <w:szCs w:val="24"/>
        </w:rPr>
        <w:t>полненький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вильное определение значений слова – 3 балла. Примеры – 3 бал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азание морфологических различий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азание словообразовательных различий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казание синтаксических различий – 1 бал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: 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существительных ЦАРЬ, КАМЕНЬ, ИЗОБРЕТАТЕЛЬ образуйте суффиксальным способом разные прилагательные и составьте с ними словосочетания или предложения. Как называются образованные однокоренные прилагательны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– 10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. Царь – царский (относящийся к монархии: царская грамота; богатый, роскошный: дома нас ожидал царский ужин), царственный (величавый, горделивый: царственная осанка), камень – каменный (сделанный, построенный из камня: каменный крест, каменный дом; состоящий из камня: каменный уступ; перен. неподвижный, безжизненный: каменное лицо) – каменистый (изобилующий камнями, покрытый камнями: каменистая дорога), изобретатель – изобретательный (находчивый, способный изобретать что-то новое: изобретательный режиссёр), изобретательский (относящийся к изобретателю, изобретательству: изобретательская деятельност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слова называются паронима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. За каждый правильно приведённый паронимический ряд – по 1 баллу. Итого 3 балла. 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ое определение значения паронимов – по 1 баллу за ряд. Итого 3 балла. 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ое употребление паронимов в контексте (достаточно 1 примера) – по 1 баллу за каждый ряд. Итого 3 балла. 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ое указание термина – 1 балл. 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:10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делите суффикс в словах</w:t>
      </w:r>
      <w:r>
        <w:rPr>
          <w:rFonts w:cs="Times New Roman" w:ascii="Times New Roman" w:hAnsi="Times New Roman"/>
          <w:i/>
          <w:sz w:val="24"/>
          <w:szCs w:val="24"/>
        </w:rPr>
        <w:t xml:space="preserve"> дельфинарий, планетарий, розарий, депозитарий</w:t>
      </w:r>
      <w:r>
        <w:rPr>
          <w:rFonts w:cs="Times New Roman" w:ascii="Times New Roman" w:hAnsi="Times New Roman"/>
          <w:sz w:val="24"/>
          <w:szCs w:val="24"/>
        </w:rPr>
        <w:t xml:space="preserve"> и определите его значе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положите, каково значение лингвистического термина </w:t>
      </w:r>
      <w:r>
        <w:rPr>
          <w:rFonts w:cs="Times New Roman" w:ascii="Times New Roman" w:hAnsi="Times New Roman"/>
          <w:i/>
          <w:sz w:val="24"/>
          <w:szCs w:val="24"/>
        </w:rPr>
        <w:t>морфемарий.</w:t>
      </w:r>
      <w:r>
        <w:rPr>
          <w:rFonts w:cs="Times New Roman" w:ascii="Times New Roman" w:hAnsi="Times New Roman"/>
          <w:sz w:val="24"/>
          <w:szCs w:val="24"/>
        </w:rPr>
        <w:t xml:space="preserve"> Как в таком случае меняется значение суффикса?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– 3 балла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. Значение суффикса –арий – «место». Этот суффикс есть в словах </w:t>
      </w:r>
      <w:r>
        <w:rPr>
          <w:rFonts w:cs="Times New Roman" w:ascii="Times New Roman" w:hAnsi="Times New Roman"/>
          <w:i/>
          <w:sz w:val="24"/>
          <w:szCs w:val="24"/>
        </w:rPr>
        <w:t xml:space="preserve">дельфинарий,  планетарий, розарий, депозитарий. </w:t>
      </w:r>
      <w:r>
        <w:rPr>
          <w:rFonts w:cs="Times New Roman" w:ascii="Times New Roman" w:hAnsi="Times New Roman"/>
          <w:sz w:val="24"/>
          <w:szCs w:val="24"/>
        </w:rPr>
        <w:t>(1 балл).   Морфемарий – система (совокупность) морфем. (1 балл).  Конкретное значение места меняется на отвлечённое значение совокупности. (1 балл). Максимальный балл: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берите правильное значение библеизмов и мифологизм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ды Семирамиды - А: нечто великолепное. Б: мираж. В: замок на песке. Г: несбыточные меч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укуллов пир - А: пир во время чумы. Б: скудное угощение. В: затянувшийся ужин. Г: роскошный п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ава Герострата - слава А: боевая. Б: позорная. В: литературная. Г: доб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инова печать - А: лжесвидетельство. Б: печать печали. В: клеймо преступника. Г: печать благор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ры данайцев - А: коварные дары. Б: щедрые дары. В: скупые дары. Г: жертвоприношени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– 5 баллов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ы Семирамиды - А: нечто великолепное. 2) Лукуллов пир - Г: роскошный пир. 3) Слава Герострата - Б: позорная. 4) Каинова печать - В: клеймо  изгоя или преступника. 5) Дары данайцев - А: коварные д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 определённое значение выражений – по 1 баллу. Максимальный балл: 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тите следующие предложения. Распределите выделенные конструкции на 3 группы с точки зрения грамматической формы и грамматического значени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ходом Агапеши изменился </w:t>
      </w:r>
      <w:r>
        <w:rPr>
          <w:rFonts w:cs="Times New Roman" w:ascii="Times New Roman" w:hAnsi="Times New Roman"/>
          <w:b/>
          <w:sz w:val="24"/>
          <w:szCs w:val="24"/>
        </w:rPr>
        <w:t>самый школьный</w:t>
      </w:r>
      <w:r>
        <w:rPr>
          <w:rFonts w:cs="Times New Roman" w:ascii="Times New Roman" w:hAnsi="Times New Roman"/>
          <w:sz w:val="24"/>
          <w:szCs w:val="24"/>
        </w:rPr>
        <w:t xml:space="preserve"> воздух. (Ю. Нагибин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могут происходить </w:t>
      </w:r>
      <w:r>
        <w:rPr>
          <w:rFonts w:cs="Times New Roman" w:ascii="Times New Roman" w:hAnsi="Times New Roman"/>
          <w:b/>
          <w:sz w:val="24"/>
          <w:szCs w:val="24"/>
        </w:rPr>
        <w:t>самые разнообразные</w:t>
      </w:r>
      <w:r>
        <w:rPr>
          <w:rFonts w:cs="Times New Roman" w:ascii="Times New Roman" w:hAnsi="Times New Roman"/>
          <w:sz w:val="24"/>
          <w:szCs w:val="24"/>
        </w:rPr>
        <w:t xml:space="preserve"> события, но каждый раз все возвращается “на круги своя”.  (Д. Горин)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е веселое</w:t>
      </w:r>
      <w:r>
        <w:rPr>
          <w:rFonts w:cs="Times New Roman" w:ascii="Times New Roman" w:hAnsi="Times New Roman"/>
          <w:sz w:val="24"/>
          <w:szCs w:val="24"/>
        </w:rPr>
        <w:t xml:space="preserve">, самое непредсказуемое и </w:t>
      </w:r>
      <w:r>
        <w:rPr>
          <w:rFonts w:cs="Times New Roman" w:ascii="Times New Roman" w:hAnsi="Times New Roman"/>
          <w:b/>
          <w:sz w:val="24"/>
          <w:szCs w:val="24"/>
        </w:rPr>
        <w:t>самое студенческое</w:t>
      </w:r>
      <w:r>
        <w:rPr>
          <w:rFonts w:cs="Times New Roman" w:ascii="Times New Roman" w:hAnsi="Times New Roman"/>
          <w:sz w:val="24"/>
          <w:szCs w:val="24"/>
        </w:rPr>
        <w:t xml:space="preserve"> место в мире ― это общежитие. (А. Ерошова)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ская пристань, Константиновский форт, выдвинутый в </w:t>
      </w:r>
      <w:r>
        <w:rPr>
          <w:rFonts w:cs="Times New Roman" w:ascii="Times New Roman" w:hAnsi="Times New Roman"/>
          <w:b/>
          <w:sz w:val="24"/>
          <w:szCs w:val="24"/>
        </w:rPr>
        <w:t>самые морские</w:t>
      </w:r>
      <w:r>
        <w:rPr>
          <w:rFonts w:cs="Times New Roman" w:ascii="Times New Roman" w:hAnsi="Times New Roman"/>
          <w:sz w:val="24"/>
          <w:szCs w:val="24"/>
        </w:rPr>
        <w:t xml:space="preserve"> буруны, и мятежный крейсер «Очаков», окруженный понтонами.  (К. Г. Паустовский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жизни отца – а это было еще во времена крепостной зависимости – князь Андрей служил в гвардии и считался одним из </w:t>
      </w:r>
      <w:r>
        <w:rPr>
          <w:rFonts w:cs="Times New Roman" w:ascii="Times New Roman" w:hAnsi="Times New Roman"/>
          <w:b/>
          <w:sz w:val="24"/>
          <w:szCs w:val="24"/>
        </w:rPr>
        <w:t>самых блестящих</w:t>
      </w:r>
      <w:r>
        <w:rPr>
          <w:rFonts w:cs="Times New Roman" w:ascii="Times New Roman" w:hAnsi="Times New Roman"/>
          <w:sz w:val="24"/>
          <w:szCs w:val="24"/>
        </w:rPr>
        <w:t xml:space="preserve"> офицеров (А. Куприн)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ценка – 12 баллов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/>
        <w:t xml:space="preserve">Отв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. степень прилаг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ц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качеств. прилаг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е веселое (3 предложение), самые разнообразные события (2 предложени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им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ых блестя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ицеров (5 пред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относительное прилагательное в значении качественного (в превосходной степен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е студенческое (3 предложе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. самый + (прилаг) + существительн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ый,  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ятся не к прилагательному, а к существительному, поэтому к степени сравнения отношения 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ый школьный воздух (1 предложение), в самые морские буруны (4 предложе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ределение 3 групп – 6 баллов. За правильное отнесение примеров к определённой группе – 6 баллов. Максимальный балл: 1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bCs/>
          <w:sz w:val="24"/>
          <w:szCs w:val="24"/>
        </w:rPr>
        <w:t>Исправьте ошибки.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роспись в документе; дорогие цены; ухудшается уровень подготовки; (дождь) пошёл обратно.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– 4 балла 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подпись в документе; высокие цены; снижается уровень подготовки; (дождь) пошёл снова.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– 4 балл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чтите отрывок из научной статьи А.Д. Шмелева «Лексический состав русского языка как отражение “русской души”» и выполните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и философы, русские авторы, размышляющие о характере и судьбах своего народа, этнопсихологии, иностранные путешественники, бывшие в России, отмечают такие черты русского национального характера, как тенденция к крайностям («всё или ничего»), эмоциональность, ощущение непредсказуемости жизни и недостаточности логического и рационального подхода к ней, тенденция к морализаторству, «практический идеализм» (предпочтение «неба» «земле»), тенденция к пассивности или даже фатализму. Мы знаем, что ярким отражением характера и мировоззрения народа является язык, и в частности его лексический состав. Анализ русской лексики позволяет сделать выводы об особенностях русского видения мира, частично подтверждающие и одновременно дополняющие и уточняющие указанные выводы, и подвести под рассуждения о «русской ментальности» объективную базу, без которой такие рассуждения часто выглядят поверхностными спекуля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ите содержание (значение) общенаучного термина «тенден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сните, что такое лексический соста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ставьте предложение, используя термин «ментальность» (образ мышления, духовный настрой, свойственный нации, отражаемый и в языке, способы видения мира, представления людей, принадлежащих к той или иной социально-культурной общ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йдите  антонимы, синонимы к слову «объективный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ценка – 8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– направление; общее направление в каком-либо развитии. Идея.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ал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ческий состав русского языка или любого другого языка – это совокупность (или система) всех слов языка, то есть словарный состав языка. Отдельно рассматривается фразеологический состав языка в современном языкознании</w:t>
      </w:r>
      <w:r>
        <w:rPr>
          <w:rFonts w:cs="Times New Roman" w:ascii="Times New Roman" w:hAnsi="Times New Roman"/>
          <w:sz w:val="24"/>
          <w:szCs w:val="24"/>
          <w:u w:val="single"/>
        </w:rPr>
        <w:t>.  1 балл</w:t>
      </w:r>
      <w:r>
        <w:rPr>
          <w:rFonts w:cs="Times New Roman" w:ascii="Times New Roman" w:hAnsi="Times New Roman"/>
          <w:sz w:val="24"/>
          <w:szCs w:val="24"/>
        </w:rPr>
        <w:t xml:space="preserve"> – за определение понятия. За выделение фразеологии как отдельного понятия в лексикологии – 1 балл. Итого </w:t>
      </w:r>
      <w:r>
        <w:rPr>
          <w:rFonts w:cs="Times New Roman" w:ascii="Times New Roman" w:hAnsi="Times New Roman"/>
          <w:sz w:val="24"/>
          <w:szCs w:val="24"/>
          <w:u w:val="single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«Ментальность позволяет раскрыть специфические черты того или иного народа. Через ментальность язык «проговаривается» о сакральном нации». </w:t>
      </w:r>
      <w:r>
        <w:rPr>
          <w:rFonts w:cs="Times New Roman" w:ascii="Times New Roman" w:hAnsi="Times New Roman"/>
          <w:sz w:val="24"/>
          <w:szCs w:val="24"/>
          <w:u w:val="single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й – субъективный. Объективный – беспристрастный, справедливый и под. По 1 баллу за примеры антонимов и синонимов. Итого 2 балл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: 8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ена выдающихся русских лингвистов, краткая характеристика научной деятельности которых дана ниже.</w:t>
      </w:r>
    </w:p>
    <w:p>
      <w:pPr>
        <w:pStyle w:val="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оссийский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и американский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лингвист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литературовед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один из крупнейших лингвисто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XX век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оказавший влияние на развитие гуманитарных наук своими новаторскими идеями, создавший значимые труды по общей теории языка, фонологии, морфологии, грамматике, русскому языку, русской литературе, поэтике, славистике, психолингвистике, семиотике и многим другим областям гуманитарного знания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</w:r>
      <w:bookmarkStart w:id="0" w:name="_GoBack"/>
      <w:bookmarkEnd w:id="0"/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сский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исатель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  собиратель фольклора, 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этнограф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и лексикограф, составлявший свой словарь в течение 53 лет; 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итель словаря, содержащего богатый материал для изучения изменений, произошедших в языке в первой половине ХХ века, сведения о нормативном употреблении слов с точки зрения орфографии, орфоэпии, грамматики и стилистики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филолог, краевед, автор «Словаря эпитетов русского литературного языка» (в соавторстве с Е.П. Хабло), многочисленных справочников и статей по нормам реч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рфоэпических, словоупотребительных, морфологических, синтаксических).</w:t>
      </w:r>
    </w:p>
    <w:p>
      <w:pPr>
        <w:pStyle w:val="1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– 4 балла</w:t>
      </w:r>
    </w:p>
    <w:p>
      <w:pPr>
        <w:pStyle w:val="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ы</w:t>
      </w:r>
    </w:p>
    <w:p>
      <w:pPr>
        <w:pStyle w:val="1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О. Якобсон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И. Даль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Н. Ушаков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.С. Горбачевич</w:t>
      </w:r>
    </w:p>
    <w:p>
      <w:pPr>
        <w:pStyle w:val="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33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текст и выполните задания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гда же прииде купец </w:t>
      </w:r>
      <w:r>
        <w:rPr>
          <w:rFonts w:cs="Times New Roman" w:ascii="Times New Roman" w:hAnsi="Times New Roman"/>
          <w:b/>
          <w:sz w:val="24"/>
          <w:szCs w:val="24"/>
        </w:rPr>
        <w:t>гость</w:t>
      </w:r>
      <w:r>
        <w:rPr>
          <w:rFonts w:cs="Times New Roman" w:ascii="Times New Roman" w:hAnsi="Times New Roman"/>
          <w:sz w:val="24"/>
          <w:szCs w:val="24"/>
        </w:rPr>
        <w:t xml:space="preserve"> некы от Угорскыя земли в град Дракулы. И по его заповеди остави воз свои на улици града пред полатою и товар свои на возе, а сам спаше в полате пришед. И пришед некто, украде с воза 160 дукат злата. Купец же иде к Дракуле, поведа ему изгубление злата. Дракула же глагола ему: "поиди, в сию нощь обрящеши злато". И повеле по всему граду искати татя, глаголя: "аще не обрящется </w:t>
      </w:r>
      <w:r>
        <w:rPr>
          <w:rFonts w:cs="Times New Roman" w:ascii="Times New Roman" w:hAnsi="Times New Roman"/>
          <w:b/>
          <w:sz w:val="24"/>
          <w:szCs w:val="24"/>
        </w:rPr>
        <w:t>тать</w:t>
      </w:r>
      <w:r>
        <w:rPr>
          <w:rFonts w:cs="Times New Roman" w:ascii="Times New Roman" w:hAnsi="Times New Roman"/>
          <w:sz w:val="24"/>
          <w:szCs w:val="24"/>
        </w:rPr>
        <w:t>, то весь град погублю". И повеле свое злато нести и положити на возе в нощи и приложи един златои. Купец же востав и обрете злато, и </w:t>
      </w:r>
      <w:r>
        <w:rPr>
          <w:rFonts w:cs="Times New Roman" w:ascii="Times New Roman" w:hAnsi="Times New Roman"/>
          <w:b/>
          <w:sz w:val="24"/>
          <w:szCs w:val="24"/>
        </w:rPr>
        <w:t>прочет единою и дващи</w:t>
      </w:r>
      <w:r>
        <w:rPr>
          <w:rFonts w:cs="Times New Roman" w:ascii="Times New Roman" w:hAnsi="Times New Roman"/>
          <w:sz w:val="24"/>
          <w:szCs w:val="24"/>
        </w:rPr>
        <w:t> , обреташеся един лишнии златои, и шед к Дракуле, глагола: "государю, обретох злато. И се есть един златои не мои, лишнии". Тогда же приведоша и татя оного и с златом и глагола купцю: "иди с миром, аще бы ми еси не поведал злато, готов бых и тебе с сим татем на кол посадити". (Сказание о Дракуле воеводе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ите значение выделенных слов и выражен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йдите старославянизмы в тексте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ереведите текст.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– 15 балл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ь – иноземный купец, тать – </w:t>
      </w:r>
      <w:bookmarkStart w:id="1" w:name="5"/>
      <w:r>
        <w:rPr>
          <w:rFonts w:cs="Times New Roman" w:ascii="Times New Roman" w:hAnsi="Times New Roman"/>
          <w:sz w:val="24"/>
          <w:szCs w:val="24"/>
        </w:rPr>
        <w:t>вор, прочет единою и дващи  – пересчитал один раз и другой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– 3 балла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, обрящеши, град, един – 4 балла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– 8 баллов. 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жды прибыл из Венгерской земли купец в город Дракулы. И, как принято было у него, оставил воз свой на городской улице перед домом, а товар свой — на возу, а сам лег спать в доме. И кто-то украл с воза 160 золотых дукатов. Купец, придя к Дракуле, поведал ему о пропаже золота. Дракула же отвечал: «Иди, этой же ночью найдешь свое золото». И приказал по всему городу искать вора, пригрозив: «Если не найдете преступника, весь город погублю». И велел той же ночью положить на воз свое золото и добавить один лишний дукат. Купец же наутро, встав, обнаружил золото и пересчитал его и раз, и другой, все выходило, что один дукат лишний. И, придя к Дракуле, сказал: «Государь, нашел золото, но вот один дукат не мой — лишний». В это время привели и вора с похищенным золотом. И сказал Дракула купцу: «Иди с миром! Если бы не сказал мне о лишнем дукате, то посадил бы и тебя на кол вместе с этим вором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балл: 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rc2">
    <w:name w:val="sr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86;&#1089;&#1089;&#1080;&#1103;" TargetMode="External"/><Relationship Id="rId3" Type="http://schemas.openxmlformats.org/officeDocument/2006/relationships/hyperlink" Target="https://ru.wikipedia.org/wiki/&#1051;&#1080;&#1085;&#1075;&#1074;&#1080;&#1089;&#1090;&#1080;&#1082;&#1072;" TargetMode="External"/><Relationship Id="rId4" Type="http://schemas.openxmlformats.org/officeDocument/2006/relationships/hyperlink" Target="https://ru.wikipedia.org/wiki/&#1051;&#1080;&#1090;&#1077;&#1088;&#1072;&#1090;&#1091;&#1088;&#1086;&#1074;&#1077;&#1076;&#1077;&#1085;&#1080;&#1077;" TargetMode="External"/><Relationship Id="rId5" Type="http://schemas.openxmlformats.org/officeDocument/2006/relationships/hyperlink" Target="https://ru.wikipedia.org/wiki/XX_&#1074;&#1077;&#1082;" TargetMode="External"/><Relationship Id="rId6" Type="http://schemas.openxmlformats.org/officeDocument/2006/relationships/hyperlink" Target="https://ru.wikipedia.org/wiki/&#1055;&#1080;&#1089;&#1072;&#1090;&#1077;&#1083;&#1100;" TargetMode="External"/><Relationship Id="rId7" Type="http://schemas.openxmlformats.org/officeDocument/2006/relationships/hyperlink" Target="https://ru.wikipedia.org/wiki/&#1069;&#1090;&#1085;&#1086;&#1075;&#1088;&#1072;&#109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27:00Z</dcterms:created>
  <dc:creator>Татьяна В. Соловьева</dc:creator>
  <dc:description/>
  <cp:keywords/>
  <dc:language>en-US</dc:language>
  <cp:lastModifiedBy>Татьяна В. Соловьева</cp:lastModifiedBy>
  <dcterms:modified xsi:type="dcterms:W3CDTF">2016-11-07T05:56:00Z</dcterms:modified>
  <cp:revision>17</cp:revision>
  <dc:subject/>
  <dc:title/>
</cp:coreProperties>
</file>