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Челябинск. 2015 год. Школьный этап Всероссийской олимпиады школьников и школьный этап Областной олимпиады по хим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 учащиеся 7 , 8 , 9 , 10 , 11 клас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кольный этап химической олимпиады имеет своими целями выявление лучших учащихся, которые в дальнейшем будут участвовать в муниципальном этапе, а также вовлечение как можно большего числа школьников в олимпиадное движение, развитие у них способности решать нестандартные задач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2015 годы Школьный этап ВОШ и школьный этап областной олимпиад по химии в г. Челябинске проводится в интернет-формате. На проведение олимпиады отводится два дня. В первый день олимпиады (с 8-00 до 20-00) учащимся будет доступен первый блок. На следующий день  (с 8-00 до 20-00) учащимся будет доступен 2 блок. Время  выполнения каждого блока – 40 минут. Учащиеся могут выполнять один или два блока. Структура, уровень сложности и максимальное число баллов, которые учащиеся могут набрать при выполнении заданий, для обоих блоков одинаковое. В зачёт  школьнику  (при подведении итогов олимпиады) идёт результат того блока, который школьник выполнил лучш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должно предоставить учащемуся возможность самостоятельно выполнить задание в установленное врем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 время выполнения заданий олимпиады учащийся имеет право использовать таблицу растворимости, Периодическую систему Д.И.Менделеева. Для выполнения вычислительных операций учащемуся разрешается использовать калькулято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 составлении заданий методическая комиссия руководствуется рекомендациями Центральной методической комиссии, а именно ориентируется на углубленный курс хим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сле окончания олимпиады, учащиеся могут активно обсуждать решения заданий на форуме. Методическая комиссия обязуется отвечать на все вопросы учащихся по существу реше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заданий школьного этапа олимпиады подразумевает выявление у учащихся способности применять теоретические положения к решению практических задач. В заданиях предполагаются различные формы ответа (выбор верного варианта из числа предлагаемых, введение некоторого числа в окно, установление соответствия и т.д.). Задания для учащихся 9-11 классов основаны на материале предшествующего года обучения (8-10). Задания для учащихся 7 и 8 классов основаны на сообщаемых в ряде учебных дисциплин химических сведений. От всех участников олимпиады ожидается умение мыслить межпредметно и ясно видеть границы применимости тех или иных теорий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этапе подготовки учащихся к школьному этапу олимпиады необходимо уделить значительное внимание практической части курса химии (выполнение лабораторных работ; демонстрационные опыты). Это необходимо сделать потому, что ряд задач учащиеся смогут выполнить только в том случае, если они наблюдали химические явления на практик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дготовки и примеры заданий будут предоставлены учащимся на портале </w:t>
      </w:r>
      <w:r>
        <w:rPr>
          <w:rFonts w:cs="Times New Roman" w:ascii="Times New Roman" w:hAnsi="Times New Roman"/>
          <w:sz w:val="24"/>
          <w:szCs w:val="24"/>
          <w:lang w:val="en-US"/>
        </w:rPr>
        <w:t>Olymp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Учащиеся также могут получить ответы на интересующие их вопросы по подготовке к олимпиаде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rtdo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Методическая комиссия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 время проведения школьного этапа олимпиады обсуждать на форуме или на иных площадках сети интернет содержание заданий категорически запрещает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каждом задании олимпиады учащимся предлагается ответить на несколько вопросов. Ответ на каждый вопрос оценивается отдельно. Поэтому, даже частично выполненное задание даёт  возможность учащимся заработать определённые балл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се задания олимпиады можно разделить на качественные и вычислительные. От учащихся требуется умение округлять числа, а также при расчётах правильно оценивать значимые цифры после запятой. Если в условии задачи числа даются с  точностью до третьего знака после запятой, то настоятельно рекомендуется (как минимум!) с такой точностью проводить вычисления. От учащихся также потребуется умение анализировать графическую информацию. В частности необходимо уметь по графику (в координатах скорость реакции – время) определить порядок реакци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выполнении учащимися заданий, им разрешается использовать черновик (бумажный или электронный носитель). Однако после выполнения заданий необходимо исключить попадания сведений из черновика в руки других школьник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итывая то, что в заданиях могут быть картинки, используемые в качестве источника информации, важно, чтобы монитор достоверно передавал цвет, форму изображенного на картине и имел хорошее разрешение, позволяющее рассмотреть детал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ровень сложности заданий можно определить как относительно лёгкие, средней сложности и сложные. Такой подход позволяет практически каждому учащему выполнить хотя бы часть заданий.  Каждое задание содержит некоторую полезную информацию (для развития интереса учащихся), с целью побуждения к познавательной и исследовательской деятельности. Практически все задания связаны с актуальными проблемами человечества и учитывают региональный аспект. В частности будут предлагаться задания, связанные с вопросами экологии, техники безопасности, сырьевыми ресурса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обое внимание следует обратить на рекомендации администрации ресурса   </w:t>
      </w:r>
      <w:r>
        <w:rPr>
          <w:rFonts w:cs="Times New Roman" w:ascii="Times New Roman" w:hAnsi="Times New Roman"/>
          <w:sz w:val="24"/>
          <w:szCs w:val="24"/>
          <w:lang w:val="en-US"/>
        </w:rPr>
        <w:t>Olymp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в части использование браузеров и порядка передачи данны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Школьный этап олимпиады будет проходить </w:t>
      </w:r>
      <w:r>
        <w:rPr>
          <w:rFonts w:cs="Times New Roman" w:ascii="Times New Roman" w:hAnsi="Times New Roman"/>
          <w:color w:val="000000"/>
          <w:sz w:val="24"/>
          <w:szCs w:val="24"/>
        </w:rPr>
        <w:t>12 – 13 октября 2015 года. Итоги олимпиады подводятся отдельно в 7, 8, 9, 10, 11 класса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tdos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4:23:00Z</dcterms:created>
  <dc:creator>Анастасия</dc:creator>
  <dc:description/>
  <cp:keywords/>
  <dc:language>en-US</dc:language>
  <cp:lastModifiedBy>Lord Nikon</cp:lastModifiedBy>
  <dcterms:modified xsi:type="dcterms:W3CDTF">2015-09-27T14:23:00Z</dcterms:modified>
  <cp:revision>2</cp:revision>
  <dc:subject/>
  <dc:title/>
</cp:coreProperties>
</file>