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570230" cy="6826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Heading1"/>
        <w:ind w:right="-96" w:hanging="0"/>
        <w:rPr>
          <w:sz w:val="26"/>
          <w:szCs w:val="26"/>
        </w:rPr>
      </w:pPr>
      <w:r>
        <w:rPr>
          <w:sz w:val="26"/>
          <w:szCs w:val="26"/>
        </w:rPr>
        <w:t>УПРАВЛЕНИЕ  ПО  ДЕЛАМ  ОБРАЗОВАНИЯ  ГОРОДА  ЧЕЛЯБИНСКА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right="-96" w:hanging="0"/>
        <w:jc w:val="center"/>
        <w:rPr/>
      </w:pPr>
      <w:r>
        <w:rPr>
          <w:sz w:val="18"/>
          <w:szCs w:val="18"/>
        </w:rPr>
        <w:t xml:space="preserve">Ул. Володарского, 14  г. Челябинск,  454080,  тел./факс: (8-351) 266-54-4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gorono</w:t>
        </w:r>
        <w:r>
          <w:rPr>
            <w:rStyle w:val="InternetLink"/>
            <w:sz w:val="18"/>
            <w:szCs w:val="18"/>
          </w:rPr>
          <w:t>_74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right="-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right="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__03.04.2013 г.__________</w:t>
        <w:tab/>
        <w:t xml:space="preserve">               № __399-у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3276600" cy="1007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гламенте проведения очного тура Интеллектуального марафона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ьников города Челябинска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2/2013 учебном году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9.35pt;mso-wrap-distance-left:9.05pt;mso-wrap-distance-right:9.05pt;mso-wrap-distance-top:0pt;mso-wrap-distance-bottom:0pt;margin-top:4.6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гламенте проведения очного тура Интеллектуального марафона 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школьников города Челябинска 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12/2013 учебном году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чного тура Интеллектуального марафона школьников города Челябинска в 2012/2013 учебном год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города Челябинска с 5 апреля 2013 года по 30 апреля 2013 года в рамках Интеллектуального кубка Главы Администрации города Челябинска очный тур Интеллектуального марафона школьников города Челябинска в 2012/2013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роведения очного тура Интеллектуального марафона школьников города Челябинска в 2012/2013 учебном году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управлений образования организовать работу по информированию участников очного тура предметных олимпиад Интеллектуального марафона школьников города Челябинска о сроках, месте, времени проведения олимпи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АУДОД ДПШ Иоголевичу И.А. обеспечить координацию действий по проведению очного тура Интеллектуального марафона школьников города Челябинска в 2012/2013 учебном году в рамках деятельности Центра по работе со способными и одаре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Директорам МБОУ гимназии № 1 Тимерханову Д.Г., МБОУ лицея № 11 Киприяновой Е.В., МАОУ гимназии № 23 Запускаловой Н.С., МАОУ гимназии № 26 Шишкиной Т.Я., МБОУ лицея № 31 Попову А.Е., МАОУ лицея № 77 Брюховой В.М., МАОУ гимназии № 80 Горюшкиной М.Б., МАОУ лицея № 97 Усынину В.В., МАОУ лицея № 102 Оксенчук М.Л., МАОУ лицея № 142 Сергеевой С.С., МАУДОД ДПШ Иоголевичу И.А. обеспечить организационные условия для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чного тура предметных олимпиад Интеллектуального марафона школьников города Челябинска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боты жюри и апелляционных комиссий предметных олимпиад Интеллектуального марафона школьников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из числа педагогов образовательного учреждения за сопровождение детей на олимпиады очного тура Интеллектуального марафона школьников города Челябинска, возложив на них ответственность за жизнь и здоровье участников очного тура Интеллектуального марафона школьников города Челябинска в 2012/2013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ников очного тура Интеллектуального марафона школьников города Челябинска приказом на сопрово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ий приказ до сведения педагогических работников общеобразовательного учреждения, включенных в состав жюри и апелляционных комиссий Интеллектуального марафона школьников города Челяб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педагогических работников в работе жюри и апелляционных комиссий Интеллектуального марафона школьников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приказа возложить на заместителя начальника Управления по делам образования Манекину Л.Ю.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>С.В. Портье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.Н. Агалямова, 263 26 89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Н. Рождественская, 263 73 63, 89128988055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ослать: в дело, отдел исполнителя, РУО, МБОУ лицеи № 11, 31, МАУДОД ДПШ, Олимпийский портал, образовательный портал города Челябинска</w:t>
      </w:r>
      <w:r>
        <w:br w:type="page"/>
      </w:r>
    </w:p>
    <w:p>
      <w:pPr>
        <w:pStyle w:val="Normal"/>
        <w:ind w:left="7200" w:hanging="1800"/>
        <w:rPr/>
      </w:pPr>
      <w:r>
        <w:rPr/>
        <w:t>Приложение  к приказу Управления</w:t>
      </w:r>
    </w:p>
    <w:p>
      <w:pPr>
        <w:pStyle w:val="Normal"/>
        <w:ind w:left="7200" w:hanging="1800"/>
        <w:rPr/>
      </w:pPr>
      <w:r>
        <w:rPr/>
        <w:t>от ________________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проведения очного тура  </w:t>
      </w:r>
    </w:p>
    <w:p>
      <w:pPr>
        <w:pStyle w:val="Normal"/>
        <w:jc w:val="center"/>
        <w:rPr/>
      </w:pPr>
      <w:r>
        <w:rPr>
          <w:b/>
        </w:rPr>
        <w:t xml:space="preserve">Интеллектуального марафона школьников города Челябинска </w:t>
      </w:r>
    </w:p>
    <w:p>
      <w:pPr>
        <w:pStyle w:val="Normal"/>
        <w:jc w:val="center"/>
        <w:rPr/>
      </w:pPr>
      <w:r>
        <w:rPr>
          <w:b/>
        </w:rPr>
        <w:t>в 2012/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5"/>
        <w:gridCol w:w="3715"/>
        <w:gridCol w:w="29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№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сто проведения,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время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апреля 2013 года (пятниц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биолог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лицей № 102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рибоедова,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30-16: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торник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географии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ОУ лицей № 14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Учебная, 5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30-16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уббота)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английскому язы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БОУ гимназия № 1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Красная, 5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:00-14: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уббота)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физик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лицей № 3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олодарского, 1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обществознани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ОУ гимназия № 23, ул. Кирова, 4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:30-17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уббот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хим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ОУ лицей № 77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Ереванская, 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:00-14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астроном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ДОД ДПШ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м. Н.К. Крупско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рдловский пр-т, 59, административный корпу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:00-14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литератур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гимназия № 80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Елькина, 8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30-16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четверг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русскому язы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гимназия № 26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ионерская, 10-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00-15: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ятниц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информатик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У лицей № 97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Чичерина, 27-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:00-13: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торник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математик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лицей № 1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Тимирязева, 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00-15:3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bCs/>
      <w:color w:val="000000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27" w:right="851" w:hanging="22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3:00Z</dcterms:created>
  <dc:creator>Tolstikova</dc:creator>
  <dc:description/>
  <cp:keywords/>
  <dc:language>en-US</dc:language>
  <cp:lastModifiedBy>DNS</cp:lastModifiedBy>
  <cp:lastPrinted>2013-04-03T11:16:00Z</cp:lastPrinted>
  <dcterms:modified xsi:type="dcterms:W3CDTF">2013-04-03T15:00:00Z</dcterms:modified>
  <cp:revision>9</cp:revision>
  <dc:subject/>
  <dc:title> </dc:title>
</cp:coreProperties>
</file>