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й этап областной</w:t>
      </w:r>
      <w:bookmarkStart w:id="0" w:name="_GoBack"/>
      <w:bookmarkEnd w:id="0"/>
      <w:r>
        <w:rPr>
          <w:b/>
          <w:sz w:val="26"/>
          <w:szCs w:val="26"/>
        </w:rPr>
        <w:t xml:space="preserve"> олимпиады школь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___</w:t>
      </w:r>
      <w:r>
        <w:rPr>
          <w:b/>
          <w:sz w:val="26"/>
          <w:szCs w:val="26"/>
          <w:u w:val="single"/>
        </w:rPr>
        <w:t>психологии</w:t>
      </w:r>
      <w:r>
        <w:rPr>
          <w:b/>
          <w:sz w:val="26"/>
          <w:szCs w:val="26"/>
        </w:rPr>
        <w:t>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чное первенств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9-11</w:t>
      </w:r>
      <w:r>
        <w:rPr>
          <w:b/>
          <w:sz w:val="26"/>
          <w:szCs w:val="26"/>
        </w:rPr>
        <w:t>__ класс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ксимальный балл – _</w:t>
      </w:r>
      <w:r>
        <w:rPr>
          <w:b/>
          <w:sz w:val="26"/>
          <w:szCs w:val="26"/>
          <w:u w:val="single"/>
        </w:rPr>
        <w:t>48</w:t>
      </w:r>
      <w:r>
        <w:rPr>
          <w:b/>
          <w:sz w:val="26"/>
          <w:szCs w:val="26"/>
        </w:rPr>
        <w:t>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 к заданию № 1 (индивидуальный конкурс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ценки выполнения задания «Эссе»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44"/>
        <w:gridCol w:w="2866"/>
      </w:tblGrid>
      <w:tr>
        <w:trPr>
          <w:trHeight w:val="3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ость материа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грамотно, связно, доступно и логично формулировать свои мыс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направлен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ложение собственной точки зрения, мнения автора на рассматриваемую проблем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ьность изложения проблем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средств художественной выразите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руди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личного опы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балла – критерий ярко выражен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балла – критерий выражен умеренно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балл – критерий слабо выражен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 баллов – критерий не проявляетс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ля определения количества баллов, набранных участником за выполнение задания, подсчитывается сумма баллов по критериям (максимальное количество баллов – 24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люч к заданию № 2 (индивидуальный конкурс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правильный ответ (совпадение с ключом) оценивается в 1 бал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баллов складывается из количества правильных ответов (максимальное количество – 30 баллов)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люч к тесту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93"/>
        <w:gridCol w:w="24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юч к заданию № 3 (индивидуальный конкурс)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Видеорол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5"/>
        <w:gridCol w:w="1486"/>
        <w:gridCol w:w="1839"/>
        <w:gridCol w:w="1620"/>
        <w:gridCol w:w="15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зы кризиса и признаки идентич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лог с Сокра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ревнование» в ба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 из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е на соревнова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знаки предрешенной идентич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едкритическая фаза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идеализированный образ будущ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отказ от прошл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самоу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стремление к новым целям и ценност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знаки диффузной идентичности (собственно критическая фаза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утрата собственной непрерыв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сомнения и неу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фиксация на прежних ценностях или обесценивание 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сомнения в социальных контакт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знаки достигнутой идентич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сткритическая фа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чувство глобального дове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стаби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оптимизм в отношении будущ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формирование системы лично значимых целей, ценностей и убеждений и соответственно им структурирование своей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счет баллов: в ключе представлены наиболее вероятные ответы. При совпадении ответа участника с ключом в оценке одного признака в конкретной ситуации присваивается 1 балл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же оценивается письменный анализ и вывод по критериям: 3 балла – формальный ответ, 5 баллов – описательный вариант, 10 баллов глубокий анализ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итоге подсчитывается общая сумма баллов (максимальное количество баллов – 28). </w:t>
      </w:r>
    </w:p>
    <w:p>
      <w:pPr>
        <w:pStyle w:val="Normal"/>
        <w:ind w:firstLine="720"/>
        <w:jc w:val="both"/>
        <w:rPr>
          <w:bCs/>
          <w:sz w:val="24"/>
          <w:szCs w:val="24"/>
          <w:shd w:fill="FF0000" w:val="clear"/>
        </w:rPr>
      </w:pPr>
      <w:r>
        <w:rPr>
          <w:bCs/>
          <w:sz w:val="24"/>
          <w:szCs w:val="24"/>
          <w:u w:val="single"/>
        </w:rPr>
        <w:t>Критерии оценивания:</w:t>
      </w:r>
      <w:r>
        <w:rPr>
          <w:bCs/>
          <w:sz w:val="24"/>
          <w:szCs w:val="24"/>
        </w:rPr>
        <w:t xml:space="preserve"> совпадение ответов с ключом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shd w:fill="FF0000" w:val="clear"/>
        </w:rPr>
      </w:pPr>
      <w:r>
        <w:rPr>
          <w:b/>
          <w:bCs/>
          <w:sz w:val="24"/>
          <w:szCs w:val="24"/>
          <w:shd w:fill="FF0000" w:val="clea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22">
    <w:name w:val="Font Style222"/>
    <w:basedOn w:val="Style1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Postb">
    <w:name w:val="post-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9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0:00Z</dcterms:created>
  <dc:creator>Кондратьева Ольга</dc:creator>
  <dc:description/>
  <cp:keywords/>
  <dc:language>en-US</dc:language>
  <cp:lastModifiedBy>Лена</cp:lastModifiedBy>
  <cp:lastPrinted>2014-10-06T14:17:00Z</cp:lastPrinted>
  <dcterms:modified xsi:type="dcterms:W3CDTF">2015-10-18T05:04:00Z</dcterms:modified>
  <cp:revision>7</cp:revision>
  <dc:subject/>
  <dc:title>МИНИСТЕРСТВО ОБРАЗОВАНИЯ и НАУКИ РФ</dc:title>
</cp:coreProperties>
</file>