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тур по физ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11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1490"/>
              <w:gridCol w:w="1074"/>
              <w:gridCol w:w="1489"/>
              <w:gridCol w:w="546"/>
              <w:gridCol w:w="1734"/>
              <w:gridCol w:w="1606"/>
              <w:gridCol w:w="1156"/>
              <w:gridCol w:w="236"/>
              <w:gridCol w:w="236"/>
              <w:gridCol w:w="237"/>
              <w:gridCol w:w="236"/>
              <w:gridCol w:w="624"/>
              <w:gridCol w:w="741"/>
              <w:gridCol w:w="728"/>
              <w:gridCol w:w="496"/>
              <w:gridCol w:w="495"/>
              <w:gridCol w:w="496"/>
              <w:gridCol w:w="612"/>
            </w:tblGrid>
            <w:tr>
              <w:trPr/>
              <w:tc>
                <w:tcPr>
                  <w:tcW w:w="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4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9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209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м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ар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вил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вди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.3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анда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юх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рево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у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доким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ю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ш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м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яз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ндафилиди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ольц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з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омар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7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ф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2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хгорны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4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пе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.2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0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ни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.2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.2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м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.2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бат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12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окоряд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ад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бу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3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о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7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лконог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7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таш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щевская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жд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2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ьв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ом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гу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нсур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зё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о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мянц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ель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ва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8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еж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коди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убовски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юш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овских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страт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ор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фё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торон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ман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оф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ворух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0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льмухамет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с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н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ядчу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жевски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ве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иулл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фка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па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ир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чная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5 им. Б.П. Агапитова с углубленным изучением предметов музыкально-эстетического цикл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яш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ебт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дамш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д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оиц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ус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я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с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0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ов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куш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0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Л при МаГУ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цкань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г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д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бдрахм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Л при МаГУ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очк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оник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п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нни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зи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волжански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барш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12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9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дулл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 9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тах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гтяр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мет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тк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0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мы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мы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п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ге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шн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9 им И.Х.Ромазан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изио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хим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та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булл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ават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Фершампенуазская СО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6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ь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Приморская СО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ха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к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ю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са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0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ыкос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2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алё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льни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трух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тря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рбунских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уд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клю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к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овег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ру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9 им И.Х.Ромазан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+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+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лит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и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мил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+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+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пр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+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+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урдод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%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---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+---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ан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амен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амовских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у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се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1 им. Ф.Д. Ворон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сим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сковец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ме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л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бушк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с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йк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афим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чур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шар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копыт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ус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ус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гд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д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ат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а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д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ла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ь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ст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льям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стю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шня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г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рс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врил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нт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ллям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д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фред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таул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рулла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таулл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фиатул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ьв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ша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асим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м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 им.Георя Советского Союза Михаила Гавриловича Русанова с.Варн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не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одил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б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едн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1 им. Ф.Д. Ворон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ечкоси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гор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щ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ызл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ме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гит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ртово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сл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над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влетба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те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те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ховски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нют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флут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гил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сен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12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аден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мангул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елха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о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г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оник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ьял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играл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йнулл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сел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стровская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нв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хар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т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ыря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еке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строленская СО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н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л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ри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маил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ха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а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ин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п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им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а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рез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елё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бас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юх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Л при МаГУ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ль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олап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тю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Долгодеревенская СО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ов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ельни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Долгодеревенская СО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ов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т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нич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гл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ылинская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ьм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ид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и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аш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лугуш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ту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сточ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уч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льбо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бод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кост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аш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ья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о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акич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мзи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нчу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чен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л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улл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шака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виль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вед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ешк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2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зли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гр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ро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круш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фед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ха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яс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и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ургале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себа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х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лод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рги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жинский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тус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тух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аче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с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рен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кс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о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Кизильская СОШ №2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зиль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орел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отил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ьк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9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мк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сл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Долгодеревенская СО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ов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е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копь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шенис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а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ис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дио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гатк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зевич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х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Беловская СОШ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й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ябц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и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дмил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тк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ось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жн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зо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им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фи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рыч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ь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ач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о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оня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в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ара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ицкая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ицы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и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овьё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к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еп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рож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фия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ф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шит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х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анж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шл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ньга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иасская СОШ №2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армей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кач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ка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б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ф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л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мар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юрин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ёдо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от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яш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миных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ки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бир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шат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фат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ченко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1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сан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ль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9 им И.Х.Ромазан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айгул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гарит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жгали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лк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елю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и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 им.Георя Советского Союза Михаила Гавриловича Русанова с.Варн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рненский муниципальный район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ка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мных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ышё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яе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ва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с углубленным изучением отдельных предметов №10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4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харе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5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пошник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6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абуря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7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мет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8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ирмонтов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5 при Магнитогорской государственной консерватории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9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майлов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0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пак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1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ульницк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ла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2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ина</w:t>
                  </w:r>
                </w:p>
              </w:tc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ия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3:00Z</dcterms:created>
  <dc:creator>MeGA</dc:creator>
  <dc:description/>
  <dc:language>en-US</dc:language>
  <cp:lastModifiedBy>MeGA</cp:lastModifiedBy>
  <dcterms:modified xsi:type="dcterms:W3CDTF">2011-02-06T18:13:00Z</dcterms:modified>
  <cp:revision>2</cp:revision>
  <dc:subject/>
  <dc:title/>
</cp:coreProperties>
</file>