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й набор школьников города Челябинска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тдых и обучение в летней профильной смене «Эрудит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</w:rPr>
        <w:t>27 мая 2011 года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</w:rPr>
        <w:t>5 июня 2011 года</w:t>
      </w:r>
      <w:r>
        <w:rPr>
          <w:rFonts w:cs="Times New Roman" w:ascii="Times New Roman" w:hAnsi="Times New Roman"/>
          <w:sz w:val="26"/>
          <w:szCs w:val="26"/>
        </w:rPr>
        <w:t xml:space="preserve"> проводится </w:t>
      </w:r>
      <w:r>
        <w:rPr>
          <w:rFonts w:cs="Times New Roman" w:ascii="Times New Roman" w:hAnsi="Times New Roman"/>
          <w:b/>
          <w:sz w:val="26"/>
          <w:szCs w:val="26"/>
        </w:rPr>
        <w:t>конкурсный набор</w:t>
      </w:r>
      <w:r>
        <w:rPr>
          <w:rFonts w:cs="Times New Roman" w:ascii="Times New Roman" w:hAnsi="Times New Roman"/>
          <w:sz w:val="26"/>
          <w:szCs w:val="26"/>
        </w:rPr>
        <w:t xml:space="preserve"> школьников города Челябинска на отдых и обучение в летней профильной смене «Эруди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смены для её участников будут проводиться лекции и учебные занятия по предметам: русский язык, литература, биология, экология, история, обществознание, право. В программе смены экскурсии, спортивно-оздоровительные и культурные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ная смена проводиться с 16 июля по 05 августа 2011 года (продолжительность – 21 день) на базе детского спортивно-оздоровительного комплекса «Абзаково» (Республика Башкортостан, Белорецкий район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имость путевки – 13500 рублей (из них: 9500 рублей – субсидии областного бюджета, </w:t>
      </w:r>
      <w:r>
        <w:rPr>
          <w:rFonts w:cs="Times New Roman" w:ascii="Times New Roman" w:hAnsi="Times New Roman"/>
          <w:b/>
          <w:sz w:val="26"/>
          <w:szCs w:val="26"/>
        </w:rPr>
        <w:t>4000 рублей – родительский взнос</w:t>
      </w:r>
      <w:r>
        <w:rPr>
          <w:rFonts w:cs="Times New Roman" w:ascii="Times New Roman" w:hAnsi="Times New Roman"/>
          <w:sz w:val="26"/>
          <w:szCs w:val="26"/>
        </w:rPr>
        <w:t>). В стоимость путевки не входит доставка детей до ДСОК «Абзаково» и обрат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целях поддержки одаренных детей, оценки их высоких достижений в области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ами Конкурса является Управление по делам образования города Челябинска и Муниципальное учреждение дополнительного образования детей Дворец пионеров и школьников им. Н.К. Крупской города Челябинска (МУДОД ДПШ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онкурсе могут принять участие учащиеся муниципальных общеобразовательных учреждений города Челябинска, достигшие </w:t>
      </w:r>
      <w:r>
        <w:rPr>
          <w:rFonts w:cs="Times New Roman" w:ascii="Times New Roman" w:hAnsi="Times New Roman"/>
          <w:b/>
          <w:sz w:val="26"/>
          <w:szCs w:val="26"/>
        </w:rPr>
        <w:t>возраста 13-15 лет</w:t>
      </w:r>
      <w:r>
        <w:rPr>
          <w:rFonts w:cs="Times New Roman" w:ascii="Times New Roman" w:hAnsi="Times New Roman"/>
          <w:sz w:val="26"/>
          <w:szCs w:val="26"/>
        </w:rPr>
        <w:t xml:space="preserve"> - победители и призеры региональных, областных и муниципальных олимпиад школьников по общеобразовательным предметам: русский язык, литература, биология, экология, история, обществознание, пра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вижение кандидатов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Конкурсе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изводится образовательным учреждением, </w:t>
      </w:r>
      <w:r>
        <w:rPr>
          <w:rFonts w:cs="Times New Roman" w:ascii="Times New Roman" w:hAnsi="Times New Roman"/>
          <w:sz w:val="26"/>
          <w:szCs w:val="26"/>
        </w:rPr>
        <w:t>в котором обучается участник Конкур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необходимо в срок до </w:t>
      </w:r>
      <w:r>
        <w:rPr>
          <w:rFonts w:cs="Times New Roman" w:ascii="Times New Roman" w:hAnsi="Times New Roman"/>
          <w:b/>
          <w:sz w:val="26"/>
          <w:szCs w:val="26"/>
        </w:rPr>
        <w:t>4 июня 2011 года</w:t>
      </w:r>
      <w:r>
        <w:rPr>
          <w:rFonts w:cs="Times New Roman" w:ascii="Times New Roman" w:hAnsi="Times New Roman"/>
          <w:sz w:val="26"/>
          <w:szCs w:val="26"/>
        </w:rPr>
        <w:t xml:space="preserve"> представить в Муниципальное учреждение дополнительного образования детей Дворец пионеров и школьников им. Н.К. Крупской города Челябинска (административный корпус, кабинет № 37, тел. 263 73 63) пакет документов, включающий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ходатайство на выделение субсидии участнику Конкурса с краткой характеристикой достижений участника Конкурса по форме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явление от родителей (иного законного представителя) на предоставление путевки в загородный оздоровительный лагерь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паспорта родителя ребенка (иного законного представителя) (со страничкой «место жительств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ю документа, подтверждающего изменения Ф.И.О. родителя (иного законного представителя)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пию паспорта ребенка или свидетельства о ро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копии документов участника Конкурса (грамота или диплом, выписка из протокола жюри олимпиад), подтверждающие победу или призовое место </w:t>
      </w:r>
      <w:r>
        <w:rPr>
          <w:rFonts w:cs="Times New Roman" w:ascii="Times New Roman" w:hAnsi="Times New Roman"/>
          <w:b/>
          <w:sz w:val="26"/>
          <w:szCs w:val="26"/>
        </w:rPr>
        <w:t>в течение двух последних л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региональном этапе всероссийской олимпиады школьников по общеобразовательным предметам: русский язык, литература, биология, экология, история, обществознание,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муниципальном этапе всероссийской олимпиады школьников по общеобразовательным предметам: русский язык, литература, биология, экология, история, обществознание,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ластной олимпиаде школьников по би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открытой областной Интернет-олимпиаде школьников по общеобразовательным предметам: биология, обществознание,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очном туре Интеллектуального марафона школьников города Челябин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обратить внимание на то, что МУДОД ДПШ имеет право отказать участнику в участии в Конкурсе в случаях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 неполный пакет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 содержат недостовер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рушены сроки подачи конкурсных материа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, сформированная МУДОД ДПШ, в срок до </w:t>
      </w:r>
      <w:r>
        <w:rPr>
          <w:rFonts w:cs="Times New Roman" w:ascii="Times New Roman" w:hAnsi="Times New Roman"/>
          <w:b/>
          <w:sz w:val="26"/>
          <w:szCs w:val="26"/>
        </w:rPr>
        <w:t>5 июня 2011 года</w:t>
      </w:r>
      <w:r>
        <w:rPr>
          <w:rFonts w:cs="Times New Roman" w:ascii="Times New Roman" w:hAnsi="Times New Roman"/>
          <w:sz w:val="26"/>
          <w:szCs w:val="26"/>
        </w:rPr>
        <w:t xml:space="preserve"> проводит экспертизу конкурсных материалов и отбор кандидатов на получение путев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конкурсную комисс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путевки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юю профильную смену «Эруди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учреждения согласно Устав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ссмотреть кандидатуру 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(ФИО полностью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______класса, проживающего(ей) по адресу: _______________________________________________________________________ (контактный телефон____________________), на выделение путевки на отдых и обучение в летней профильной смене «Эру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6 июня 2011 года по 05 августа 2011 года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ошу принять во внимание следующие достижения Конкурсанта за последние два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5"/>
        <w:gridCol w:w="2093"/>
        <w:gridCol w:w="3358"/>
        <w:gridCol w:w="192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олимпиа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дипло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____________/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У «Отдых»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уевой Л.Е.</w:t>
      </w:r>
    </w:p>
    <w:p>
      <w:pPr>
        <w:pStyle w:val="Normal"/>
        <w:spacing w:before="0" w:after="0"/>
        <w:ind w:firstLine="4111"/>
        <w:rPr/>
      </w:pPr>
      <w:r>
        <w:rPr>
          <w:rFonts w:cs="Times New Roman" w:ascii="Times New Roman" w:hAnsi="Times New Roman"/>
        </w:rPr>
        <w:t>От гр.(Ф.И.О. полностью) 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ind w:firstLine="4111"/>
        <w:rPr/>
      </w:pPr>
      <w:r>
        <w:rPr>
          <w:rFonts w:cs="Times New Roman" w:ascii="Times New Roman" w:hAnsi="Times New Roman"/>
        </w:rPr>
        <w:t>Адрес:______________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аспорт (серия, номер)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дан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Вас выделить путевку в загородный детский оздоровительный лагерь ДСОК «Абзаково» на летнюю профильную смену «Эрудит» м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полностью, число, месяц, год ро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областных субсидий и родительского взноса в сумме 4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в количестве ______ шт.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.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. 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.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--</w:t>
        <w:tab/>
        <w:tab/>
        <w:tab/>
        <w:t>Роспись______________(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 и данных моего ребенка в соответствии с ФЗ № 152 от 27.07.200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/______________</w:t>
        <w:tab/>
        <w:tab/>
        <w:tab/>
        <w:tab/>
        <w:t>«____» _____________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>ФИ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4:00Z</dcterms:created>
  <dc:creator>Ирина</dc:creator>
  <dc:description/>
  <cp:keywords/>
  <dc:language>en-US</dc:language>
  <cp:lastModifiedBy>kursheva.na</cp:lastModifiedBy>
  <cp:lastPrinted>2011-05-26T14:15:00Z</cp:lastPrinted>
  <dcterms:modified xsi:type="dcterms:W3CDTF">2011-06-01T03:44:00Z</dcterms:modified>
  <cp:revision>2</cp:revision>
  <dc:subject/>
  <dc:title>Конкурсный набор школьников города Челябинска </dc:title>
</cp:coreProperties>
</file>