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   </w:t>
      </w:r>
      <w:r>
        <w:rPr>
          <w:lang w:val="en-US" w:eastAsia="en-US"/>
        </w:rPr>
        <w:drawing>
          <wp:inline distT="0" distB="0" distL="0" distR="0">
            <wp:extent cx="3649980" cy="364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Б </w:t>
      </w:r>
      <w:r>
        <w:rPr>
          <w:lang w:val="en-US" w:eastAsia="en-US"/>
        </w:rPr>
        <w:drawing>
          <wp:inline distT="0" distB="0" distL="0" distR="0">
            <wp:extent cx="2279015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56100" cy="328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иллюстрации (художественные средства изобразительност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ение выбора иллюстрации при помощи характеристики её образа и художественных средств изображения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фотография традиционной русской игрушки. Рассмотрите её внимательно и ответьте на вопрос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-9525</wp:posOffset>
            </wp:positionV>
            <wp:extent cx="2447925" cy="3419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63" t="3005" r="14648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ой народный промысел она представляет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она выполнена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мысл её художественного образа.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60525</wp:posOffset>
                </wp:positionV>
                <wp:extent cx="699135" cy="290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85pt;mso-wrap-distance-left:9pt;mso-wrap-distance-right:0pt;mso-wrap-distance-top:0pt;mso-wrap-distance-bottom:0pt;margin-top:130.75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_РФЕН_Н – древнегреческий храм,  посвящённый богине Афине; находится на холме афинского Акрополя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СН_К – украшение из лент, ткани и бисера, вплетаемое в конце длинной косы, элемент русского традиционного  костюма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_НАМ_КА –</w:t>
      </w:r>
      <w:r>
        <w:rPr/>
        <w:t xml:space="preserve"> сила звучания, одно из средств музыкальной выразительност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_ВО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_ Р_ Ж_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52"/>
        <w:gridCol w:w="4541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6120" cy="2219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50" t="29129" r="2514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552700" cy="2565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21" t="-13" r="221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их объединяет? Свой ответ аргументируйте.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я, торс, бюст, голова 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птер, диптер, амфипростиль, моноптер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, длительность, тембр</w:t>
      </w:r>
    </w:p>
    <w:p>
      <w:pPr>
        <w:pStyle w:val="Style19"/>
        <w:spacing w:before="0" w:after="1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синий, фиолетовый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ы, ксилофон, тамбурин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ила искусства.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давно минувших дней…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аздников палитр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с приглашением на выставку, с обоснованием важности и пользы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2:00Z</dcterms:created>
  <dc:creator>1</dc:creator>
  <dc:description/>
  <cp:keywords/>
  <dc:language>en-US</dc:language>
  <cp:lastModifiedBy>Privet</cp:lastModifiedBy>
  <dcterms:modified xsi:type="dcterms:W3CDTF">2018-02-27T16:42:00Z</dcterms:modified>
  <cp:revision>44</cp:revision>
  <dc:subject/>
  <dc:title/>
</cp:coreProperties>
</file>