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057"/>
        <w:gridCol w:w="1823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09029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СЛШ им.Ю.А.Гагарина л/с 20696Ч335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 xml:space="preserve">: ГРКЦ ГУ Банка России по Челябинской обл., УФК по Челябинской области </w:t>
            </w: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 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роживание,питание в осенн.канику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емого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09029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СЛШ им.Ю.А.Гагарина л/с 20696Ч335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 xml:space="preserve">: ГРКЦ ГУ Банка России по Челябинской обл., УФК по Челябинской области </w:t>
            </w: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 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роживание,питание в осенн.канику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емого</w:t>
            </w:r>
            <w:r>
              <w:rPr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8:00Z</dcterms:created>
  <dc:creator>Жамилова Г.М.</dc:creator>
  <dc:description/>
  <dc:language>en-US</dc:language>
  <cp:lastModifiedBy>Lukas</cp:lastModifiedBy>
  <cp:lastPrinted>2013-10-17T14:17:00Z</cp:lastPrinted>
  <dcterms:modified xsi:type="dcterms:W3CDTF">2013-10-17T08:17:00Z</dcterms:modified>
  <cp:revision>5</cp:revision>
  <dc:subject/>
  <dc:title>ИЗВЕЩЕНИЕ</dc:title>
</cp:coreProperties>
</file>