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тур по математ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9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"/>
              <w:gridCol w:w="1556"/>
              <w:gridCol w:w="1248"/>
              <w:gridCol w:w="1732"/>
              <w:gridCol w:w="630"/>
              <w:gridCol w:w="2007"/>
              <w:gridCol w:w="1848"/>
              <w:gridCol w:w="1378"/>
              <w:gridCol w:w="169"/>
              <w:gridCol w:w="170"/>
              <w:gridCol w:w="169"/>
              <w:gridCol w:w="169"/>
              <w:gridCol w:w="722"/>
              <w:gridCol w:w="860"/>
              <w:gridCol w:w="844"/>
              <w:gridCol w:w="199"/>
              <w:gridCol w:w="199"/>
              <w:gridCol w:w="199"/>
              <w:gridCol w:w="200"/>
            </w:tblGrid>
            <w:tr>
              <w:trPr/>
              <w:tc>
                <w:tcPr>
                  <w:tcW w:w="2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20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6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7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7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салгин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ьц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дежд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йце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глер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.2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убц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5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.8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ц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МЛ №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.1%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дошин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8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гап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тья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хмет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нил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8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ймурзин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ляр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м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МЛ №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ицкий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рги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абан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7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ин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ширин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лак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иахмет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ат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у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нско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ощук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ё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из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льназ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ми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асим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овет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се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ськ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5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анжелинский муниципальный район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ёмин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орник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МЛ №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сее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исти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дуард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фим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о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от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шмурат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рис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мил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пенко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мар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приян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ше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чин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ё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трич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сат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рг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5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манжелинский муниципальный район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ар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ашковский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улае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шкевич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ле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ух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ван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омаре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лицей № 82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н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бае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9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вич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анович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оляк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иж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уленк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жел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7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тис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липп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а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МЛ №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ыган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ий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МЛ №1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плоуская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а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бур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е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яхов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лана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урихина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юбовь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на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 г. Карабаш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баш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мухаметов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лан</w:t>
                  </w:r>
                </w:p>
              </w:tc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ьманович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40:00Z</dcterms:created>
  <dc:creator>MeGA</dc:creator>
  <dc:description/>
  <dc:language>en-US</dc:language>
  <cp:lastModifiedBy>MeGA</cp:lastModifiedBy>
  <dcterms:modified xsi:type="dcterms:W3CDTF">2011-02-06T17:40:00Z</dcterms:modified>
  <cp:revision>2</cp:revision>
  <dc:subject/>
  <dc:title/>
</cp:coreProperties>
</file>