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01"/>
        <w:gridCol w:w="1841"/>
        <w:gridCol w:w="1763"/>
        <w:gridCol w:w="235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р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ремя начала работы жюр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ряемые параллел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работы жюри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оября 2017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 «Лицей № 102 г.Челябинска»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рибоедова, 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жюри: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2268"/>
      </w:tblGrid>
      <w:tr>
        <w:trPr>
          <w:trHeight w:val="9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ОУ «Лицей № 102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н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муниципальной предметно-методической комиссии по биологии, учитель биологии 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70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Заместитель председателя, </w:t>
            </w: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84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ских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112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бакирова Тансылу Самс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51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енко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32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ченкова Ве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Гимназия  №76 г.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феров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28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ко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26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Ларис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а Мария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14 г.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дамшина Аначтач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50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исна Ольг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Лицей №102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н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118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х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Лицей № 77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хтина И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144 г.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зяева Еле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51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ева Жанетта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12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жко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11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орская Ал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СОШ № 59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Надежд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Гимназия №93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пае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46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ббазова Ильз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ОЦ №2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дамакин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56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герт Лид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15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 И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 Гимназия № 23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ницкая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 СОШ № 147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денко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107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ская Елизавет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Гимназия № 26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 Гимназия № 23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89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фее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"СОШ № 55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, эк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140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ебкин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73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 Нурсия Хамб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67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ина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13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Ян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 и хим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73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68 г. Челябинска имени Родионова Е.Н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Светла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84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ых Светла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46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хим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11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уллина Регина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Гимназия № 100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инская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58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ина 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, хим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59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ут Ольг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11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икина Светлана Леополь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71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ых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5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о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155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гин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8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154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кина Ве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50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Викто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21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ун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45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ан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, хим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107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нге Анастас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42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ева Ольг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географ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46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янова Евг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11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тонян Лада Лар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94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, химии, эк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75 г.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аева Наталья Пав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51 г.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5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85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Екате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96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а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74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ченко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5 г. Челябинска» фил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сламова Мар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104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ганова Н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Лицей №37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игова Алес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70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45» (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45» (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а 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Лицей № 120 г.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бряева Людмил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01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ин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67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кер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112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т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03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130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ова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Лицей 77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футдинова Любовь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94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80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золенко Е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"ЧОМЛ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Лид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07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24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нико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химии и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Лицей № 82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ых Евген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155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петкова Н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МБОУ "СОШ № 53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соева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153 г.Челяб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пятова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17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2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няева 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98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азаева Лилия Руст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Лицей № 35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ылова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153 г. Челябин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шина Ксен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5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Окс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46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ицын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121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баева Екате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 и хим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37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ец Алл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15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Окс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76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ырц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 СОШ № 130 г.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хим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81 г. Челябинс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супова Нелли Ам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88 г. Челяби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е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ина Ольг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муниципальной предметно-методической комиссии по экологии, учитель биологии МБОУ «СОШ № 70 г. Челябинска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3544"/>
        <w:gridCol w:w="3118"/>
      </w:tblGrid>
      <w:tr>
        <w:trPr>
          <w:trHeight w:val="7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 (краткое наименование в соответствии с Уставо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уч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82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Елена Никола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46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ицына Татьяна Викто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32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ибиркина Альфира Равил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, химии, доцент кафедры экологии ЧелГУ, д.б.н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102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кан Ольга Юр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80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золенко Елена Геннад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03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а Наталья Александ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55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гина Татьяна Леонид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77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техтина Ирина Юр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37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игова Алеся Юр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21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ун Наталья Михайл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51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ылева Жанетта Эдуард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94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ьшикова Елена Викто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, химии, эк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СОШ № 73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 НурсияХамбали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70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шина Ольга Никола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44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зяева Елена Игор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51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Елена Анатол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 120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нова Ольга Пет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химии и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 Гимназия № 23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еева Алина Пет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96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ина Екатерина Серге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55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 Людмила Алексе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85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 Екатерина Викто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" СОШ № 62 г. Челябинск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агимова Гульса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82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пых Евгения Анатол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26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 Татьяна Михайл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 № 1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 Екатерина Никола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 88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чменева Елена Никола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5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Наталья Юр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01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лина Татьяна Анатол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75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ева Наталья Павл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15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дева Ирина Олег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 11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орская Алла Анатол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77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футдинова Любовь Дмитри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77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техтина Ирина Юр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28 г. Челябинск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енко Татьяна Дмитри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154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кина Вера Иван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100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инская Елена Михайл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17 г. Челябинск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мачева Елена Иван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СОШ № 73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 Екатерина Владими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46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мина Елена Анатол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 и хим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"ЧОМЛИ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Лидия Павл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67 г.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кер Марина Александ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8 г. Челябинс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нда Светлана Анатол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"СОШ № 153 г. Челябинска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шина Ксения Романовна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40"/>
      <w:jc w:val="center"/>
      <w:outlineLvl w:val="2"/>
    </w:pPr>
    <w:rPr>
      <w:b/>
      <w:bCs/>
      <w:sz w:val="28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2">
    <w:name w:val="Заголовок 2 Знак"/>
    <w:qFormat/>
    <w:rPr>
      <w:b/>
      <w:color w:val="000000"/>
      <w:kern w:val="2"/>
      <w:sz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uppressAutoHyphens w:val="true"/>
      <w:autoSpaceDE w:val="true"/>
      <w:ind w:left="720" w:hanging="0"/>
    </w:pPr>
    <w:rPr>
      <w:rFonts w:eastAsia="AR PL KaitiM GB;MS Mincho" w:cs="Lohit Hindi;Arial Unicode MS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 PL KaitiM GB;MS Mincho" w:cs="Lohit Hindi;Arial Unicode MS"/>
      <w:kern w:val="2"/>
      <w:sz w:val="24"/>
      <w:szCs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08:00Z</dcterms:created>
  <dc:creator>tutinaov</dc:creator>
  <dc:description/>
  <cp:keywords/>
  <dc:language>en-US</dc:language>
  <cp:lastModifiedBy>user</cp:lastModifiedBy>
  <cp:lastPrinted>2015-10-30T17:18:00Z</cp:lastPrinted>
  <dcterms:modified xsi:type="dcterms:W3CDTF">2017-11-08T07:00:00Z</dcterms:modified>
  <cp:revision>4</cp:revision>
  <dc:subject/>
  <dc:title> </dc:title>
</cp:coreProperties>
</file>